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6pt;height:61.25pt" filled="f" o:ole="">
            <v:imagedata r:id="rId3" o:title=""/>
          </v:shape>
          <o:OLEObject Type="Embed" ProgID="" ShapeID="ole_rId2" DrawAspect="Content" ObjectID="_130305401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СПУБЛИКИ АДЫГЕ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1.09.2015 г. № 10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Май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участия в мероприятиях программы Национальных исследований качества образования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Droid Sans Fallback;Times New Roman" w:cs="Times New Roman" w:ascii="Times New Roman" w:hAnsi="Times New Roman"/>
          <w:sz w:val="28"/>
          <w:szCs w:val="28"/>
          <w:lang w:eastAsia="zh-CN" w:bidi="hi-IN"/>
        </w:rPr>
        <w:t xml:space="preserve">развития единого образовательного пространства в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организованной подготовки и участия Республики Адыгея в мероприятиях по реализации программы Национальных исследований качества образования в сфере информационных технологий обучающихся 8-х и 9-х классов образовательных организаций в 2015 году, в соответствии с письмом Федеральной службы по надзору в сфере образования и науки (Рособрнадзор) от 01.09.2015 № 02-399 "О проведении исследования качества образования в сфере информационных технологий" (далее – исследования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учить ГБУ РА «Государственная аттестационная служба системы образования» (Милосердина Л.А.) организацию проведения и технологическое сопровождение исслед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Милосердину Л.А., директора ГБУ РА «Государственная аттестационная служба системы образования», региональным координатором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муниципальных координаторов исследования (приложение № 1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унктов проведения исследования (далее - ППИ) (приложение № 2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сональный состав технических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ППИ (приложение № 3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ответственных организаторов ППИ (приложение №4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е составы наблюдателей исследования  в ППИ (приложение № 5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ПИ (приложение № 6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ов управления образованием муниципальных районов (городских округов)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вести до сведения руководителей образовательных организаций список образовательных организаций, определенных в качестве ППИ в соответствии с федеральной выборко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Style w:val="Serpurlitem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2. Обеспечить своевременное прохождение дистанционных курсов повышения квалификации лицами, участвующими в проведении исследования в ППИ, в сроки определенные Московским Центром непрерывного математического образования, федеральным координатором исследования</w:t>
      </w: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Style w:val="Serpurlitem"/>
          <w:rFonts w:cs="Times New Roman" w:ascii="Times New Roman" w:hAnsi="Times New Roman"/>
          <w:sz w:val="28"/>
          <w:szCs w:val="28"/>
          <w:shd w:fill="FFFFFF" w:val="clear"/>
        </w:rPr>
        <w:t xml:space="preserve">4.3. Организовать подготовку ППИ к проведению исследовани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ППИ (приложение № 6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проведение исследования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Адыгея</w:t>
      </w:r>
      <w:r>
        <w:rPr>
          <w:rFonts w:cs="Times New Roman" w:ascii="Times New Roman" w:hAnsi="Times New Roman"/>
          <w:sz w:val="28"/>
          <w:szCs w:val="28"/>
        </w:rPr>
        <w:t>, определенных в качестве ППИ, в следующие сро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15 года – 8 класс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октября 2015 года – 9 кл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ручить осуществление контроля за проведением исследования отделу надзора и контроля в сфере образования, </w:t>
      </w:r>
      <w:r>
        <w:rPr>
          <w:rFonts w:cs="Times New Roman" w:ascii="Times New Roman" w:hAnsi="Times New Roman"/>
          <w:sz w:val="28"/>
          <w:szCs w:val="28"/>
        </w:rPr>
        <w:t>лицензирования и аккреди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образования и науки Республики Адыгея (Михайловская М.М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исполнением  настоящего  приказа  возложить  на  Конову З.И., начальника отдела общего, дошкольного и коррекционного образования Министерства образования и науки Республики Адыг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р</w:t>
        <w:tab/>
        <w:tab/>
        <w:t>А.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2" w:leader="none"/>
          <w:tab w:val="left" w:pos="7380" w:leader="none"/>
        </w:tabs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1.09.2015 № 1049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ональный состав муниципальных координаторов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проведения Национальных исследований качества образования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информационных технологий в 8-х и 9-х классах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х организаций Республики Адыгея в 2015 году</w:t>
      </w:r>
    </w:p>
    <w:p>
      <w:pPr>
        <w:pStyle w:val="Normal"/>
        <w:widowControl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координатора,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место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ые данные (тел., адрес электронной почты)</w:t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 Майк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ак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рина Мурато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I категор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а по образованию Администрации муниципального образования «Город Май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52-975-59-33, xuako@list.ru</w:t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хтамукай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х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эла Мухтаро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ст муниципального казенного учреждения «Информационно- методически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96-4-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mc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c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коп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убко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лина Николае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МКУ «Методический центр при Управлении образования Администрации муниципального образования «Майкоп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28-469-09-4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zgn_58@mail.ru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Кошехабль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Бижуко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Фатима Анатоли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Кошехаб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18-424-34-9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izhukov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os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uo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Город Адыгей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  <w:t>Туркав Тамара Азметовна специалист Управления образования муниципального образования «Город Адыгейск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18-387-30-5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dygobr@mail.ru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firstLine="1105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snapToGrid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1.09.2015 № 1049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пунктов про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циональных исследований качества образования (ППИ)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фере информационных технологий в 8-х и 9-х классах образовательных организаций 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Адыгея в 2015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2"/>
        <w:gridCol w:w="11056"/>
      </w:tblGrid>
      <w:tr>
        <w:trPr>
          <w:trHeight w:val="7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"нет", если отсутствует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разовательной организации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4" г. Майкопа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Средняя общеобразовательная школа № 1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Новая Адыгея Тахтамукайского района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"Средняя общеобразовательная школа № 19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веро-Восточные Сады Майкопского района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"Средняя общеобразовательная школа № 9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хабльского района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"Лицей № 34" г. Майкопа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Х.Я. Беретаря г. Адыгейска</w:t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4 им. А.И. Хуаде аула Гатлукай г. Адыгейс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1.09.2015 № 1049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Персональный состав технических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в пунктах проведения Национальных исследований качества образования в сфере информа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в 8-х и 9-х классах образовательных организаций Республики Адыгея в 2015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5103"/>
        <w:gridCol w:w="3827"/>
        <w:gridCol w:w="33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гин П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П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ических специалис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 место работы</w:t>
            </w:r>
          </w:p>
        </w:tc>
      </w:tr>
      <w:tr>
        <w:trPr>
          <w:trHeight w:val="7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30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образовательное учреждение "Средняя общеобразовательна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" г. Майко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год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 Викторов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информатики МБОУ СОШ № 28 г. Майкопа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«Средняя общеобразовательная школа №19» а. Новая Адыгея Тахтамукай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мешко Разиет Гучипс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опроиз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19 а. Новая Адыгея Тахтамукайского района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3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" х. Северо-Восточные Сады Майкоп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шидаток Мурат Али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 № 19 х. Северо-Восточные Сады Майкопского района</w:t>
            </w:r>
          </w:p>
        </w:tc>
      </w:tr>
      <w:tr>
        <w:trPr>
          <w:trHeight w:val="7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"Средняя общеобразовательная шк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" Кошехабль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ереда Игорь Михайл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Учитель информа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ОУ СОШ № 9 Кошехабльского района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"Лицей № 34" г. Майко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ябцев Михаил Серге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жен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ЭВЭМ МБОУ СОШ №17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тельное учреждение "Средняя общеобразовательная школа № 2 им. Х.Я. Беретаря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Адыге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ш Аслан Адам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ОШ №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ла Гатлукай г. Адыгейска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разовательное учреждение средняя общеобразовательная школа № 4 им. А.И. Хуаде аула Гатлукай г. Адыгей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ум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фар Аскер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СОШ № 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ла Гатлукай г. Адыгейс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1.09.2015 № 1049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сональный состав ответственных организаторов в аудитории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унктах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ональных исследований качества образования в сфере информационных технологий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8-х и 9-х классах образовательных организаций Республики Адыгея в 2015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3686"/>
        <w:gridCol w:w="41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гин П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П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.И.О. организ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аудитор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место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3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 "Средняя общеобразовательная школа № 14" г. Майко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яг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бано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хотина Наталь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ах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тимет Бубов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 г. Майко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№ 18 г. Майко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 27 г. Майко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вожата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ООШ № 27 г. Майко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«Средняя общеобразовательная школа №19» а. Новая Адыге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тамукай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маи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ла Ах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тых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ра Адам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ери Александров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9 Тахтамукай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9 Тахтамукай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ХК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9 Тахтамукайского райо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9 Тахтамукай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3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19" х. Северо-Восточные Сады Майкоп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рим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ма А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блевск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Григорьев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9 Майкоп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9 Майкоп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9 Майкоп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9 Майкопского района</w:t>
            </w:r>
          </w:p>
        </w:tc>
      </w:tr>
      <w:tr>
        <w:trPr>
          <w:trHeight w:val="2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9" Кошехабль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160"/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гор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Дмитр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п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сет Асланбе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ге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Пав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тюня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Левонов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 Кошехабл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 Кошехабл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 Кошехабл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 Кошехабл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 Кошехабл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и биолог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9 Кошехабль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"Лицей № 34" г. Майко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ц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ьят Ам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тина 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ха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 Евген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фил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убня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натольев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географи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дыгейского язык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биологии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итель английского язык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математики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английского языка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БОУ СОШ №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айко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 "Средняя общеобразовательная школа № 2 им. Х.Я.Беретаря" г. Адыге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булаева Анаида Асл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ав Тамара Азм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ну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ет Ибрагимов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его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иет Муратовна 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лавного специалиста Управления образования администрации муниципального образования "Город Адыгейс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ГМК Управления образования администрации муниципального образования "Город Адыгейск"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МК Управления образования администрации муниципального образования "Город Адыгейск"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МК Управления образования администрации муниципального образования "Город Адыгейск"</w:t>
            </w:r>
          </w:p>
        </w:tc>
      </w:tr>
      <w:tr>
        <w:trPr>
          <w:trHeight w:val="1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4 им. А.И. Хуа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ла Гатлукай г. Адыгей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а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ет В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асильев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МК Управление образования администрации муниципального образования «Город Адыгейск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ГМК Управление образования администрации муниципального образования «Город Адыгейск»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49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к приказу Министерства образования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1.09.2015 № 1049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ьный состав наблюдателей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унктах прове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ональных исследований качества образования в сфере информационных технологий</w:t>
      </w:r>
    </w:p>
    <w:p>
      <w:pPr>
        <w:pStyle w:val="Normal"/>
        <w:widowControl w:val="false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8-х и 9-х классах образовательных организаций Республики Адыгея в 201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4394"/>
        <w:gridCol w:w="4111"/>
        <w:gridCol w:w="37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огин ПП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 ПП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.И.О. наблю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 аудитор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есто работы</w:t>
            </w:r>
          </w:p>
        </w:tc>
      </w:tr>
      <w:tr>
        <w:trPr>
          <w:trHeight w:val="1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30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"Средняя общеобразовательна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а № 14" г. Майко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маск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хо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йч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ндр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овкин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Леонид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 МБОУ СОШ № 27 г. Майко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1 г. Майко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8 г. Майко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ической культур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35 г. Майкопа</w:t>
            </w:r>
          </w:p>
        </w:tc>
      </w:tr>
      <w:tr>
        <w:trPr>
          <w:trHeight w:val="1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«Средняя общеобразовательная школа №19» а. Новая Адыге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хтамука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ицкая Ирина Анато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дина Евгения Владимир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ь английского язы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  <w:r>
              <w:rPr>
                <w:rFonts w:cs="Times New Roman" w:ascii="Times New Roman" w:hAnsi="Times New Roman"/>
                <w:bCs/>
              </w:rPr>
              <w:t>№ 3 п. Ябло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хтамукай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ель ист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  <w:r>
              <w:rPr>
                <w:rFonts w:cs="Times New Roman" w:ascii="Times New Roman" w:hAnsi="Times New Roman"/>
                <w:bCs/>
              </w:rPr>
              <w:t>№ 5 п. Яблонов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Тахтамукайского района</w:t>
            </w:r>
          </w:p>
        </w:tc>
      </w:tr>
      <w:tr>
        <w:trPr>
          <w:trHeight w:val="1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3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19" х. Северо-Восточные Сады Майкоп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толог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ла Куанышбек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етодис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lang w:eastAsia="ru-RU"/>
              </w:rPr>
              <w:t>«Методический центр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О Майкоп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методист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lang w:eastAsia="ru-RU"/>
              </w:rPr>
              <w:t>«Методический центр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О Майкопского района</w:t>
            </w:r>
          </w:p>
        </w:tc>
      </w:tr>
      <w:tr>
        <w:trPr>
          <w:trHeight w:val="1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№ 9" Кошехаб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с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ьг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чепур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лана Вита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ая МБДОУ № 13</w:t>
            </w:r>
            <w:r>
              <w:rPr>
                <w:rFonts w:cs="Times New Roman" w:ascii="Times New Roman" w:hAnsi="Times New Roman"/>
              </w:rPr>
              <w:t xml:space="preserve"> Кошехабль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спитатель МБДОУ № 13</w:t>
            </w:r>
            <w:r>
              <w:rPr>
                <w:rFonts w:cs="Times New Roman" w:ascii="Times New Roman" w:hAnsi="Times New Roman"/>
              </w:rPr>
              <w:t xml:space="preserve"> Кошехабльского райо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"Лицей № 34" г. Майко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торгуева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мма Михайловн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рата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юбовь Никола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учитель русского языка и литературы МБОУ СОШ №17</w:t>
            </w:r>
            <w:r>
              <w:rPr>
                <w:rFonts w:cs="Times New Roman" w:ascii="Times New Roman" w:hAnsi="Times New Roman"/>
              </w:rPr>
              <w:t xml:space="preserve"> г. Майкопа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читель технологии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МБОУ СОШ №17</w:t>
            </w:r>
            <w:r>
              <w:rPr>
                <w:rFonts w:cs="Times New Roman" w:ascii="Times New Roman" w:hAnsi="Times New Roman"/>
              </w:rPr>
              <w:t xml:space="preserve"> г. Майкопа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 "Средняя общеобразовательная школа № 2 им. Х.Я. Беретаря" г. Адыгей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тхох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льхан Аза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удж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фсет Махмудовна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чегатл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а Дау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уб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санна Хасано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им. Х.Я. Беретаря</w:t>
            </w:r>
          </w:p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дыгейска</w:t>
            </w:r>
          </w:p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им. Х.Я. Беретаря</w:t>
            </w:r>
          </w:p>
          <w:p>
            <w:pPr>
              <w:pStyle w:val="Normal"/>
              <w:tabs>
                <w:tab w:val="clear" w:pos="708"/>
                <w:tab w:val="left" w:pos="9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дыгейска</w:t>
            </w:r>
          </w:p>
          <w:p>
            <w:pPr>
              <w:pStyle w:val="Normal"/>
              <w:ind w:left="136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им. Х.Я. Берет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дыгейс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 им. Х.Я. Берет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дыгейска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ch010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средняя общеобразовательная школа № 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А.И. Хуа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ула Гатлукай г. Адыгей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уа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риет Вал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а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ина Васильев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ст городского методического кабинета УО г. Адыгейск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u w:val="none"/>
              </w:rPr>
            </w:pPr>
            <w:r>
              <w:rPr>
                <w:rFonts w:eastAsia="Calibri" w:cs="Times New Roman" w:ascii="Times New Roman" w:hAnsi="Times New Roman"/>
              </w:rPr>
              <w:t>методист городского методического кабинета УО г. Адыгейска</w:t>
            </w:r>
          </w:p>
        </w:tc>
      </w:tr>
    </w:tbl>
    <w:p>
      <w:pPr>
        <w:pStyle w:val="Normal"/>
        <w:spacing w:before="0" w:after="0"/>
        <w:jc w:val="center"/>
        <w:rPr>
          <w:rStyle w:val="InternetLink"/>
          <w:rFonts w:ascii="Times New Roman" w:hAnsi="Times New Roman" w:eastAsia="Calibri" w:cs="Times New Roman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 приказу Министерства образования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 науки Республики Адыгея  </w:t>
      </w:r>
    </w:p>
    <w:p>
      <w:pPr>
        <w:pStyle w:val="Normal"/>
        <w:widowControl w:val="false"/>
        <w:tabs>
          <w:tab w:val="clear" w:pos="708"/>
          <w:tab w:val="left" w:pos="6780" w:leader="none"/>
          <w:tab w:val="right" w:pos="9720" w:leader="none"/>
        </w:tabs>
        <w:snapToGrid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21.09.2015 № 1049</w:t>
      </w:r>
    </w:p>
    <w:p>
      <w:pPr>
        <w:pStyle w:val="Normal"/>
        <w:widowControl w:val="false"/>
        <w:snapToGrid w:val="false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циональных исследований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информационных технологий в 8-х и 9-х классах образовательных организаций Республики Адыгея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right="3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частниками исследования являются обучающиеся 8-х и 9-х классов образовательных организаций (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та проведения процедур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 октября для 8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8 октября для 9 клас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2. Для ОО процедура исследования включает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- сбор контекстных данных об О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- техническую подготовку проведения диагностической работы и анкетир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- запуск и проведение диагностической работы и анкет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- сбор и отправку результат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3. Задания диагностической работы и вопросы анкеты демонстрируются участнику исследования на экране компьютера в системе компьютерного тестирования (далее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КТ)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. Ввод ответов также осуществляется на компьютере. В некоторых заданиях в качестве ответа должен быть приложен фай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4. В исследовании должны принять участие все обучающиеся соответствующей параллели класс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Если рабочих мест для одновременной работы всех обучающихся параллели недостаточно, обучающиеся могут быть разбиты на две или три подгруппы, для которых процедура исследования организуется, соответственно, на 1-2 уроках, 3-4 уроках, 5-6 уроках. При этом, каждая следующая подгруппа выполняет диагностическую работу по вариантам, отличным от вариантов для предыдущих подгруп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 В день проведения процедуры не позднее, чем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 час до начала процедур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следования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хнический специалист ПП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пускает СКТ на компьютере, выполняющем роль сервера, в окне программы вводит логин школы в системе Статград, выбирает полученный архив с КИМ и запускает серв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6. Во время проведения диагностической работы и анкетирования в аудитории должны находиться организатор и наблюдат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7.</w:t>
      </w: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 30 минут до начала исследования в ППИ прибываю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правленные органами управления образованием муниципальных районов (городских округов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независимые наблюда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8.</w:t>
      </w:r>
      <w:r>
        <w:rPr>
          <w:rFonts w:eastAsia="Droid Sans Fallback;Times New Roman" w:cs="Times New Roman" w:ascii="Times New Roman" w:hAnsi="Times New Roman"/>
          <w:b/>
          <w:sz w:val="24"/>
          <w:szCs w:val="24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Не позднее, чем за 20 минут до начала исследования, организатор в аудитории входит в СКТ и вводит код (несколько цифр) для расшифровки материалов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ученный у ответственного организатора ППИ (на компьютере организатора выбрать созданную в веб-браузере закладку, ввести код, затем нажать «Начать тестирование»). Также у ответственного организатора ППИ необходимо получить таблицу со списком номеров вариантов участников на аудитор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тор разрезает таблицу на отдельные номера вариантов и раскладывает эти номера по рабочим местам, соблюдая условие: соседние номера должны быть разложены по соседним рабочим местам. Это связано с тем, что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комплект контрольных измерительных материалов (КИМ) организован таким образом, что соседние номера вариантов диагностической работы должны быть выданы участникам, сидящим за соседними рабочими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же организатор в аудитории получает у ответственного организатора ППИ Протокол проведения, в котором по итогам процедуры должны быть указаны ФИО участников исследования в привязке к номерам вариантов диагностической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color w:val="000000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color w:val="000000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астники исследования занимают свои места в аудиториях за 5 минут до начала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ники рассаживаются за рабочие места произвольным образом и входят в С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у каждого участника свой номер варианта, который является паролем для входа в систему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ждому участнику необходимо открыть заранее созданную закладку в веб-браузере и в появившемся поле ввести номер варианта, находящийся на его рабочем месте, затем нажать «Начать тест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0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та выполняе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частник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следова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прерывно </w:t>
      </w:r>
      <w:r>
        <w:rPr>
          <w:rFonts w:eastAsia="Calibri" w:cs="Times New Roman" w:ascii="Times New Roman" w:hAnsi="Times New Roman"/>
          <w:b/>
          <w:sz w:val="24"/>
          <w:szCs w:val="24"/>
        </w:rPr>
        <w:t>в течение 85 мин с 2-мя остановками для проведения гимнастики для глаз</w:t>
      </w:r>
      <w:r>
        <w:rPr>
          <w:rFonts w:eastAsia="Calibri" w:cs="Times New Roman" w:ascii="Times New Roman" w:hAnsi="Times New Roman"/>
          <w:sz w:val="24"/>
          <w:szCs w:val="24"/>
        </w:rPr>
        <w:t xml:space="preserve"> через 25 и 50 минут после начала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Примерное распределение време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нструктаж, вход участников в систему – 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ыполнение 1-й части диагностической работы – 4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анкетирование участников –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ыполнение 2-й части диагностической работы – 35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2. Каждый участник исследования работает за своим компьютером, каждое следующее задание появляется после ввода ответа на предыдущее. Если участник не может выполнить задание, необходимо нажать «Пропустить задание». Возможности вернуться к пропущенному заданию у участника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е буд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После заданий первой части появляются вопросы анкеты. Затем появляются задания второй части. Из представленных 4-х заданий участник должен выбрать и выполнить ровн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дно зада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Выполнив выбранное задание второй части, участник должен загрузить в систему получившийся файл и подтвердить оконча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3. Организатор в аудитории наблюдает изображение хода процесса на своём компьютере. По каждому участнику отображается прогресс выполнения заданий и заполнения анке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4. Сбор и отправка результат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 xml:space="preserve">14.1. Заполнение Протокола осуществляетс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тором в аудитории </w:t>
      </w: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в процессе выполнения участниками исследования диагностических работ: необходимо внести ФИО каждого участника в таблицу напротив номера выполняемого им вариа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2. По окончании процедуры исследования, ответственный организатор ППИ заполняет электронный протокол проведения, внося информацию из протокола проведения без ФИО участников. Также ответственный организатор  ППИ напротив каждого номера варианта вносит в электронный протокол проведения сведения о выполнявшем этот вариант участнике: пол, номер и букву класса, отметки по русскому языку, математике, информатике и ИКТ (если имеется) за предыду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3. Технический специалист ППИ создает архив с результатами выполнения диагностических работ (на компьютере организатора в аудитории нажать соответствующую кнопку на странице наблюдения за ходом выполнения заданий). Результаты загружаются в систему СГ-Коллектор, электронный протокол проведения передается через личный кабинет в системе Стат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15. Распечатанные варианты протоколов из каждой аудитории с вписанными ФИО участников хранятся в ППИ до окончания всей процедур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сслед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</w:rPr>
        <w:t xml:space="preserve"> (до получения результатов ОО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color w:val="000000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6. Обработка развернутых ответов участников исслед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6.1. Обработка ответов на задания первой части осуществляется автоматичес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6.2. Проверка ответов на задания второй части: выполняется экспертами с опытом проверки работ ЕГЭ или ОГЭ, прошедшими соответствующее обуч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7. Использование результатов исслед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7.1. Результаты исследования могут быть использованы образовательными организациями, органами управления образованием муниципальных районов (городских округов), Министерством образования и науки Республики Адыгея для анализа текущего состояния системы образования и формирования программ ее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eastAsia="zh-CN" w:bidi="hi-IN"/>
        </w:rPr>
        <w:t>17.2. Не предусмотрено использование результатов исследования для оценки деятельности 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 (письмо Рособрнадзора от 24 октября 2014 № 05-900 "Об учете результатов национальных исследований качества образования")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erpurlitem">
    <w:name w:val="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Times New Roman" w:hAnsi="Times New Roman" w:eastAsia="Calibri" w:cs="Times New Roman"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65" w:before="0" w:after="840"/>
      <w:ind w:hanging="840"/>
    </w:pPr>
    <w:rPr>
      <w:rFonts w:ascii="Times New Roman" w:hAnsi="Times New Roman" w:eastAsia="Calibri" w:cs="Times New Roman"/>
      <w:sz w:val="26"/>
      <w:szCs w:val="26"/>
    </w:rPr>
  </w:style>
  <w:style w:type="paragraph" w:styleId="1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Droid Sans Fallback;Times New Roman" w:cs="Mang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7:00Z</dcterms:created>
  <dc:creator>Администратор</dc:creator>
  <dc:description/>
  <dc:language>en-US</dc:language>
  <cp:lastModifiedBy>sob25</cp:lastModifiedBy>
  <cp:lastPrinted>2015-09-22T09:15:00Z</cp:lastPrinted>
  <dcterms:modified xsi:type="dcterms:W3CDTF">2016-03-29T13:17:00Z</dcterms:modified>
  <cp:revision>2</cp:revision>
  <dc:subject/>
  <dc:title/>
</cp:coreProperties>
</file>