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00596119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5 г. № 1105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Normal"/>
        <w:spacing w:lineRule="auto" w:line="360"/>
        <w:ind w:right="3287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304" w:hanging="0"/>
        <w:jc w:val="both"/>
        <w:rPr/>
      </w:pPr>
      <w:r>
        <w:rPr>
          <w:sz w:val="26"/>
          <w:szCs w:val="26"/>
        </w:rPr>
        <w:t xml:space="preserve">Об утверждении муниципальных координаторов по проведению государственной итоговой аттестации по образовательным программам основного общего и среднего общего образования в Республике Адыгея в 2016 год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ованного проведения государственной итоговой аттестации по образовательным программам  основного общего и среднего общего образования в Республике Адыгея в 2016 году  </w:t>
      </w:r>
    </w:p>
    <w:p>
      <w:pPr>
        <w:pStyle w:val="Normal"/>
        <w:ind w:right="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ых координаторов для проведения государственной итоговой аттестации по образовательным программам  основного общего образования в Республике Адыгея в 2016 году 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униципальных координаторов для проведения государственной итоговой аттестации по образовательным программам  среднего общего образования в Республике Адыгея в  2016 году 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нструкцию муниципального координатора по проведению государственной итоговой аттестации по образовательным программам  основного общего и среднего общего образования 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Муниципальным координаторам обеспечить организацию и проведение государственной итоговой аттестации в муниципальных образованиях Республики Адыгея в соответствии с федеральными и республиканскими нормативными правовыми актами и инструктивно- методическими материал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5 </w:t>
      </w:r>
      <w:r>
        <w:rPr>
          <w:rFonts w:eastAsia="Batang;바탕"/>
          <w:sz w:val="26"/>
          <w:szCs w:val="26"/>
          <w:lang w:eastAsia="ko-KR"/>
        </w:rPr>
        <w:t xml:space="preserve">Контроль исполнения приказа возложить на </w:t>
      </w:r>
      <w:r>
        <w:rPr>
          <w:sz w:val="26"/>
          <w:szCs w:val="26"/>
        </w:rPr>
        <w:t xml:space="preserve">Кабанову </w:t>
      </w:r>
      <w:r>
        <w:rPr>
          <w:rFonts w:eastAsia="Batang;바탕"/>
          <w:sz w:val="26"/>
          <w:szCs w:val="26"/>
          <w:lang w:eastAsia="ko-KR"/>
        </w:rPr>
        <w:t>Н.И., первого заместителя Министра образования и науки Республики Адыгея.</w:t>
      </w:r>
    </w:p>
    <w:p>
      <w:pPr>
        <w:pStyle w:val="Normal"/>
        <w:ind w:firstLine="540"/>
        <w:jc w:val="both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spacing w:lineRule="auto" w:line="312"/>
        <w:ind w:right="-13" w:firstLine="56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8590</wp:posOffset>
            </wp:positionV>
            <wp:extent cx="17145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13"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 xml:space="preserve">                       </w:t>
        <w:tab/>
        <w:tab/>
        <w:t>А.Ш. Хуажев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№ 1 к приказ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 науки Республики Адыгея</w:t>
      </w:r>
    </w:p>
    <w:p>
      <w:pPr>
        <w:pStyle w:val="Normal"/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0"/>
          <w:szCs w:val="20"/>
          <w:lang w:eastAsia="en-US"/>
        </w:rPr>
        <w:t>от  30.09.2015 № 1105/1</w:t>
      </w:r>
    </w:p>
    <w:p>
      <w:pPr>
        <w:pStyle w:val="Normal"/>
        <w:spacing w:lineRule="auto" w:line="276" w:before="0" w:after="2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униципальные координаторы по проведению государственной итоговой аттестации по образовательным программам основного общего образования в Республике Адыгея в 2016 году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8"/>
        <w:gridCol w:w="5787"/>
      </w:tblGrid>
      <w:tr>
        <w:trPr>
          <w:trHeight w:val="4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Ф.И.О.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лена Ивановн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муниципального образования «Гиагин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жуков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 Анатолие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едущий специалист управления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Кошехабль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ут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 специалист</w:t>
            </w:r>
            <w:r>
              <w:rPr>
                <w:sz w:val="26"/>
                <w:szCs w:val="26"/>
                <w:lang w:eastAsia="en-US"/>
              </w:rPr>
              <w:t xml:space="preserve"> 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Красногвардейский район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лина Николаевн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 МКУ «МЦ» при Управлении образования Администрации  муниципального образования «Майкоп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бок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ариса Шабановн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 администрации муниципального образования «Тахтамукай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ич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ет Гиссо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руководителя управления образования администрации   м</w:t>
            </w:r>
            <w:r>
              <w:rPr>
                <w:sz w:val="26"/>
                <w:szCs w:val="26"/>
              </w:rPr>
              <w:t>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Теучежский район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тлев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фьят Байзето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образования администрации   м</w:t>
            </w:r>
            <w:r>
              <w:rPr>
                <w:sz w:val="26"/>
                <w:szCs w:val="26"/>
              </w:rPr>
              <w:t xml:space="preserve">униципального образования </w:t>
            </w:r>
            <w:r>
              <w:rPr>
                <w:sz w:val="26"/>
                <w:szCs w:val="26"/>
                <w:lang w:eastAsia="en-US"/>
              </w:rPr>
              <w:t>«Шовгеновский район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уако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рина Мурато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едущий специалист Комитета по образованию Администрации муниципального образования  «Город Майкоп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жамбулае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ида Аслановн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</w:t>
            </w:r>
            <w:r>
              <w:rPr>
                <w:color w:val="000000"/>
                <w:sz w:val="26"/>
                <w:szCs w:val="26"/>
              </w:rPr>
              <w:t>управления образования администрации муниципального образования «Город Адыгейск»</w:t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№ 2 к приказ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 науки Республики Адыгея</w:t>
      </w:r>
    </w:p>
    <w:p>
      <w:pPr>
        <w:pStyle w:val="Normal"/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0"/>
          <w:szCs w:val="20"/>
          <w:lang w:eastAsia="en-US"/>
        </w:rPr>
        <w:t>от  30.09.2015 г. № 1105/1</w:t>
      </w:r>
    </w:p>
    <w:p>
      <w:pPr>
        <w:pStyle w:val="Normal"/>
        <w:spacing w:lineRule="auto" w:line="276" w:before="0" w:after="2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униципальные координаторы по проведению государственной итоговой аттестации по образовательным программам среднего общего образования в Республике Адыгея в 2015 – 2016 году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68"/>
        <w:gridCol w:w="5967"/>
      </w:tblGrid>
      <w:tr>
        <w:trPr>
          <w:trHeight w:val="4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Ф.И.О.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лена Ивановн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муниципального образования «Гиагин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аришев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 Маюров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едущий специалист управления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Кошехабль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е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иет Капланов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  <w:r>
              <w:rPr>
                <w:sz w:val="26"/>
                <w:szCs w:val="26"/>
                <w:lang w:eastAsia="en-US"/>
              </w:rPr>
              <w:t xml:space="preserve"> 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Красногвардей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икторовн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sz w:val="26"/>
                <w:szCs w:val="26"/>
                <w:lang w:eastAsia="en-US"/>
              </w:rPr>
              <w:t xml:space="preserve">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 «Майкопский район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к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иет Бечмизовн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  <w:r>
              <w:rPr>
                <w:sz w:val="26"/>
                <w:szCs w:val="26"/>
                <w:lang w:eastAsia="en-US"/>
              </w:rPr>
              <w:t xml:space="preserve">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 «Тахтамукайский район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ич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ет Гиссов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руководителя  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Теучежский район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нисет Хаджибиев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</w:t>
            </w:r>
            <w:r>
              <w:rPr>
                <w:sz w:val="26"/>
                <w:szCs w:val="26"/>
                <w:lang w:eastAsia="en-US"/>
              </w:rPr>
              <w:t xml:space="preserve">управления образования администрации 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«Шовгеновский район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сон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риса Петров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 руководителя Комитета по образованию Администрации муниципального образования  «Город Майкоп»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жамбулае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ида Аслановн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 </w:t>
            </w:r>
            <w:r>
              <w:rPr>
                <w:color w:val="000000"/>
                <w:sz w:val="26"/>
                <w:szCs w:val="26"/>
              </w:rPr>
              <w:t>управления образования администрации муниципального образования  «Город Адыгей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№ 3  к приказ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08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 науки Республики Адыгея</w:t>
      </w:r>
    </w:p>
    <w:p>
      <w:pPr>
        <w:pStyle w:val="Normal"/>
        <w:ind w:left="7080" w:hanging="0"/>
        <w:rPr>
          <w:bCs/>
          <w:sz w:val="26"/>
          <w:szCs w:val="26"/>
          <w:lang w:eastAsia="en-US"/>
        </w:rPr>
      </w:pPr>
      <w:r>
        <w:rPr>
          <w:bCs/>
          <w:sz w:val="20"/>
          <w:szCs w:val="20"/>
          <w:lang w:eastAsia="en-US"/>
        </w:rPr>
        <w:t>от  30.09.2015 г. № 1105/1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ind w:left="42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струкция муниципального координатора по проведению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exact" w:line="270"/>
        <w:ind w:left="3840" w:hanging="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-567" w:right="23" w:firstLine="709"/>
        <w:jc w:val="both"/>
        <w:rPr/>
      </w:pPr>
      <w:r>
        <w:rPr>
          <w:sz w:val="27"/>
          <w:szCs w:val="27"/>
          <w:lang w:eastAsia="en-US"/>
        </w:rPr>
        <w:t xml:space="preserve">Инструкция предназначена для использования </w:t>
      </w:r>
      <w:r>
        <w:rPr>
          <w:sz w:val="28"/>
          <w:szCs w:val="28"/>
          <w:lang w:eastAsia="en-US"/>
        </w:rPr>
        <w:t xml:space="preserve">муниципальными координаторами </w:t>
      </w:r>
      <w:r>
        <w:rPr>
          <w:sz w:val="27"/>
          <w:szCs w:val="27"/>
          <w:lang w:eastAsia="en-US"/>
        </w:rPr>
        <w:t>ГИА в период подготовки и проведения ГИ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-567" w:right="23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став муниципальных координаторов утверждается приказом Министерства образования и науки Республики Адыге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-567" w:right="23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ый координатор в период подготовки и проведения ГИА осуществляет деятельность в соответствии федеральными и региональными нормативными правовыми документами и инструктивно-методическими материалами по организации и проведению ГИА, а также данной 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-567" w:right="23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ый координатор в период подготовки и проведения ГИА:</w:t>
      </w:r>
    </w:p>
    <w:p>
      <w:pPr>
        <w:pStyle w:val="Normal"/>
        <w:tabs>
          <w:tab w:val="clear" w:pos="708"/>
          <w:tab w:val="left" w:pos="1406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издает распорядительные документы по организации проведения ГИА в муниципальном образовании на каждом его этапе в соответствии с региональными распорядительными документами.</w:t>
      </w:r>
    </w:p>
    <w:p>
      <w:pPr>
        <w:pStyle w:val="Normal"/>
        <w:tabs>
          <w:tab w:val="clear" w:pos="708"/>
          <w:tab w:val="left" w:pos="1406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составляет план-график работы муниципального органа управления образованием по подготовке к проведению ГИА.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создает рабочую группу для подготовки и проведения ГИА  в муниципальном образовании.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режим информационной безопасности при организации и проведении ГИА в муниципальном образовании.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условия для изучения нормативных и распорядительных документов ГИА обучающимися, выпускниками прошлых лет, лицами, привлекаемыми к проведению ГИА.</w:t>
      </w:r>
    </w:p>
    <w:p>
      <w:pPr>
        <w:pStyle w:val="Normal"/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надлежащее исполнение обязанностей и соблюдение правил и норм поведения лицами, привлекаемыми к организации проведения ГИА (организаторами ГИА в ППЭ, руководителями ППЭ, членами ГЭК).</w:t>
      </w:r>
    </w:p>
    <w:p>
      <w:pPr>
        <w:pStyle w:val="Normal"/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проведение информационно-разъяснительной работы с обучающимся, выпускниками прошлых лет, лицами, привлекаемым к проведению ГИА, в муниципальном образовании.</w:t>
      </w:r>
    </w:p>
    <w:p>
      <w:pPr>
        <w:pStyle w:val="Normal"/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межведомственное взаимодействие с медицинскими учреждениями муниципального образования для организации медицинского обслуживания в ППЭ, с органами внутренних дел, либо с частными охранными предприятиями, для охраны общественного порядка в ППЭ, с оператором связи для организации видеонаблюдения в ППЭ.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существляет контроль за созданием условий проведения ГИА в муниципальном образовании в соответствии с установленными требованиями и несет ответственность за соблюдение процедуры проведения ГИА обучающимися, выпускниками прошлых лет, лицами, привлекаемыми для проведения ГИА, на всех этапах проведения ГИА.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рганизует информационно-разъяснительную работу через средства массовой информации, ведение раздела на официальном сайте МОУО, организацию работы телефона «горячей линии» в МОУО.</w:t>
      </w:r>
    </w:p>
    <w:p>
      <w:pPr>
        <w:pStyle w:val="Normal"/>
        <w:tabs>
          <w:tab w:val="clear" w:pos="708"/>
          <w:tab w:val="left" w:pos="1421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еспечивает каждую образовательную организацию (далее - ОО) нормативными и распорядительными документами, инструктивными и информационными материалами, необходимыми ОО для подготовки к ГИА.</w:t>
      </w:r>
    </w:p>
    <w:p>
      <w:pPr>
        <w:pStyle w:val="Normal"/>
        <w:tabs>
          <w:tab w:val="clear" w:pos="708"/>
          <w:tab w:val="left" w:pos="1310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контролирует в каждой ОО ознакомление (под роспись) всех выпускников, их родителей и лиц, привлекаемых к проведению ГИА, с нормативными, инструктивными, методическими материалами.</w:t>
      </w:r>
    </w:p>
    <w:p>
      <w:pPr>
        <w:pStyle w:val="Normal"/>
        <w:tabs>
          <w:tab w:val="clear" w:pos="708"/>
          <w:tab w:val="left" w:pos="1342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формирует муниципальную информационную систему обеспечения проведения ГИА в соответствии с требованиями.</w:t>
      </w:r>
    </w:p>
    <w:p>
      <w:pPr>
        <w:pStyle w:val="Normal"/>
        <w:tabs>
          <w:tab w:val="clear" w:pos="708"/>
          <w:tab w:val="left" w:pos="1265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рганизует учет выпускников в ОО и регистрацию и учет выпускников прошлых лет в МОУО.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рганизует работу по созданию и функционированию ППЭ в соответствии с установленными требованиями.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существляет подбор кандидатов, в соответствии с требованиями, в составы: работников ППЭ (руководителей, организаторов, технических специалистов); членов ГЭК, обеспечивающей контроль за проведением ГИА; членов предметных комиссий.</w:t>
      </w:r>
    </w:p>
    <w:p>
      <w:pPr>
        <w:pStyle w:val="Normal"/>
        <w:tabs>
          <w:tab w:val="clear" w:pos="708"/>
          <w:tab w:val="left" w:pos="1550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рганизует семинары для лиц, привлекаемых к работе в ППЭ, а также для лиц, желающих аккредитоваться в качестве общественных наблюдателей, по освоению нормативных и инструктивных документов по процедуре проведения ГИА.</w:t>
      </w:r>
    </w:p>
    <w:p>
      <w:pPr>
        <w:pStyle w:val="Normal"/>
        <w:tabs>
          <w:tab w:val="clear" w:pos="708"/>
          <w:tab w:val="left" w:pos="1550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формирует списки обучающихся, выпускников прошлых лет с ограниченными возможностями здоровья и с хроническими заболеваниями, для обеспечения медицинского обслуживания в ППЭ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оводит инструктаж с организаторами ППЭ, техническими специалистами об ответственности за надлежащее исполнение возложенных на них обязанностей и соблюдение правил и норм поведения.</w:t>
      </w:r>
    </w:p>
    <w:p>
      <w:pPr>
        <w:pStyle w:val="Normal"/>
        <w:tabs>
          <w:tab w:val="clear" w:pos="708"/>
          <w:tab w:val="left" w:pos="1358" w:leader="none"/>
        </w:tabs>
        <w:spacing w:lineRule="exact" w:line="322"/>
        <w:ind w:left="-539" w:right="20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составляет транспортные схемы и организует</w:t>
      </w:r>
      <w:bookmarkStart w:id="0" w:name="_GoBack"/>
      <w:bookmarkEnd w:id="0"/>
      <w:r>
        <w:rPr>
          <w:sz w:val="27"/>
          <w:szCs w:val="27"/>
          <w:lang w:eastAsia="en-US"/>
        </w:rPr>
        <w:t xml:space="preserve"> специально выделенным транспортом в соответствии с правилами безопасной перевозки доставку: обучающихся  и организаторов в ППЭ и обратно;  руководителей ППЭ и членов ГЭК в ППЭ и обратно.</w:t>
      </w:r>
    </w:p>
    <w:p>
      <w:pPr>
        <w:pStyle w:val="Normal"/>
        <w:tabs>
          <w:tab w:val="clear" w:pos="708"/>
          <w:tab w:val="left" w:pos="1435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информирует руководителей, членов ГЭК, организаторов и технических специалистов за 3 рабочих дня до проведения ГИА о месте расположения ППЭ, за которым они закреплены, дате и времени прибытия в ППЭ.</w:t>
      </w:r>
    </w:p>
    <w:p>
      <w:pPr>
        <w:pStyle w:val="Normal"/>
        <w:tabs>
          <w:tab w:val="clear" w:pos="708"/>
          <w:tab w:val="left" w:pos="1435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выдает руководителю ППЭ за 1 день до проведения ГИА все нормативные и инструктивные материалы, необходимые для работы ППЭ, список организаторов, распределённых в ППЭ, а также бейджи для организаторов ГИА.</w:t>
      </w:r>
    </w:p>
    <w:p>
      <w:pPr>
        <w:pStyle w:val="Normal"/>
        <w:tabs>
          <w:tab w:val="clear" w:pos="708"/>
          <w:tab w:val="left" w:pos="1469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доставляет членов  ГЭК из РЦОИ в  ППЭ и обратно в РЦОИ.</w:t>
      </w:r>
    </w:p>
    <w:p>
      <w:pPr>
        <w:pStyle w:val="Normal"/>
        <w:tabs>
          <w:tab w:val="clear" w:pos="708"/>
          <w:tab w:val="left" w:pos="1764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формирует списки обучающихся, выпускников прошлых лет для участия в ГИА в резервные дни.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олучает протоколы с результатами ГИА, утвержденные ГЭК и организует ознакомление с результатами обучающихся и выпускников прошлых лет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2"/>
        <w:ind w:left="-539" w:firstLine="140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несет ответственность за соблюдение процедуры проведения ГИА всеми его участниками на всех этапах проведения ГИА.</w:t>
      </w:r>
    </w:p>
    <w:p>
      <w:pPr>
        <w:pStyle w:val="Normal"/>
        <w:spacing w:lineRule="auto" w:line="256" w:before="0" w:after="160"/>
        <w:ind w:left="-539" w:firstLine="140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53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3:00Z</dcterms:created>
  <dc:creator>user</dc:creator>
  <dc:description/>
  <cp:keywords/>
  <dc:language>en-US</dc:language>
  <cp:lastModifiedBy>user</cp:lastModifiedBy>
  <cp:lastPrinted>2015-10-22T11:18:00Z</cp:lastPrinted>
  <dcterms:modified xsi:type="dcterms:W3CDTF">2015-10-22T08:19:00Z</dcterms:modified>
  <cp:revision>17</cp:revision>
  <dc:subject/>
  <dc:title> </dc:title>
</cp:coreProperties>
</file>