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955646113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6.12.2013 г. № 102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Майко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right="3775" w:firstLine="540"/>
        <w:jc w:val="both"/>
        <w:rPr/>
      </w:pPr>
      <w:r>
        <w:rPr>
          <w:b/>
          <w:color w:val="000000"/>
        </w:rPr>
        <w:t>Об утверждении средних показателей индикаторов качества регионального образования для построения рейтинговой оценки уровня знаний, умений и навыков обучающихся в рамках функционирования  РСОКО в Республике Адыгея  в 2013 - 2014</w:t>
      </w:r>
      <w:r>
        <w:rPr>
          <w:b/>
          <w:bCs/>
          <w:color w:val="000000"/>
        </w:rPr>
        <w:t xml:space="preserve"> учебном году</w:t>
      </w:r>
    </w:p>
    <w:p>
      <w:pPr>
        <w:pStyle w:val="Normal"/>
        <w:shd w:fill="FFFFFF" w:val="clear"/>
        <w:ind w:right="-24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В целях</w:t>
      </w:r>
      <w:r>
        <w:rPr/>
        <w:t xml:space="preserve"> функционирования региональной системы оценки качества образования (РСОКО) на территории Республики Адыгея и стратегического планирования деятельности органов управления образованием муниципальных районов (городских округов) для повышения эффективности принимаемых управленческих решений, в</w:t>
      </w:r>
      <w:r>
        <w:rPr>
          <w:color w:val="000000"/>
        </w:rPr>
        <w:t xml:space="preserve"> соответствии с приказом Министерства образования и науки Республики Адыгея от 28.02.2008 г.  №  124 «Об утверждении Положения о региональной системе оценки качества образования в Республике Адыге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Утвердить </w:t>
      </w:r>
      <w:bookmarkStart w:id="1" w:name="OLE_LINK1"/>
      <w:r>
        <w:rPr>
          <w:color w:val="000000"/>
        </w:rPr>
        <w:t xml:space="preserve">средние показатели индикаторов качества регионального образования для построения рейтинговой оценки уровня знаний, умений и навыков обучающихся в рамках функционирования  РСОКО в Республике Адыгея  в 2013 – 2014 </w:t>
      </w:r>
      <w:r>
        <w:rPr>
          <w:bCs/>
          <w:color w:val="000000"/>
        </w:rPr>
        <w:t>учебном году</w:t>
      </w:r>
      <w:bookmarkEnd w:id="1"/>
      <w:r>
        <w:rPr>
          <w:bCs/>
          <w:color w:val="000000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Рекомендовать органам управления образованием муниципальных районов (городских округов) и руководителям государственных общеобразовательных учреждений (организаций) подведомственных Министерству образования и науки Республики Адыгея использовать средние показатели индикаторов качества регионального образования для </w:t>
      </w:r>
      <w:r>
        <w:rPr/>
        <w:t xml:space="preserve">принятия обоснованных управленческих решений и необходимых мер по повышению качества преподавания общеобразовательных предметов в общеобразовательных учреждениях Республики Адыге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Органам управления образованием муниципальных районов (городских округов) довести настоящий приказ до сведения педагогических коллективов муниципальных общеобразовательных учреждений (организаций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Руководителям государственных общеобразовательных учреждений (организаций), подведомственных Министерству образования и науки Республики Адыгея, довести настоящий приказ до сведения педагогических коллектив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 Контроль исполнения приказа возложить на начальника отдела общего и дошкольного образования Министерства  образования и науки Республики Адыгея С.М. Воздамир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80" w:leader="none"/>
          <w:tab w:val="left" w:pos="7371" w:leader="none"/>
        </w:tabs>
        <w:spacing w:lineRule="auto" w:line="36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</w:t>
        <w:tab/>
        <w:t>А.Ш. Хуажева</w:t>
      </w:r>
      <w:r>
        <w:br w:type="page"/>
      </w:r>
    </w:p>
    <w:p>
      <w:pPr>
        <w:pStyle w:val="Style15"/>
        <w:tabs>
          <w:tab w:val="clear" w:pos="708"/>
          <w:tab w:val="left" w:pos="180" w:leader="none"/>
          <w:tab w:val="left" w:pos="7371" w:leader="none"/>
        </w:tabs>
        <w:spacing w:lineRule="auto" w:line="360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1028 от 06.12.201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е показатели индикаторов качества рег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Адыг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41"/>
        <w:gridCol w:w="1760"/>
        <w:gridCol w:w="1405"/>
        <w:gridCol w:w="1283"/>
      </w:tblGrid>
      <w:tr>
        <w:trPr>
          <w:tblHeader w:val="true"/>
          <w:trHeight w:val="6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че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окружающий мир, природовед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чт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дыг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ыгейская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ыгейская литература (нац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ыге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ыгэ хабз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firstLine="708"/>
      <w:outlineLvl w:val="0"/>
    </w:pPr>
    <w:rPr>
      <w:b/>
      <w:bCs/>
      <w:color w:val="00000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360" w:right="-185" w:firstLine="360"/>
    </w:pPr>
    <w:rPr>
      <w:sz w:val="28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5:00Z</dcterms:created>
  <dc:creator>Артем</dc:creator>
  <dc:description/>
  <cp:keywords/>
  <dc:language>en-US</dc:language>
  <cp:lastModifiedBy>3</cp:lastModifiedBy>
  <cp:lastPrinted>2012-10-11T12:11:00Z</cp:lastPrinted>
  <dcterms:modified xsi:type="dcterms:W3CDTF">2013-12-10T11:53:00Z</dcterms:modified>
  <cp:revision>6</cp:revision>
  <dc:subject/>
  <dc:title>Приложение_______ № __________</dc:title>
</cp:coreProperties>
</file>