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7657517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11.2015 г. № 128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апробации </w:t>
      </w:r>
    </w:p>
    <w:p>
      <w:pPr>
        <w:pStyle w:val="Normal"/>
        <w:spacing w:lineRule="auto" w:line="240" w:before="0" w:after="0"/>
        <w:ind w:right="44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х провероч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Droid Sans Fallback;Times New Roman" w:cs="Times New Roman" w:ascii="Times New Roman" w:hAnsi="Times New Roman"/>
          <w:sz w:val="28"/>
          <w:szCs w:val="28"/>
          <w:lang w:eastAsia="zh-CN" w:bidi="hi-IN"/>
        </w:rPr>
        <w:t xml:space="preserve">развития единого образовательного пространства в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организованной подготовки и участия Республики Адыгея в проведении новой процедуры оценки качества образования – Всероссийские проверочные работы в 2015 году, в соответствии с письмом Федеральной службы по надзору в сфере образования и науки (Рособрнадзор) от 25.09.2015 № 02-435 "О проведении апробации Всероссийских проверочных работ" и приказом Министерства образования и науки Республики Адыгея от </w:t>
      </w:r>
      <w:r>
        <w:rPr>
          <w:rFonts w:cs="Times New Roman" w:ascii="Times New Roman" w:hAnsi="Times New Roman"/>
          <w:sz w:val="28"/>
          <w:szCs w:val="28"/>
        </w:rPr>
        <w:t>28.09.2015 № 1098/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мониторинговых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мках функционирования РСОКО в Республике Адыгея в 2015-2016 учебном году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ручить ГБУ РА «Государственная аттестационная служба системы образования» (Милосердина Л.А.) организацию проведения апробации Всероссийских проверочных работ в 4 класс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Милосердину Л.А., директора ГБУ РА «Государственная аттестационная служба системы образования», региональным координатором Всероссийских проверочных работ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ВП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spacing w:lineRule="auto" w:line="240" w:before="0" w:after="0"/>
        <w:ind w:left="540" w:right="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ональный состав муниципальных координаторов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оценки качества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Адыгея в 2015-2016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рядок проведения апробации ВПР в Республике Адыге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ов управления образованием муниципальных районов (городских округов), руководителям подведомственных образовательных организаций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организацию и проведение апробации ВПР в 4 классах в следующие сро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кабря – русский язык, первая част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 – русский язык, вторая часть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– математ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 целью усиления контроля за качеством организации проведения апробации в образовательных организациях организовать централизованную перепроверку 10 % работ школьников на уровне муниципального образования. Отчет о проделанной работе представить в ГБУ РА «Государственная аттестационная служба системы образования» до 18 дека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ручить осуществление мониторинга проведения апробации ВПР отделу надзора и контроля в сфере образования, </w:t>
      </w:r>
      <w:r>
        <w:rPr>
          <w:rFonts w:cs="Times New Roman" w:ascii="Times New Roman" w:hAnsi="Times New Roman"/>
          <w:sz w:val="28"/>
          <w:szCs w:val="28"/>
        </w:rPr>
        <w:t>лицензирования и аккреди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еспублики Адыгея (Михайловская М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за исполнением  настоящего  приказа  возложить на Конову З.И., начальника отдела общего, дошкольного и коррекционного образования Министерства образования и науки Республики Адыг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17145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р </w:t>
        <w:tab/>
        <w:tab/>
        <w:t>А.Ш. Хуажева</w:t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left="2970" w:firstLine="3693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709"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709"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95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11.11.2015 № 1280/1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сональный состав муниципальных координаторов 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оценки качества образования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еспублике Адыгея 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06"/>
        <w:gridCol w:w="6301"/>
      </w:tblGrid>
      <w:tr>
        <w:trPr>
          <w:trHeight w:val="4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.И.О. 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>
          <w:trHeight w:val="2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Ивановна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муниципального образования «Гиагинский район»</w:t>
            </w:r>
          </w:p>
        </w:tc>
      </w:tr>
      <w:tr>
        <w:trPr>
          <w:trHeight w:val="2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Бижу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/>
              </w:rPr>
              <w:t>Фатима Анатолиев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управления образования администрации муниципального образования «Кошехабльский район»</w:t>
            </w:r>
          </w:p>
        </w:tc>
      </w:tr>
      <w:tr>
        <w:trPr>
          <w:trHeight w:val="2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ет Капланов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образования администрации  муниципального образования «Красногвардейский район»</w:t>
            </w:r>
          </w:p>
        </w:tc>
      </w:tr>
      <w:tr>
        <w:trPr>
          <w:trHeight w:val="2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убкова Галина Васильев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КУ «МЦ» при Управлении образования Администрации  муниципального образования «Майкопский район»</w:t>
            </w:r>
          </w:p>
        </w:tc>
      </w:tr>
      <w:tr>
        <w:trPr>
          <w:trHeight w:val="27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иет Бечмизовн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образования администрации  муниципального образования «Тахтамукайский район»</w:t>
            </w:r>
          </w:p>
        </w:tc>
      </w:tr>
      <w:tr>
        <w:trPr>
          <w:trHeight w:val="2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ет Гиссов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 управления образования администрации муниципального образования «Теучежский район»</w:t>
            </w:r>
          </w:p>
        </w:tc>
      </w:tr>
      <w:tr>
        <w:trPr>
          <w:trHeight w:val="2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/>
              </w:rPr>
              <w:t>Беданокова Нафисет Каральбиев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едующая муниципального казенного учреждения методический кабинет системы образования «Шовгеновский район» </w:t>
            </w:r>
          </w:p>
        </w:tc>
      </w:tr>
      <w:tr>
        <w:trPr>
          <w:trHeight w:val="2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вченко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sz w:val="2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тета по образованию Администрации муниципального образования  «Город Майкоп»</w:t>
            </w:r>
          </w:p>
        </w:tc>
      </w:tr>
      <w:tr>
        <w:trPr>
          <w:trHeight w:val="2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/>
              </w:rPr>
              <w:t>Мамий Зоя Мадинов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образования администрации муниципального образования «Город Адыгейск»</w:t>
            </w:r>
          </w:p>
        </w:tc>
      </w:tr>
      <w:tr>
        <w:trPr>
          <w:trHeight w:val="2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6"/>
                <w:szCs w:val="26"/>
                <w:lang w:eastAsia="zh-CN"/>
              </w:rPr>
              <w:t>Точисская Людмила Дмитриевн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ГБОУ Республики Адыгея "Адыгейская республиканская гимназия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940" w:right="112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от 11.11.2015 № 1280/1</w:t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firstLine="523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40" w:firstLine="3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Порядок проведения апробации Всероссийских проверочных работ в Республике Адыгея</w:t>
      </w:r>
    </w:p>
    <w:p>
      <w:pPr>
        <w:pStyle w:val="Normal"/>
        <w:widowControl w:val="false"/>
        <w:spacing w:lineRule="auto" w:line="240" w:before="0" w:after="0"/>
        <w:ind w:left="640" w:firstLine="3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31" w:before="0" w:after="0"/>
        <w:ind w:left="64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ая организация (далее - ОО) проводит работу самостоятельно, участники записывают краткие и развернутые ответы в листах с заданиями контрольно-измерительных материалов (далее - КИМ), развернутые ответы проверяются учителями ОО, для сбора результатов используется электронная форма.</w:t>
      </w:r>
    </w:p>
    <w:p>
      <w:pPr>
        <w:pStyle w:val="Normal"/>
        <w:widowControl w:val="false"/>
        <w:spacing w:lineRule="exact" w:line="331" w:before="0" w:after="0"/>
        <w:ind w:left="64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ind w:left="64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  <w:t xml:space="preserve">Последовательность действий при проведении апробации </w:t>
      </w:r>
    </w:p>
    <w:p>
      <w:pPr>
        <w:pStyle w:val="Normal"/>
        <w:widowControl w:val="false"/>
        <w:spacing w:lineRule="exact" w:line="280" w:before="0" w:after="0"/>
        <w:ind w:left="64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 w:bidi="ru-RU"/>
        </w:rPr>
        <w:t>Всероссийских проверочных работ в ОО:</w:t>
      </w:r>
    </w:p>
    <w:p>
      <w:pPr>
        <w:pStyle w:val="Normal"/>
        <w:widowControl w:val="false"/>
        <w:spacing w:lineRule="exact" w:line="31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 ОО регистрируется на портале сопровождения Всероссийских проверочных работ (далее - ВПР) и получает доступ в свой личный кабинет. Региональный центр обработки информации (далее - РЦОИ) осуществляет координацию процесса регистрации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exact" w:line="31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. ОО направляет через личный кабинет на портале сопровождения ВПР запрос на участие в проведение ВПР. В запросе указывается предмет, класс и количество участников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exact" w:line="302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3. РЦОИ регистрируется на портале сопровождения ВПР и получает доступ в личный кабинет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exact" w:line="295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4. РЦОИ проводит мониторинг регистрации ОО и направления ими заявок на проведение ВПР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exact" w:line="317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5. В течение недели после направления запроса ОО получает зашифрованный архив, в котором содержатся: электронный макет индивидуальных комплектов (далее - ИК), включающих варианты КИМ с индивидуальными метками (кодами), сопутствующие файлы (например, аудиозапись текста для диктанта), а также инструкция по проведению работы, форма протокола проведения работы и электронная форма сбора результатов. Электронный макет ИК полностью готов для распечатывания ИК на всех участников в ОО в соответствии с количеством, указанным в заявке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exact" w:line="310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6. В день проведения работы за установленное время (в зависимости от количества обучающихся) до начала проведения работы ОО получает в личном кабинете либо через регионального координатора пароль для расшифровки архива с макетами ИК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exact" w:line="317" w:before="0" w:after="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7. ОО распечатывает ИК и проводит проверочную работу. Обучающиеся выполняют задания и записывают ответы на листах с заданиями.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exact" w:line="295" w:before="0" w:after="0"/>
        <w:ind w:left="720" w:firstLine="709"/>
        <w:jc w:val="both"/>
        <w:rPr/>
      </w:pPr>
      <w:r>
        <w:rPr>
          <w:sz w:val="24"/>
          <w:szCs w:val="24"/>
        </w:rPr>
        <w:t>8. ОО фиксирует в протоколе проведения работы и в дальнейшем хранит у себя соответствие между кодами индивидуальных комплектов и ФИО обучающихся.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exact" w:line="310" w:before="0" w:after="0"/>
        <w:ind w:left="720" w:firstLine="709"/>
        <w:jc w:val="both"/>
        <w:rPr/>
      </w:pPr>
      <w:r>
        <w:rPr>
          <w:sz w:val="24"/>
          <w:szCs w:val="24"/>
        </w:rPr>
        <w:t>9. По окончании работы ОО переносит краткие ответы обучающихся с бланков в электронную форму, проверяет развернутые ответы обучающихся, вносит оценки за развернутые ответы в ту же электронную форму, загружает электронную форму через личный кабинет на портале ВПР.</w:t>
      </w:r>
    </w:p>
    <w:p>
      <w:pPr>
        <w:pStyle w:val="21"/>
        <w:shd w:fill="auto" w:val="clear"/>
        <w:tabs>
          <w:tab w:val="clear" w:pos="708"/>
          <w:tab w:val="left" w:pos="1462" w:leader="none"/>
        </w:tabs>
        <w:spacing w:lineRule="exact" w:line="302" w:before="0" w:after="0"/>
        <w:ind w:left="720" w:firstLine="709"/>
        <w:jc w:val="both"/>
        <w:rPr/>
      </w:pPr>
      <w:r>
        <w:rPr>
          <w:sz w:val="24"/>
          <w:szCs w:val="24"/>
        </w:rPr>
        <w:t>10. В течение 2 дней после загрузки электронной формы ОО через личный кабинет получает статистические формы с результатами выполнения работы.</w:t>
      </w:r>
    </w:p>
    <w:p>
      <w:pPr>
        <w:pStyle w:val="21"/>
        <w:shd w:fill="auto" w:val="clear"/>
        <w:spacing w:lineRule="auto" w:line="240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РЦОИ через личный кабинет на портале ВПР получает доступ к сводной статистике по ОО региона по результатам проведения работы. 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Calibri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eastAsia="Calibri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840"/>
      <w:ind w:hanging="840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Droid Sans Fallback;Times New Roman" w:cs="Mangal"/>
      <w:sz w:val="24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0:00Z</dcterms:created>
  <dc:creator>Администратор</dc:creator>
  <dc:description/>
  <cp:keywords/>
  <dc:language>en-US</dc:language>
  <cp:lastModifiedBy>user</cp:lastModifiedBy>
  <cp:lastPrinted>2015-11-17T14:56:00Z</cp:lastPrinted>
  <dcterms:modified xsi:type="dcterms:W3CDTF">2015-11-19T09:04:00Z</dcterms:modified>
  <cp:revision>12</cp:revision>
  <dc:subject/>
  <dc:title/>
</cp:coreProperties>
</file>