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4"/>
        </w:rPr>
      </w:pPr>
      <w:bookmarkStart w:id="0" w:name="_1137223389"/>
      <w:bookmarkEnd w:id="0"/>
      <w:r>
        <w:rPr>
          <w:sz w:val="26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532014446" r:id="rId2"/>
        </w:object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6.12.2013 г. №102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Майко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3775" w:firstLine="720"/>
        <w:jc w:val="both"/>
        <w:rPr/>
      </w:pPr>
      <w:r>
        <w:rPr>
          <w:b/>
          <w:color w:val="000000"/>
        </w:rPr>
        <w:t>Об утверждении средних показателей индикаторов качества регионального образования в образовательных учреждениях повышенного уровня обучения для построения рейтинговой оценки уровня знаний, умений и навыков обучающихся в рамках функционирования  РСОКО в Республике Адыгея  в 2013 - 2014</w:t>
      </w:r>
      <w:r>
        <w:rPr>
          <w:b/>
          <w:bCs/>
          <w:color w:val="000000"/>
        </w:rPr>
        <w:t xml:space="preserve"> учебном году</w:t>
      </w:r>
    </w:p>
    <w:p>
      <w:pPr>
        <w:pStyle w:val="Normal"/>
        <w:shd w:fill="FFFFFF" w:val="clear"/>
        <w:ind w:right="-2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В целях</w:t>
      </w:r>
      <w:r>
        <w:rPr/>
        <w:t xml:space="preserve"> функционирования региональной системы оценки качества образования (РСОКО) на территории Республики Адыгея и стратегического планирования деятельности органов управления образованием муниципальных районов (городских округов) для повышения эффективности принимаемых управленческих решений, в</w:t>
      </w:r>
      <w:r>
        <w:rPr>
          <w:color w:val="000000"/>
        </w:rPr>
        <w:t xml:space="preserve"> соответствии с приказом Министерства образования и науки Республики Адыгея от 28.02.2008 г.  №  124 «Об утверждении Положения о региональной системе оценки качества образования в Республике Адыге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Утвердить </w:t>
      </w:r>
      <w:bookmarkStart w:id="1" w:name="OLE_LINK1"/>
      <w:r>
        <w:rPr>
          <w:color w:val="000000"/>
        </w:rPr>
        <w:t xml:space="preserve">средние показатели индикаторов качества регионального образования  для построения рейтинговой оценки уровня знаний, умений и навыков обучающихся в рамках функционирования  РСОКО в Республике Адыгея  в 2013 – 2014 </w:t>
      </w:r>
      <w:r>
        <w:rPr>
          <w:bCs/>
          <w:color w:val="000000"/>
        </w:rPr>
        <w:t>учебном году</w:t>
      </w:r>
      <w:bookmarkEnd w:id="1"/>
      <w:r>
        <w:rPr>
          <w:bCs/>
          <w:color w:val="000000"/>
        </w:rPr>
        <w:t xml:space="preserve"> для  образовательных учреждений повышенного уровня обучения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Рекомендовать органам управления образованием муниципального района «Красногвардейский район», городского округа «Город Майкоп» и ГБОУ РА «Адыгейская республиканская  гимназия»  (директор - Чич Н. Ш.) использовать средние показатели индикаторов качества регионального образования </w:t>
      </w:r>
      <w:r>
        <w:rPr>
          <w:bCs/>
          <w:color w:val="000000"/>
        </w:rPr>
        <w:t>образовательных учреждений повышенного уровня обучения</w:t>
      </w:r>
      <w:r>
        <w:rPr>
          <w:color w:val="000000"/>
        </w:rPr>
        <w:t xml:space="preserve"> для </w:t>
      </w:r>
      <w:r>
        <w:rPr/>
        <w:t>принятия обоснованных управленческих решений и необходимых мер по повышению качества преподавания общеобразовательных предметов в</w:t>
      </w:r>
      <w:r>
        <w:rPr>
          <w:bCs/>
          <w:color w:val="000000"/>
        </w:rPr>
        <w:t xml:space="preserve">  образовательных учреждениях повышенного уровня обучения</w:t>
      </w:r>
      <w:r>
        <w:rPr/>
        <w:t xml:space="preserve"> в Республике Адыге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3. Органам управления образованием муниципальных районов (городских округов) довести настоящий приказ до сведения педагогических коллективов муниципальных </w:t>
      </w:r>
      <w:r>
        <w:rPr>
          <w:bCs/>
          <w:color w:val="000000"/>
        </w:rPr>
        <w:t xml:space="preserve">  общеобразовательных учреждений  (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ГБОУ РА «Адыгейская республиканская  гимназия»  (директор – Чич Н. Ш.) довести настоящий приказ до сведения педагогического коллекти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Контроль исполнения приказа возложить на начальника отдела общего и дошкольного образования Министерства  образования и науки Республики Адыгея С. М. Воздамирову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80" w:leader="none"/>
        </w:tabs>
        <w:spacing w:lineRule="auto" w:line="36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</w:t>
        <w:tab/>
        <w:tab/>
        <w:tab/>
        <w:tab/>
        <w:tab/>
        <w:tab/>
        <w:t>А. Ш. Хуажев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027 от 06.12.2013 г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Средние показатели индикаторов качества регион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учреждений повышенного уровня обучения в Республике Адыге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97"/>
        <w:gridCol w:w="1057"/>
        <w:gridCol w:w="1328"/>
        <w:gridCol w:w="787"/>
        <w:gridCol w:w="1058"/>
        <w:gridCol w:w="1215"/>
        <w:gridCol w:w="900"/>
      </w:tblGrid>
      <w:tr>
        <w:trPr>
          <w:tblHeader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предмет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с расширенным и (или) углубленным уровнем обуче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, изучаемые расширенно и (или) углубленно; профильные предметы</w:t>
            </w:r>
          </w:p>
        </w:tc>
      </w:tr>
      <w:tr>
        <w:trPr>
          <w:tblHeader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-мость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У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-мость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У, 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(окружающий мир, природовед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(чт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(окружающий мир, природовед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(чт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(окружающий мир, природовед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(чт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(окружающий мир, природовед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Адыге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Адыге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firstLine="708"/>
      <w:outlineLvl w:val="0"/>
    </w:pPr>
    <w:rPr>
      <w:b/>
      <w:bCs/>
      <w:color w:val="00000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360" w:right="-185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0:00Z</dcterms:created>
  <dc:creator>Артем</dc:creator>
  <dc:description/>
  <cp:keywords/>
  <dc:language>en-US</dc:language>
  <cp:lastModifiedBy>Администратор</cp:lastModifiedBy>
  <cp:lastPrinted>2013-11-19T11:10:00Z</cp:lastPrinted>
  <dcterms:modified xsi:type="dcterms:W3CDTF">2015-01-15T09:36:00Z</dcterms:modified>
  <cp:revision>7</cp:revision>
  <dc:subject/>
  <dc:title>Приложение_______ № __________</dc:title>
</cp:coreProperties>
</file>