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24"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134010358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12"/>
        <w:ind w:left="-180" w:firstLine="1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03.2015 № 199/1</w:t>
      </w:r>
    </w:p>
    <w:p>
      <w:pPr>
        <w:pStyle w:val="Normal"/>
        <w:spacing w:lineRule="auto" w:line="312"/>
        <w:ind w:left="-180" w:firstLine="180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sz w:val="28"/>
          <w:szCs w:val="28"/>
        </w:rPr>
        <w:t>г. Майкоп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3519" w:hanging="0"/>
        <w:jc w:val="both"/>
        <w:rPr/>
      </w:pPr>
      <w:r>
        <w:rPr>
          <w:sz w:val="28"/>
          <w:szCs w:val="28"/>
        </w:rPr>
        <w:t xml:space="preserve">Об утверждении инструкций для лиц, привлекаемых к организации и проведению государственной итоговой аттестации  по образовательным программам  среднего общего образова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180" w:right="25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80" w:firstLine="720"/>
        <w:jc w:val="both"/>
        <w:rPr/>
      </w:pPr>
      <w:r>
        <w:rPr>
          <w:sz w:val="28"/>
          <w:szCs w:val="28"/>
        </w:rPr>
        <w:t xml:space="preserve">В целях обеспечения организации и проведения государственной итоговой аттестации по образовательным программам среднего общего образования  на территории Республики Адыгея 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инструкции</w:t>
      </w:r>
      <w:r>
        <w:rPr>
          <w:sz w:val="28"/>
          <w:szCs w:val="28"/>
        </w:rPr>
        <w:t xml:space="preserve"> для лиц, привлекаемых к организации и проведению государственной итоговой аттестации  по образовательным программам  среднего обще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лена государственной экзаменационной комиссии в пункте проведения экзамена (приложение №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я пункта проведения экзамена (приложение № 2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 в аудитории пункта проведения экзамена (приложение № 3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Организатора вне аудитории – технического специалиста в  пункте проведения экзамена</w:t>
      </w:r>
      <w:r>
        <w:rPr>
          <w:color w:val="000000"/>
          <w:sz w:val="28"/>
          <w:szCs w:val="28"/>
        </w:rPr>
        <w:t xml:space="preserve"> (приложение № 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Организатора вне аудитории – дежурного по этажам и дежурного на входе в пункт проведения экзамена</w:t>
      </w:r>
      <w:r>
        <w:rPr>
          <w:color w:val="000000"/>
          <w:sz w:val="28"/>
          <w:szCs w:val="28"/>
        </w:rPr>
        <w:t xml:space="preserve"> (приложение № 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седателя предметной комиссии по проверке экзаменационных работ участников государственной итоговой аттестации по образовательным программам среднего общего образования (приложение № 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Ч</w:t>
      </w:r>
      <w:r>
        <w:rPr>
          <w:bCs/>
          <w:color w:val="000000"/>
          <w:sz w:val="28"/>
          <w:szCs w:val="28"/>
        </w:rPr>
        <w:t>лена предметной комиссии (эксперта)</w:t>
      </w:r>
      <w:r>
        <w:rPr>
          <w:color w:val="000000"/>
          <w:sz w:val="28"/>
          <w:szCs w:val="28"/>
        </w:rPr>
        <w:t xml:space="preserve"> проверке экзаменационных работ участников государственной итоговой аттестации по образовательным программам среднего общего образования</w:t>
      </w:r>
      <w:r>
        <w:rPr>
          <w:bCs/>
          <w:color w:val="000000"/>
          <w:sz w:val="28"/>
          <w:szCs w:val="28"/>
        </w:rPr>
        <w:t xml:space="preserve">   (приложение № 7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 ознакомить лиц, привлекаемых к организации и проведению государственной итоговой аттестации по образовательным программам среднего общего образования  с вышеуказанными инструкциями под подпис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 w:before="5" w:after="0"/>
        <w:ind w:firstLine="680"/>
        <w:jc w:val="both"/>
        <w:rPr/>
      </w:pPr>
      <w:r>
        <w:rPr>
          <w:color w:val="000000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8905</wp:posOffset>
            </wp:positionV>
            <wp:extent cx="164147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Министр                                                                          А.Ш. Хуажева</w:t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Heading2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720"/>
        <w:jc w:val="center"/>
        <w:rPr/>
      </w:pPr>
      <w:r>
        <w:rPr>
          <w:b w:val="false"/>
          <w:sz w:val="28"/>
          <w:szCs w:val="28"/>
        </w:rPr>
        <w:t>Инструкц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члена государственной экзаменационной комиссии в пункте проведения единого государственного экзамена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Член государственной экзаменационной комиссии  (далее – ГЭК) в пункте проведения единого государственного экзамена (далее – ППЭ) назначается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Член ГЭК подчиняется непосредственно председателю ГЭК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качестве членов ГЭК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своей деятельности член ГЭК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0 (в редакции приказа Минобрнауки России от 16.01.2015 № 9) (далее – Порядок), нормативными правовыми документами и инструктивно-методическими материалами Федеральной службы по надзору в сфере образования и науки, нормативными правовыми документами и инструктивно-методическими материалами Министерства образования и науки Республики Адыгея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 Член ГЭК должен иметь высшее или среднее профессиональное образование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Член ГЭК должен  знать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е правовые акты, регламентирующие проведение единого государственного экзамена (далее – ЕГЭ)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 права, правила и нормы охраны труда, технику безопасности и противопожарной защиты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ы работы на компьютере с текстовыми редакторами, электронными таблицами, электронной почтой и браузерами, мультимедийным оборудованием. 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Член ГЭК должен  владеть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тическими нормами поведения при общении с участникам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Э, лицами, привлекаемыми к работе в ППЭ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е обязанности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1. Член ГЭК  на этапе подготовки к проведению ЕГЭ должен: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соблюдение установленного порядка проведения ЕГЭ, в том числе по решению председателя ГЭК не позднее чем за две недели до начала экзаменов провести проверку готовности ПП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ть доставку экзаменационных материалов (далее – ЭМ), пакета документов для руководителя ППЭ (рассадку обучающихся, выпускников прошлых лет и организаторов по аудиториям  в ППЭ), осуществлять контроль за   проведением ЕГЭ в ПП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взаимодействие с руководителем и организаторами ППЭ, общественными наблюдателями, должностными лицами Рособрнадзора, Министерства образования и науки Республики Адыгея, присутствующими в ПП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выявления нарушений установленного порядка проведения ЕГЭ принять решение об удалении с экзамена участников ЕГЭ, а также иных лиц, находящихся в ППЭ, по согласованию с председателем ГЭК (заместителем председателя) принять решение об остановке экзамена в ППЭ или отдельных аудиториях ППЭ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Члены ГЭК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 По решению председателя ГЭК допускается присутствие в ППЭ нескольких членов ГЭК, осуществляющих контроль за проведением экзамена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3. На подготовительном этапе проведения экзамена члены ГЭК обязаны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йти подготовку по порядку исполнения своих обязанностей в период проведения ЕГ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знакомиться с нормативными правовыми документами, методическими материалами, регламентирующими проведение ЕГЭ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ень проведения экзамена получить в РЦОИ комплект документации для проведения экзамена в ППЭ (в случае автоматизированного распределения в РЦОИ)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ень проведения ЕГЭ получить от управления специальной связи (УСС) пакеты с экзаменационными материалами и передать их руководителю 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значения на экзамен по иностранным языкам с использованием устных коммуникаций или использования в ППЭ КИМ на электронных носителях получить в РЦОИ токен с персональной электронной подписью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ить соответствие фактического количества переданных материалов количеству, которое отражено в форме ППЭ 14-01 «Сведения о передаваемых материалах» акта приемки-передачи экзаменационных материалов, и поставить подписи в разделе «Сведения о приёмке-передаче материалов» в двух экземплярах акта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авить комплект документации для проведения экзамена в ППЭ в день проведения экзамена не позднее, чем за 1 час 30 минут до его начал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На этапе проведения экзамена члены ГЭК обязаны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утствовать при организации входа участников ЕГЭ в ППЭ и осуществлять контроль за соблюдением требования Порядка о запрете участникам ЕГЭ, организаторам, ассистентам, оказывающим необходимую техническую помощь лицам с ОВЗ, детям-инвалидам и инвалидам, техническим специалистам иметь при себе средства связи, в том числе осуществлять контроль за организацией сдачи иных вещей (не перечисленных в п. 45 Порядка) в специально выделенном в ППЭ месте для личных вещей участников ЕГЭ (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)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контролировать процедуру проведения ЕГЭ в ПП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казывать содействие руководителю ППЭ в разрешении возникающих в процессе экзамена ситуаций, не регламентированных нормативными правовыми актами и настоящими материалами;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ировать исполнение установленного порядка проведения ЕГЭ в ППЭ работниками ППЭ и участниками ЕГЭ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- присутствовать при вскрытии резервного доставо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пецпакета с индивидуальным комплектом участника ЕГЭ (далее – ИК) в аудитории в случае необходимости проведения замены ИК (наличия полиграфических дефектов, непреднамеренной порчи и др.)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, организаторами составить акт об удалении участника ЕГЭ с экзамена, в случае нарушения порядка проведения государственной итоговой аттестации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 и организатором в аудитории составить акт о досрочном завершении экзамена по объективным причинам в случае, когда участник ЕГЭ по состоянию здоровья или другим объективным причинам не может завершить выполнение экзаменационной работы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принять от участника ЕГЭ апелляцию о нарушении установленного порядк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Э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(форма ППЭ-02 «Апелляция о нарушении установленного порядка проведения» -  2 экземпляра)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проверку по факту (фактам) изложенным участником ЕГЭ в апелляции о нарушении установленного порядка проведения ЕГЭ и заполнить форму ППЭ-03 «Протокол рассмотрения апелляции о нарушении установленного порядка проведения ЕГЭ», заполнить в форме раздел «Заключение по результатам проверки изложенных в апелляции сведений о нарушении установленного порядка проведения ЕГЭ». По завершению экзамена передать в конфликтную комиссию все апелляционные документы о нарушении установленного порядка проведения экзамена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неисправного состояния, отключения средств видеонаблюдения или отсутствия видеозаписи составить акты, которые в тот же день следует передать председателю ГЭК (заместителю председателя ГЭК)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ru-RU"/>
        </w:rPr>
        <w:t>Завершающий этап проведения ЕГЭ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5.1. На завершающем этапе проведения экзамена член ГЭК обязан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руководителем ППЭ оформить необходимые протоколы по результатам проведения ЕГЭ в ППЭ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4-01 «Акт приёмки-передачи экзаменационных материалов в ППЭ»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3-01 «Протокол проведения ЕГЭ в ППЭ»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ПЭ-14-02 «Ведомость выдачи и возврата экзаменационных материалов по аудиториям ППЭ»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зднее чем через 1 час после окончания экзамена получить от руководителя ППЭ упакованные ЭМ и комплект документации ППЭ для отправки в РЦОИ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тные доставочные пакеты с ЭМ участников ЕГЭ;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рты с использованными КИМ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спользованные и некомплектные пакеты с ИК, испорченные ЭМ или ЭМ с нарушенной упаковкой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спользованные комплекты возвратных доставочных пакетов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спользованные дополнительные бланки ответов № 2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ППЭ-18-МАШ «Акт общественного наблюдения о проведении ЕГЭ в ППЭ»;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ые другие документы, которые руководитель ППЭ считает нужным передать на хранение и обработку в РЦОИ (служебные записки)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экзамена в части упаковки, доставки ЭМ действовать в соответствии с Методическими рекомендациями по организации доставки экзаменационных материалов в субъекты Российской Федерации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(письмо Рособрнадзора от 27.02.2015 № 02-63)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2. Оформить и передать в ГЭК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чет о проведении ЕГЭ в ППЭ;</w:t>
      </w:r>
    </w:p>
    <w:p>
      <w:pPr>
        <w:pStyle w:val="Style1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лешку с видеозаписями со входа в ППЭ (офф-лайн видеонаблюдение);</w:t>
      </w:r>
    </w:p>
    <w:p>
      <w:pPr>
        <w:pStyle w:val="Style14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едомости фиксации выхода участников ЕГЭ из аудитории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ы (в случае соста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ГЭК имеют пра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ить с экзамена участников ЕГЭ, общественных наблюдателей, представителей СМИ и других лиц, нарушающих порядок проведения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грубых нарушений, ведущих к массовому искажению результатов ЕГЭ, по согласованию с председателем ГЭК (заместителем председателя)  принять решение об остановке экзамена в данном ППЭ или в отдельно взятой аудитор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ждому факту удаления с экзамена или остановки экзамена провести проверку с привлечением руководителя ППЭ, составить надлежащий акт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4.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тственность 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ГЭК, направленный в ППЭ, несет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, полноту и сохранность доставочных пакетов с индивидуальными комплектами ЭМ, возвратных доставочных пакетов и пакета для руководителя ППЭ при передаче их в ППЭ на экзамен и из ППЭ в региональный центр обработки информации для последующей обрабо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онфликт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формационной безопасности на всех этапах проведения экзаме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 членов ГЭК возлагается обязанность по фиксированию всех случаев нарушения процедуры проведения экзамена в ППЭ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руководителя пункта проведения единого государственного экзамена</w:t>
      </w:r>
    </w:p>
    <w:p>
      <w:pPr>
        <w:pStyle w:val="Heading2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уководитель пункта проведения экзамена (далее – ППЭ) назначается на должность приказом Министр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ППЭ подчиняется непосредственно председателю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руководителей ППЭ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 проведении ЕГЭ по учебному предмету не допускается привлекать в качестве руководителей ППЭ педагогических работников, являющие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ППЭ обязаны пройти соответствующую подготовку по  программе подготовки руководителей и организаторов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воей деятельности руководитель ППЭ приказом Министерства образования и науки Российской Федерации от 26.12.2013 г. № 1400 (в редакции приказа Минобрнауки России от 16.01.2015 № 9) (далее – Порядок), нормативными правовыми документами и инструктивно-методическими материалами Федеральной службы по надзору в сфере образования и науки, нормативными правовыми документами и инструктивно-методическими материалам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ункциональ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ь ППЭ должен иметь высше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ППЭ должен  знать: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е правовые акты, регламентирующие проведение единого государственного экзамена (далее – ЕГЭ);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новы права, правила и нормы охраны труда, технику безопасности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работы на компьютере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ППЭ должен 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ческими нормами поведения при общении с участникам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ППЭ вы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4.1. Подготовка к проведению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один день до начала экзамена руководитель ППЭ совместно с руководителем организации, на базе которой организован ППЭ, проводит проверку  готовности ППЭ к проведению ЕГЭ в соответствии с Положением о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готовность помещений (аудиторий), необходимых для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рабочего места для организаторов вне аудитории, обеспечивающих вход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аудиторий для проведения ЕГЭ заметным обозначением их номе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аудиторий и коридоров ППЭ заметными информационными плакатами о ведении видеонаблюдения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е менее15 подготовленных рабочих мест в ауд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ждого рабочего места в аудитории заметным обозначением е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аждой аудитории часов, находящихся в поле зрения участников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аудиториях стендов, плакатов и иных материалов со справочно-познавательной информацией по соответствующим учебным предметам; 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рабочего места организатора (стол) для заполнения документов по экзамену (формы ППЭ)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места (стол) в аудитории, на котором раскладываются экзаменационные материалы с информационной табличкой «Стол для экзаменационных материал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удиторий для лиц, сопровождающих участников ЕГЭ, представителей СМИ, общественных наблюдателей и других лиц, имеющих право присутствовать в ППЭ в день проведения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ность аудиторий и необходимого оборудования для участников ЕГЭ с ограниченными возможностями здоровья (далее – ОВ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каждой аудитории ножниц для вскрытия специальных доставочных пакетов с экзаменационными материалами (далее – ЭМ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аудитории места для общественного наблюдателя (стол, ручка, бумага);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 отдельного места для хранения личных вещей участников ЕГЭ</w:t>
      </w:r>
      <w:r>
        <w:rPr/>
        <w:t xml:space="preserve"> </w:t>
      </w:r>
      <w:r>
        <w:rPr>
          <w:sz w:val="28"/>
          <w:szCs w:val="28"/>
        </w:rPr>
        <w:t>(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черновиков из расчета по два листа на каждого участника ЕГЭ, а также дополнительных черновиков (в случае проведения ЕГЭ по иностранным языкам с включенным разделом «Говорение» черновики не выдаются)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аудиторий для проведения ЕГЭ по иностранным языкам с включенным разделом «Аудирование»,</w:t>
      </w:r>
      <w:r>
        <w:rPr/>
        <w:t xml:space="preserve"> </w:t>
      </w:r>
      <w:r>
        <w:rPr>
          <w:sz w:val="28"/>
          <w:szCs w:val="28"/>
        </w:rPr>
        <w:t>все задания по которому  записаны на аудионоситель, провести проверку работоспособности средств воспроизведения аудионос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дготовленного помещения для руководителя ППЭ, оборудованного телефонной связью, сейфом (или металлическим шкафом) для хранения экзаменационных материалов до начала экзамена, компьютером, принт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сональным компьютером с необходимыми характеристиками для организации видеонаблюдения из всех аудиторий ППЭ в штаб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в ППЭ ЕГЭ по иностранным языкам с включенным разделом «Говорение» помещение для руководителя ППЭ оборудуется принтером и персональным компьютером (с выходом в Интерн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готовленного пункта медицинской помощи, рабочих мест для представителей органов охраны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рганизации, на базе которой организован ППЭ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чатать все аудитории (помещения), не используемые для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жарные выходы, средства первичного пожаротушения, иметь комплект ключей от всех рабочих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работоспособности средств видеонаблюдени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01 «Акт готовност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од роспись всех работников ППЭ со следующими материа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документами, регламентирующими проведение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, определяющими порядок работы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заполнения бланков ответов участниками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форм, ведомостей, протоколов актов и служебных документов в аудитории и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роведения инструктажа отразить в ведомостях произвольной фор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4.2. Проведение ЕГЭ в ПП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ЕГЭ руководитель ППЭ приступает к своим обязанностям не позднее,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руководитель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аспоряжение техническим специалистам, отвечающим за организацию видеонаблюдения в ППЭ, о начале видеонаблюдения в аудиториях и коридора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зднее чем за полтора часа до начала экзамена получить от членов ГЭК доставочные пакеты с ЭМ; пакет руководителя ППЭ; дополнительные бланки ответов № 2; комплекты возвратных доставочных пакетов; проверить комплектность и целостность упаковки доставочных пак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14-01 «Акт приема-передачи всех экзаменационных материалов» при получении ЭМ от члена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 разместить в сейфе помещения руководителя в ППЭ все ЭМ и обеспечить их надежное хранение до момента передачи в аудитории. Вскрытие и переупаковка спецпакетов с индивидуальными комплектами участников ЕГЭ (далее – ИК) категорически запрещ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регистрацией работников ППЭ в день экзамена: организаторов в аудитории; </w:t>
      </w:r>
      <w:r>
        <w:rPr>
          <w:spacing w:val="-10"/>
          <w:sz w:val="28"/>
          <w:szCs w:val="28"/>
        </w:rPr>
        <w:t>организаторов вне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раткий инструктаж для организаторов и работнико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го организатора в аудитории и направить организаторов всех категорий на рабочие места в соответствии с формой ППЭ-07-01 «Список организаторов по аудитор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ин час до начала ЕГЭ выдать  организатору на входе  форму ППЭ-06-01 «Список участников ЕГЭ в ППЭ» для размещения на информационном стенде при входе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организаторам в коридоре ведомость фиксации выхода участников ЕГЭ из ауд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дин час до начала ЕГЭ выдать ответственному организатору в аудитории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-05-01 «Список участников ЕГЭ в аудитории ППЭ» (2 экземпляра)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ПЭ-05-02 «Ведомость учета участников ЕГЭ и экзаменационных материалов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1 «Протокол проведения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2 «Ведомость коррекции персональных данных участников ГИА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Э-16 «Расшифровка кодов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, зачитываемую организатором в аудитории перед началом экзамена для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омерами ауд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ранее чем за один час до начала экзамена обеспечить допуск участников ГИА согласно спискам распределения; сопровождающих от образовательных организаций, лиц, имеющих право присутствовать в ППЭ, при наличии у них документов, удостоверяющих их личность и подтверждающих полномоч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зднее чем за 15 минут до начала экзамена в штабе ППЭ выдать ответственному организатору в аудитории доставочные пакеты с ЭМ, дополнительные бланки ответов № 2, комплект возвратных доставочных пакетов  по форме ППЭ-14-02 «Ведомость выдачи и возврата экзаменационных материалов по аудиториям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общественным наблюдателям форму ППЭ 18-МАШ «Акт общественного наблюдения о проведении ЕГЭ в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руководитель ППЭ совместно с членом ГЭК должен осуществлять контроль за ходом проведения экзамена, проверять помещения ППЭ на предмет присутствия посторонних лиц, решать вопросы, не предусмотренные настоящей инструкци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4.3. Этап завершения ЕГЭ в ПП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экзамена руководитель ППЭ должен </w:t>
      </w:r>
      <w:r>
        <w:rPr>
          <w:spacing w:val="-6"/>
          <w:sz w:val="28"/>
          <w:szCs w:val="28"/>
        </w:rPr>
        <w:t>в присутствии члена ГЭК после окончания экзамена получить от всех ответственных организаторов в аудитории следующие материалы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печатанные возвратные доставочные пакеты с экзаменационными работами участников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акет с использованными КИМ, неиспользованные ИК, испорченные или имеющие полиграфические дефекты ИК; форму ППЭ-05-02 «Ведомость учета участников ГИА и экзаменационных материалов в аудитории ППЭ»; </w:t>
      </w:r>
      <w:r>
        <w:rPr>
          <w:sz w:val="28"/>
          <w:szCs w:val="28"/>
        </w:rPr>
        <w:t>форму ППЭ-12-01 «Протокол проведения ГИА в аудитории»; форма ППЭ-12-02 «Ведомость коррекции персональных данных участников ГИА в аудитории»; форму ППЭ-12-03 «Ведомость использования дополнительных бланков ответов № 2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 ППЭ ЕГЭ по иностранным языкам с включенным разделом «Говорение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звратные доставочные пакеты с бланками регистрации устной част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леш-накопители с записями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оверить качество заполнения сопроводительных бланков на возвратных доставочных пакет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заполнить </w:t>
      </w:r>
      <w:r>
        <w:rPr>
          <w:sz w:val="28"/>
          <w:szCs w:val="28"/>
        </w:rPr>
        <w:t>формы ППЭ 14-01 «Акт приёмки-передачи экзаменационных материалов в ППЭ»; ППЭ 13-01 «Протокол проведения ГИА в ППЭ»; ППЭ 13-02 МАШ «Сводная ведомость учёта участников и использования экзаменационных материалов в ППЭ», ППЭ-14-02 «Ведомость выдачи и возврата экзаменационных материалов по аудиториям ППЭ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формить и передать члену ГЭК ЭМ по форме ППЭ-14-01 «Акт приемки-передачи экзаменационных материалов» (два экземпля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 общественного наблюдателя (в случае присутствия его в ППЭ в день проведения экзамена) заполненную форму 18-МАШ «Акт общественного наблюдения за проведением ЕГЭ в ППЭ» (в случае неявки общественного наблюдателя в форме 18-МАШ «Акт общественного наблюдения за проведением ЕГЭ в ППЭ» поставить соответствующую метку в разделе «Общественный наблюдатель не явился в ППЭ»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кзамена и сбора материалов из всех аудиторий руководитель ППЭ дает указание техническим специалистам остановить видеонаблюдение. Видеонаблюдение может быть остановлено последовательно по мере завершения экзамена и предоставления материалов из отдельных аудитор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едать помещения, выделенные для проведения ЕГЭ, руководителю организации, на базе которой организовывался ППЭ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и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ПЭ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ывать содействие члену ГЭК в решении ситуаций, не регламентированных инструк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  О</w:t>
      </w:r>
      <w:r>
        <w:rPr>
          <w:sz w:val="28"/>
          <w:szCs w:val="28"/>
        </w:rPr>
        <w:t xml:space="preserve">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ППЭ несет дисциплинарную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исполнение или ненадлежащее исполнение возложенных на него служеб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конфиденциальности и информационной безопасности при проведении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итель ППЭ может быть привлечен к административной и уголовной ответственности при совершении противоправны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лоупотребление и превышение должностных полномоч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лка докум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взя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лат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спользования и хранения бла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трукция  для организатора в ауд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ункта проведения экзаме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Организатор в аудитории в пункте проведения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и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в аудитории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организаторов в аудитории привлекаются лица, прошедшие  соответствующую подготовку и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аторами в аудитории не могут быть назначены лица, имеющие специальность по учебному предмету, по которому проводится ЕГЭ. Не допускается привлекать в качестве организаторов в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воей деятельности организатор в аудитори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правовыми документами и инструктивными материалами, регламентирующими проведение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заполнения бланков ответов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формления ведомостей, протоколов и актов, заполняемых при проведении ЕГЭ в ауд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обязанно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 Подготовка к проведению ЕГЭ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се организаторы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нь до экзамена проходят инструктаж у руководителя ППЭ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день проведения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1. явиться в ППЭ не позднее, чем за один час тридцать минут до начала экзамена (при себе должен иметь документ, удостоверяющий личность) и зарегистрироваться у руководителя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2. получить у руководителя ППЭ информацию о распределении по аудиториям согласно форме ППЭ -07 «Список работников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3. пройти инструктаж у руководителя ППЭ по процедур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4. получить у руководителя ПП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ППЭ-05-01 «Список участников ЕГЭ в аудитории ППЭ» (2 экземпля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6 «Расшифровка кодов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ую инструкцию для участник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абличка с номером ауд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5. не позднее чем за 45 минут до начала экзамена  пройти в свою  аудиторию, проверить ее готовность к экзамену (в том числе готовность системы видеонаблюдения) и приступить к выполнению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6. вывесить у входа в аудиторию один экземпляр формы ППЭ-05-01 «Список участников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7. подготовить на доске необходимую информацию для заполнения регистрационных бланков ЕГЭ в соответствии с полученной у руководителя формой ППЭ-16 «Расшифровка кодов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8. раздать на рабочие места участников ЕГЭ черновики (минимальное количество - два листа) на каждого участника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9. за 45 минут до начала экзамена одному из организаторов в аудитории необходимо подойти ко входу в ППЭ с табличкой номера аудитории и встретить участников ЕГЭ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роведение экзаме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1. Вход участников ЕГЭ в аудитор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Ответственный организатор при входе участников ЕГЭ в аудиторию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документа, удостоверяющего личность участника ЕГЭ, с данными в форме ППЭ-05-02 «Ведомость учета участников ЕГЭ и экзаменационных материалов в аудитории ППЭ», сделать отметку. В</w:t>
      </w:r>
      <w:r>
        <w:rPr>
          <w:iCs/>
          <w:sz w:val="28"/>
          <w:szCs w:val="28"/>
        </w:rPr>
        <w:t xml:space="preserve"> случае расхождения персональных данных участника ЕГЭ в документе, удостоверяющем личность, с данными в форме </w:t>
      </w:r>
      <w:r>
        <w:rPr>
          <w:sz w:val="28"/>
          <w:szCs w:val="28"/>
        </w:rPr>
        <w:t xml:space="preserve">ППЭ-05-02 «Ведомость учета участников ЕГЭ и ЭМ, в аудитории ППЭ» </w:t>
      </w:r>
      <w:r>
        <w:rPr>
          <w:iCs/>
          <w:sz w:val="28"/>
          <w:szCs w:val="28"/>
        </w:rPr>
        <w:t>ответственный организатор заполняет форму ППЭ 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участнику ЕГЭ номер его места в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 Организатор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стнику ЕГЭ занять отведенное ему место строго в соответствии с формой ППЭ-05-01 «Список участников ЕГЭ в аудитории ППЭ», при этом следить, чтобы участники ЕГЭ не менялись ме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участникам ЕГЭ о ведении видеонаблюдения в ППЭ и запрете иметь при себе во время проведения экзамена мобильные телефоны, иные средства связи, электронно-вычислительную техни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ача экзаменацион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1. Не позднее чем за 15 минут до начала экзамена ответственный организатор   принимает в штабе ППЭ у руководителя ППЭ – доставочные спецпакеты с индивидуальными комплектами участников ЕГЭ (далее – ИК), комплект возвратных доставочных пакетов,  дополнительные бланки ответов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2. До начала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ть участникам ЕГЭ целостность упаковки доставочного спецпакета с И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10.00 вскрыть доставочный спецпакет с 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дату и время вскрытия в форме ППЭ-12-01 «Протокол проведения ЕГЭ в аудитории ППЭ». В каждом ИК находятся: КИМ, бланк регистрации, бланк ответов № 1, бланк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ать всем участникам ЕГЭ  ИК в произвольном порядке (при раздаче ИК кладется на край сто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тать краткую инструкцию для участников ЕГЭ, в процессе чтения краткой инструкции дать указание участникам ЕГЭ вскрыть конверт с ИК и проверить его содержим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участником ЕГЭ в ИК лишних или недостающих бланков ЕГЭ или КИМ, несоответствия цифровых значений штрих-кодов на бланке регистрации и на листах КИМ со значениями на конверте с ИК, а также наличия в них полиграфических дефектов полностью заменить ИК. Факт замены фиксируется в форме ППЭ-12-01 «Протокол проведения ЕГЭ в аудитории ППЭ». Замена может производиться из неиспользованных ИК участников ЕГЭ в аудиториях или из резервного доставочного пакета в присутствии члена ГЭК. Для замены ИК обратиться к руководителю ППЭ через организатора вне аудитории и получить ИК из резервного доставочного спецпак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указанию ответственного организатора участники ЕГЭ  заполняют бланк регистрации и регистрационные поля бланков ответов </w:t>
        <w:br/>
        <w:t>№ 1 и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заполнения всеми участниками ЕГЭ бланков регистрации и регистрационных полей бланков ответов № 1 и № 2 проверить правильность заполнения регистрационных полей на всех бланках у каждого участника ЕГЭ и соответствие данных участника ЕГЭ (ФИО, серии и номера документа, удостоверяющего личность) в бланке регистрации и документе, удостоверяющем личность. В случае обнаружения ошибочного заполнения полей регистрации организаторы дают указание участнику ЕГЭ внести соответствующие исправ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3. Начало экза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1.Объявить начало экзамена, продолжительность и время окончания экзамена и зафиксировать на доске (информационном стенде) время начала и окончани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во время экзамена находится перед участниками ЕГЭ, второй организатор находится в конце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начинают выполнение экзаменационных заданий. Во время экзамена организатор в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проведения экзамена организатор в аудитории следит за исправным ведением видеозаписи в аудитории. В случае обнаружения фактов отсутствия видеонаблюдения, возникновения неисправностей, отключения системы видеонаблюдения организатор оперативно сообщает о вышеуказанных фактах члену ГЭК в ППЭ, для составления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3.2. следить за порядком в аудитории и не допуск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говоров  участников ЕГЭ между со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а любыми материалами и предметами между участниками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го выхода участника ЕГЭ из аудитории и перемещения по ППЭ без сопровождения организатора вне ауд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обучающимся, выпускникам прошлых лет, в том числе в передаче им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а из аудиторий и ППЭ экзаменационных материалов на бумажном или электронном носителях, фотографирования экзаменационных материалов участниками ЕГЭ, а также ассистентами или техническими специали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3. следить за работой системы видеонаблюдения и сообщать обо всех случаях неполадок руководителю ППЭ и члену Г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4. следить за состоянием участников ЕГЭ и при ухудшении самочувствия направлять участников ЕГЭ в сопровождении организаторов вне аудитории в медицинский кабинет. В этом случае напомнить участнику ЕГЭ о возможности досрочно завершить экзамен и прийти на перес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5. проверить комплектность оставленных на рабочем столе участником ЕГЭ экзаменационных материалов и черновиков при выходе его из ауд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6. В случае если участник ЕГЭ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7. В аудитории во время экзамена обязательно должны находиться не менее двух организаторов. В случае, если один из организаторов должен покинуть аудиторию по уважительной причине, взамен вышедшего приглашается один из организаторов вне аудитор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4. Удаление с экзам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1. При установлении факта наличия и (или) использования участниками ЕГЭ средств связи и электронно-вычислительной техники во время проведения ЕГЭ или иного нарушения ими установленного порядка проведения ЕГЭ, такой участник удаляется с экзамена. В этом случае организатор совместно с членом ГЭК, руководителем ППЭ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форму ППЭ-21 «Акт об удалении участника ЕГЭ с экзам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соответствующую запись в форму ППЭ-05-02 «Ведомость учё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в бланке регистрации в поле «Удален с экзамена» соответствующую ме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2. В случае если участник ЕГЭ по состоянию здоровья или другим объективным причинам не может завершить выполнение экзаменационной работы, он может покинуть аудиторию, при это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вместно с членами ГЭК, руководителем ППЭ заполнить форму </w:t>
        <w:br/>
        <w:t xml:space="preserve">ППЭ-22 «Акт о досрочном завершении экзамена по объективным причинам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ти соответствующую запись в форму ППЭ-05-02 «Ведомость учёта участников ЕГЭ и экзаменационных материалов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соответствующую метку в бланке участника ЕГЭ в поле «Не закончил экзамен по уважительной прич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3. В случае если участнику ЕГЭ необходимо выйти из аудитории, то он может  выйти из аудитории в сопровождении одного из организаторов. При выходе из аудитории ЭМ и черновики остаются на рабочем столе участника ЕГЭ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5. Выдача дополнительных бла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1. В случае если участник ЕГЭ полностью заполнил бланк ответов № 2, организатор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бедиться, чтобы обе стороны основного бланка ответов № 2 были полностью заполнены, в противном случае ответы, внесенные на дополнительный бланк ответов № 2, оцениваться не будут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ть  по   просьбе  участника  ЕГЭ   дополнительный  бланк ответов  № 2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фиксировать количество выданных дополнительных  бланков ответов № 2 в форме ППЭ-05-02 «Ведомость учёта участников ЕГЭ и экзаменационных материалов в аудитории» и прописать номера выданных дополнительных бланков в форме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аполнить верхнее поле в дополнительном бланке (при выдаче дополнительного бланка в поле «Дополнительный бланк ответов № 2» основного бланка вписать номер выдаваемого дополнительного бланка ответов № 2, а на выданном дополнительном бланке ответов № 2 проставить номер листа в соответствующем поле блан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если в аудитории закончились дополнительные бланки ответов № 2, ответственный организатор приглашает в аудиторию организатора вне аудитории, а сам направляется в штаб ППЭ за дополнительными бланками № 2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6. Завершение экзамена и организация сбора экзаменационных материалов у участников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. Участники ЕГЭ, досрочно завершившие выполнение экзаменационной работы, могут сдать ее организаторам и покинуть ППЭ, не дожидаясь окончания экзамена. Организатору необходимо принять у них все Э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2. За 30 минут и за 5 минут до окончания экзамена  уведомить об этом участников ЕГЭ и напомнить о скором завершении  экзамена и необходимости перенести ответы из черновиков и КИМ в бланки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3. За 15 минут до окончания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читать лишние ИК в ауд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тить в форме ППЭ-05-02 «Ведомость учета участников ЕГЭ и экзаменационных материалов в аудитории ППЭ» факты неявки на экзамен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4. По окончании экзамена организатор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ить, что экзамен окон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рать у участников ЕГ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(бланки регистрации устного ответа), бланки ответов № 1, бланки ответов № 2, дополнительные бланки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КИМ, вложенные обратно в конве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прочерк «Z» на полях бланков ответов № 2, предназначенных для записи ответов в свободной форме, но оставшихся незаполненными (в том числе и на его оборотной стороне), а также в выданных  дополнительных бланках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форму ППЭ-05-02 «Ведомость учёта участников ЕГЭ и экзаменационных материалов в аудитор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читать бланки ЕГЭ и запечатать их в возвратные доставочные пакет</w:t>
      </w:r>
      <w:r>
        <w:rPr>
          <w:spacing w:val="-4"/>
          <w:sz w:val="28"/>
          <w:szCs w:val="28"/>
        </w:rPr>
        <w:t>ы и</w:t>
      </w:r>
      <w:r>
        <w:rPr>
          <w:sz w:val="28"/>
          <w:szCs w:val="28"/>
        </w:rPr>
        <w:t xml:space="preserve"> заполнить информацию: код региона, номер ППЭ и номер ауд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5. При этом </w:t>
      </w:r>
      <w:r>
        <w:rPr>
          <w:spacing w:val="-4"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спользовать какие-либо иные пакеты вместо выданных возвратных доставочных пакетов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кладывать вместе с бланками какие-либо другие материалы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креплять бланки (скрепками, степлерами и т.п.),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нять ориентацию бланков в пакете (верх-низ, лицевая-оборотная сторона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2.6.6. Сложить собранные  у  участников ЕГЭ материал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вратные доставочные пакеты - бланки регистрации, бланки ответов № 1, бланки ответов № 2, в том числе и дополнительные бланки ответов № 2. Дополнительный бланк ответов № 2 необходимо размещать за основным бланком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кеты - конверты с К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 – в специальные конверты (фай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7. Заполнить форму ППЭ-11 на возвратном доставочном пакете  «Сопроводительный бланк к материалам единого государственного экзамена» и поставить свою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8. Заполнить  форму ППЭ-12-01 «Протокол проведения ЕГЭ в аудитории ППЭ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9. По завершении экзамена в аудитории ответственный организатор в центре видимости камеры объявляет окончание экзамена. После проведения сбора экзаменационных материалов ответственный организатор демонстрирует на камеру, установленную в аудитории, запечатанные возвратные доставочные пакеты, заполненный  протокол о проведении экзамена в аудитории (Форма ППЭ-12-01) громко объявляет все данные протокола, в том числе наименование предмета, количество участников ЕГЭ в данной аудитории и количество экзаменационных материалов (использованных и неиспользованных), а также время подписания протокола. Ответственный организатор также должен продемонстрировать на камеру видеонаблюдения запечатанные возвратные доставочные пакеты с Э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10. Организаторы покидают ППЭ после передачи всех материалов руководителю ППЭ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звратные пакеты с бланками ответов участников ЕГЭ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звратный пакет с КИ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чернов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05-01 «Список участников ЕГЭ в аудитории ППЭ» (2 экземпля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ППЭ-05-02 «Ведомость учета участников ЕГЭ и экзаменационных материалов в аудитории ППЭ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1 «Протокол проведения ЕГЭ в аудитории ППЭ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2 «Ведомость коррекции персональных данных участников ЕГЭ в аудито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ПЭ-12-03 «Ведомость использования дополнительных бланков ответов № 2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использованные ИК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лужебные записк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ывать содействие руководителю ППЭ и члену ГЭК в решении ситуаций, не регламентированных инструк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 аудитории несет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за неисполнение или ненадлежащее исполнение возложенных на него функциональ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 несоблюдение требований конфиденциальности 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изатор ЕГЭ может быть привлечен к административной и уголовной ответственности при совершении противоправных действ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лоупотребление и превышение должност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лк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взят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лат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е порядка использования и хранения блан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Организатору ЕГЭ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уважительной причины покидать аудиторию во врем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ентировать ответы участник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а вне аудитории – технического специалиста в  пункте проведения экзаме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хнический специалист в пункте проведения единого государственного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допускается привлекать в качестве технических специалистов  педагогических работников, являющиеся учителями обучающихся, сдающих экзамен в  данном ППЭ (за исключением ППЭ, организованных в специальных учебно-воспитательных учреждениях закрытого типа, а также в учреждениях, исполняющих наказание в виде лишения своб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в ППЭ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технического специалиста в ППЭ привлекаются лица, удовлетворяющие требованиям, предъявляемым к работника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 в  ППЭ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роведение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и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использованию программного обеспечения, необходимого для проведения 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использованию и работе средств видеонаблюдени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антивирусным программным обеспечением (на уровне уверенного пользов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, настройку и сопровождение приклад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c ЛВС, TCP/IP, DNS, DHCP (на уровне уверенного пользов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ункциональные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оказывает информационно-техническую помощь руководителю и организаторам ППЭ по работе с программным обеспе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день экзамена не позднее, чем за 2 часа до начала экзамена технический специалист проверяет работоспособность программно-аппаратного комплекса (далее -  ПАК) в помещении для руководителя ППЭ, коридорах ППЭ (в случае размещения камер в коридорах ППЭ) и не позднее, чем за 1 час до начала экзамена, в аудиториях проведения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сле завершения экзамена и передачи всех материалов из аудитории технические специалисты останавливают видеонаблюдение в аудиториях, осуществляют копирование записей с камеры видеонаблюдения с входа в ПП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видеотрансляции и после завершения экзамена технический специалист ведет журнал доступа к П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ЕГЭ по иностранным язы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заданий раздела "Аудирование" технические специалисты настраивают средство воспроизведения аудиозаписи так, чтобы было слышно всем обучающимся, выпускникам прошлы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ыполнения заданий раздела "Говорение" технические специалисты настраивают средства цифровой аудиозаписи для осуществления качественной записи уст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Техническая подготовка ПП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В каждой аудитории ППЭ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которой будет проводиться печать КИМ технический специалис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пециальное программное обеспечение (далее - ПО) криптозащиты информации на станции печати К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 Печати КИМ на станции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ботоспособность лазерного принтера, подключенного к станции печати, при необходимости установить и настроить прин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тсутствие внешних сетевых подключений к станции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ботоспособность ПО печати КИМ на всех рабочих станциях, выполнить тестовую печать с использование тестового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Установка и настройка станций печати во всех аудиториях должна быть завершена за день д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Технический специалист должен проверить работоспособность и  наличие в помещении для руководителя ППЭ рабочей станции, имеющей надёжный канал связи с выходом в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я содействие руководителю ППЭ и уполномоченному ГЭК в решении ситуаций, не регламентированных инструкциями,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некачественное и несвоевременное выполнение свои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требований конфиденциальности и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действий, предусмотренных настоящей И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приказов, инструкций Министерства образования и науки органов управления образованием федерального и регион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равил противопожарной безопасности и техники безопасности, установленных в ППЭ на время проведения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 может быть привлечен к административной и уголовной ответственности при совершении противоправных действий, злоупотреблений и превышении должностных полномочий, получении взятки, халатности, нарушении использования и хранения бланков, разглашение информации ограниченного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/>
      </w:pPr>
      <w:r>
        <w:rPr/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spacing w:lineRule="auto" w:line="312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рганизатора вне аудитории – дежурного по этажам и дежурного на входе в пункт проведения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 вне аудитории в пункте проведения единого государственного экзамена (далее – ППЭ) назначается на должность приказом Министерства образования и науки Республики Адыгея по согласованию с председателем государственной экзаменационной комиссией Республики Адыгея (далее – ГЭ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не аудитории подчиняется непосредственно руководителю ППЭ и члену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организаторов вне аудитории привлекаются лица, удовлетворяющие требованиям, предъявляемым к работникам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тор вне аудитории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проведение единого государственного экзамена (далее – ЕГ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, правила и нормы охраны труда, технику безопасности и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тор вне аудитории должен владеть этическими нормами поведения при общении с участниками ЕГЭ, законными представителям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Организатор вне аудитории должен пройти соответствующую подготовку.</w:t>
        <w:tab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о начала экзамена организатор вне аудитории долже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один день до начала экзамена и в день проведения экзамена пройти обучение порядку и процедуре проведения ЕГЭ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нормативными правовыми документами и инструктивными материалами, регламентирующими проведение ЕГЭ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йти инструктаж у руководителя ППЭ по процедуре проведения экзамена. Факт прохождения инструктажа и ознакомления с инструктивными материалами должен быть подтвержден личной подписью каждого организатора в подготовленной руководителем ППЭ ведо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се организаторы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день проведения экзамена организатор вне аудитории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явиться в ППЭ не позднее, чем за один час тридцать минут до начала экзамена (при себе должен иметь документ, удостоверяющий личность и подтверждающий его полномочия) и зарегистрироваться у руководителя ПП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у руководителя ППЭ информацию о распределении на места дежу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вне  аудитории (дежурный на входе)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дин час до начала ЕГЭ получить от руководителя ППЭ форму </w:t>
        <w:br/>
        <w:t>ППЭ-06-01 «Список участников ЕГЭ» для размещения на информационном стенде при входе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озднее чем 45 минут до начала экзамена пройти на свое место дежурства и приступить к выполнению свои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организацию входа участников ЕГЭ в ППЭ, проверяя  наличие у участников ЕГЭ документов, удостоверяющих личность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ить соответствие их личности предъявленным документам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ить наличие указанных лиц в списках распределения в данный ППЭ, наличие у участников ЕГЭ средств связи и иных запрещенных средст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участникам ЕГЭ на необходимость оставить личные вещи в специально выделенном в ППЭ помещении для личных ве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гать участникам ЕГЭ ориентироваться в помещениях ППЭ, указывать местонахождение нужной аудитории, а также осуществлять контроль за перемещением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тишины и порядка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участников ЕГЭ при выходе из аудитории во время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экза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не аудитории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рганизованный выход из ППЭ участников ЕГЭ, завершивших экза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указания руководителя ППЭ и членов ГЭК, оказывая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 вне аудитории (в коридоре) должен получить от руководителя ППЭ ведомость фиксации выхода участника ЕГЭ из аудитории и вести учет выходов участников с указанием време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не аудитории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носить предложения по совершенствованию организации работы ППЭ, условий проведения ЕГЭ в Республике Адыге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направлять в ГЭК служебные записки о нарушении ЕГЭ в ППЭ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рганизатору вне аудитории во время проведения экзамена в ППЭ запрещ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меть при себе средства связ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ывать содействие обучающимся, выпускникам прошлых лет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Организатор вне аудитории несет ответствен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 неисполнение или ненадлежащее исполнение возложенных на него функциональных обязанностей в рамках полномочий, определенных требованиями нормативных правовых актов по проведению ЕГЭ и настоящей Инструкц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 несоблюдение требований конфиденциальности 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Организатор вне аудитории может быть привлечен к административной и уголовной ответственности при совершении противоправных действий, злоупотребление и превышение должностных полномочий, получение взятки, халатности, разглашение информации ограниченного досту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6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председателя предметной комиссии по проверке экзаменационных работ участнико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этапе подготовки к ГИА председатель ПК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дготовительные мероприятия по определению состава и квалификации экспертов ПК в соответствии с установленными Порядком проведения ГИА, методическими материалами ФИПИ, настоящим Положением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участвовать в ежегодных семинарах по согласованию подходов к оцениванию выполнения заданий с развернутым ответом ЕГЭ, организуемых ФИПИ, ГБОУ ДПО РА «Адыгейский институт повышения квалификации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ежегодного обучения (обучающих семинаров) членов ПК с учетом результатов анализа согласованности работы экспертов и статистики удовлетворенных апелляций. Кроме того, председатель ПК ЕГЭ организует проведение квалификационных испытаний для экспертов и присвоение статусов на основе результатов квалификационных испытаний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согласует с руководителем РЦОИ график работы экспертов ПК для планирования назначения экспертов на проверку работ не позднее, чем за 14 дней до начала обработки материалов ГИА по соответствующему учебному предмету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ует с руководителем РЦОИ график работы экспертов, проводящих проверку пустых бланков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этапе проверки развернутых ответов участников ГИА председатель ПК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ет у руководителя РЦОИ полный комплект критериев оценивания выполнения заданий с развернутым ответом и необходимое количество комплектов критериев для экспертов, а также схемы оценивания ответов при проверке устных ответов по иностранным языкам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ет в РЦОИ необходимое для проверки экспертами количество рабочих комплектов по мере проведения обработки и проверки развернутых ответов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ирование экспертов по вопросам оценивания экзаменационных работ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инструктаж перед началом работы экспертов в соответствии с полученными критериями оценивания выполнения заданий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яет экспертов по рабочим местам в предоставленных аудиториях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исутствие в аудиториях только допущенных лиц в соответствии с пунктом 1.5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каждому эксперту комплект критериев оценивания выполнения заданий с развернутым ответом по каждому варианту и рабочий комплект для проверк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бочую атмосферу и дисциплину в работе ПК, представляет в ГЭК информацию о нарушении экспертами установленного порядка проведения ГИА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, возникающие у экспертов, в рамках своей компетенци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 вопросы, связанные с компетенцией РЦОИ, согласовывает свои решения с руководителем РЦО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 между экспертами экзаменационные работы ГВЭ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необходимость направления работ ГВЭ на третью проверку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 расчет окончательных баллов экзаменационной работы ГВЭ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качество заполнения экспертами бланков-протоколов и оперативно передает бланки-протоколы и бланки-копии в РЦО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устраняет возникающие у экспертов затруднения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бочий комплект по ряду объективных причин не был проверен экспертом полностью, то председатель ПК сообщает об этом руководителю РЦОИ и передает ему данный комплект с протоколом проверк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-копии всего рабочего комплекта, не проверенного экспертом полностью, передает руководителю РОЦИ для переназначения другим экспертам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ет руководителю РЦОИ все критерии оценивания ответов на задания с развернутым ответом, выданные для проведения проверки, по завершении работы ПК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проверки получает от руководителя РЦОИ пакет документов о результатах работы ПК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, проверенных каждым эксперт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, отправленных на третью проверк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экспертах, показавших наибольшее количество расхождений в результатах оценивания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решения ГЭК по организации работы предметной комиссии в случае возникновения форс-мажорных ситуаций и иных непредвиденных обстоятельств, согласует их выполнение с руководителем РЦО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рассмотрения апелляций о несогласии с выставленными баллами по ГИА (далее - апелляция по результатам) председатель ПК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ответственного секретаря КК апелляционный комплект участника ГИА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 от руководителя РЦОИ критерии оценивания выполнения заданий с развернутым ответом варианта КИМ, по которому сдавал экзамен участник ГИА, подавший апелляцию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 на рассмотрение апелляции экспертов, которым в текущем году присвоен статус «ведущий эксперт» или «старший эксперт», ранее не проверявших данную работу, и передает им вышеуказанные материалы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ет у ответственного секретаря КК время рассмотрения апелляции; направляет экспертов в КК на рассмотрение апелляции в указанное время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 передает в РЦОИ для Рособрнадзора, ФЦТ информацию о возможной некорректности заданий с обязательным указанием номера варианта КИМ, задания и содержания замечания. Решение о корректности задания и об изменении баллов участникам ЕГЭ в случае признания задания некорректным принимается на федеральном уровне. В случае признания задания некорректным участникам ЕГЭ, выполнявшим данное задание, пересчитываются балл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завершения работы ПК председатель ПК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ирает работы участников ЕГЭ, вызвавших сложности в оценивании с их последующим размещением в межрегиональном банке изображений экзаменационных работ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аналитический отчет по итогам экзаменов по предмету и передает его руководителю РЦО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отчет о работе комиссии и передает его руководителю РЦОИ для последующего взаимодействия с Рособрнадзором и ФГБНУ «ФИПИ»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в ГЭК ходатайство о поощрении членов ПК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20" w:hanging="0"/>
        <w:jc w:val="both"/>
        <w:rPr/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МОиН РА </w:t>
      </w:r>
    </w:p>
    <w:p>
      <w:pPr>
        <w:pStyle w:val="Normal"/>
        <w:shd w:fill="FFFFFF" w:val="clear"/>
        <w:ind w:left="70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199/1 от 11.03.2015 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члена предметной комиссии (эксперта)</w:t>
      </w:r>
      <w:r>
        <w:rPr>
          <w:sz w:val="28"/>
          <w:szCs w:val="28"/>
        </w:rPr>
        <w:t xml:space="preserve"> по проверке экзаменационных работ участников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Настоящая инструкция (далее – Инструкция) разработана в соответствии со </w:t>
      </w:r>
      <w:r>
        <w:rPr>
          <w:sz w:val="28"/>
          <w:szCs w:val="28"/>
        </w:rPr>
        <w:t xml:space="preserve">следующими  нормативно-правовыми докумен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г. №273-ФЗ (ред. от 23.07.2013) "Об образовании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6 декабря 2013 г. № 1400  «Об утверждении Порядка проведения государственной итоговой аттестации по образовательным программам среднего общего образования» (далее – Порядо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ми федерального государственного бюджетного научного образовательного учреждения «Федеральный институт педагогических измерений» (далее – ФИПИ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составлении Инструкции учтены положения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С</w:t>
      </w:r>
      <w:r>
        <w:rPr>
          <w:sz w:val="28"/>
          <w:szCs w:val="28"/>
        </w:rPr>
        <w:t xml:space="preserve">остав предметной комиссии для проведения государственной итоговой аттестации по образовательным программам среднего общего образования в Республике Адыгея (далее – эксперты), создаваемых в Республике Адыгея, </w:t>
      </w:r>
      <w:r>
        <w:rPr>
          <w:color w:val="000000"/>
          <w:sz w:val="28"/>
          <w:szCs w:val="28"/>
        </w:rPr>
        <w:t>утверждается приказом Министерства образования и науки Республики Адыгея по представлению председателя предметной комиссии для проведения государственной итоговой аттестации по образовательным программам среднего общего образования в Республике Адыгея (далее – ПК) в государственную экзаменационную комиссию Республики Адыгея (далее – ГЭ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Эксперты </w:t>
      </w:r>
      <w:r>
        <w:rPr>
          <w:sz w:val="28"/>
          <w:szCs w:val="28"/>
        </w:rPr>
        <w:t>по каждому учебному предмету должны отвеч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среднего общего, профессионального или высшего образования (не менее трех лет)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>-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осуществления проверки экзаменационных работ обучающихся, выпускников прошлых лет П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к рассмотрению экзаменацион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ответов обучающихся, выпускников прошлых лет и их оценивание в соответствии с критериями оценивания по соответствующему учебному предмету, полученными от ФГБУ «Федеральный центр тестирования»  в день проведения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заменационные работы проходят следующие виды прове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вумя экспертами (далее - первая и вторая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ую перекрестную проверку, проверку третьим экспертом (далее - третья проверка), перепроверку, а также проверку в рамках рассмотрения апелляции о несогласии с выставленными баллами. К этим проверкам допускаются только те эксперты, которые по представлению ГЭК были включены в состав предметных комиссий, создаваемых Рособрнадз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первой и второй проверок эксперты независимо друг от друга выставляют баллы за каждый ответ на задания с развернутым ответом экзаменационной работы. Результаты каждого оценивания вносятся в протокол проверки предметными комиссиями экзаменационных работ обучающихся, выпускников прошлых лет. Протоколы проверки экзаменационных работ после заполнения передаются в РЦОИ для дальнейшей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 решению Министерства образования и науки Республики Адыгея предметные комиссии Республики Адыгея проводят перепроверку отдельных экзаменационных работ обучающихся, выпускников прошлых лет, проходивших государственную итоговую аттестацию в форме ЕГЭ на территории Республики Адыг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епроверки оформляются протоко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шению Рособрнадзора организуется обмен экзаменационными работами ГИА между субъектами Российской Федерации (межрегиональная перекрестная провер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межрегиональной перекрестной проверки изображения бланков ответов № 2, полученные из другого субъекта Российской Федерации, проверяются экспертами ПК, являющимися членами ПК, создаваемой Рособрнадзором в общей очереди работ участников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подготовки и проведения ГИА эксперт ПК обязан проходить ежегодное квалификационное испытание, по результатам которого эксперту может быть присвоен тот или иной стату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й эксперт - статус, позволяющий быть председателем ПК, осуществлять руководство подготовкой и/или подготовку экспертов на региональном уровне, участвовать в межрегиональных перекрестных проверках, привлекаться к рассмотрению апелляций по предмету, осуществлять проверку и перепроверку развернутых ответов участников ЕГЭ в составе ПК, в том числе в качестве третьего экспе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й эксперт – статус, позволяющий осуществлять проверку и перепроверку выполнения заданий с развернутым ответом ГИА в составе ПК, в том числе назначаться для третьей проверки выполнения заданий с развернутым ответом ГИА, привлекаться к рассмотрению апелляций по предмету, участвовать в межрегиональных перекрестных провер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ксперт – статус, позволяющий осуществлять первую и (или) вторую проверку выполнения заданий с развернутым ответом ГИА в составе 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Квалификационные  требования при установлении категорий экспер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едущих экспертов: высшее профессиональное образование; опыт работы в системе образования не менее 3 лет; опыт оценивания экзаменационных работ участников ЕГЭ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тарших экспертов: высшее профессиональное образование; опыт работы в системе образования не менее 3 лет; повышение квалификации по вопросам оценивания экзаменационных работ участников ЕГЭ; опыт оценивания экзаменационных работ участников ЕГЭ; положительные результаты квалификационных испытаний, проводимых на региональном уровне по единым для всех субъектов РФ измерительным материалам, согласованным с ведущими экспертами Республики Адыгея, и единым требованиям к процедуре оценки; отсутствие отрицательной статистики по проверке работ в ПК и по результатам апелляций участников ЕГЭ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кспертов: высшее профессиональное образование, опыт работы в системе образования не менее 3 лет, повышение квалификации по вопросам оценивания экзаменационных работ участников ЕГЭ, положительные результаты квалификационных испытаний, проводимых на региональном уровне по единым для всех субъектов РФ измерительным материалам, согласованным с ведущими экспертами Республики Адыгея, и единым требованиям к процедуре оценки; отсутствие отрицательной статистики по проверке работ в ПК (для имеющих опыт работы в ПК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 ПК в период подготовки и проведения ЕГЭ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ть организации необходимых условий труда, согласовывать график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ь инструкции по организации работы, обсуждать с председателем ПК процедурные вопросы проверки ответов на задания с развернутым ответом экзамена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семинарах по оцениванию образцов экзаменационных работ в соответствии с критериями оценивания по соответствующему учебному предмет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Экспертам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ровать и выносить из указанных помещений экзаменационные работы, критерии оценивания, протоколы проверки экзаменацио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исполнения или ненадлежащего исполнения возложенных на экспертов обязанностей, несоблюдения требований нормативных правовых актов по проведению ГИА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эксперты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24"/>
      <w:szCs w:val="30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entury Gothic" w:hAnsi="Century Gothic" w:eastAsia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3:00Z</dcterms:created>
  <dc:creator>LIPOVENKO</dc:creator>
  <dc:description/>
  <cp:keywords/>
  <dc:language>en-US</dc:language>
  <cp:lastModifiedBy>user</cp:lastModifiedBy>
  <cp:lastPrinted>2015-04-16T13:55:00Z</cp:lastPrinted>
  <dcterms:modified xsi:type="dcterms:W3CDTF">2015-04-29T08:53:00Z</dcterms:modified>
  <cp:revision>12</cp:revision>
  <dc:subject/>
  <dc:title> </dc:title>
</cp:coreProperties>
</file>