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2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460"/>
        <w:gridCol w:w="743"/>
        <w:gridCol w:w="4459"/>
      </w:tblGrid>
      <w:tr>
        <w:trPr>
          <w:trHeight w:val="1381" w:hRule="atLeast"/>
          <w:cantSplit w:val="true"/>
        </w:trPr>
        <w:tc>
          <w:tcPr>
            <w:tcW w:w="4460" w:type="dxa"/>
            <w:tcBorders/>
          </w:tcPr>
          <w:p>
            <w:pPr>
              <w:pStyle w:val="Normal"/>
              <w:ind w:left="-213" w:hanging="0"/>
              <w:jc w:val="center"/>
              <w:rPr>
                <w:b/>
                <w:b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3787140</wp:posOffset>
                  </wp:positionH>
                  <wp:positionV relativeFrom="page">
                    <wp:posOffset>360045</wp:posOffset>
                  </wp:positionV>
                  <wp:extent cx="831850" cy="833755"/>
                  <wp:effectExtent l="0" t="0" r="0" b="0"/>
                  <wp:wrapNone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83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4"/>
                <w:szCs w:val="24"/>
              </w:rPr>
              <w:t>МИНИСТЕРСТВО ОБРАЗОВАНИЯ</w:t>
              <w:br/>
              <w:t>И НАУКИ</w:t>
            </w:r>
          </w:p>
          <w:p>
            <w:pPr>
              <w:pStyle w:val="Normal"/>
              <w:ind w:left="-2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ЕСПУБЛИКИ АДЫГЕЯ</w:t>
            </w:r>
          </w:p>
          <w:p>
            <w:pPr>
              <w:pStyle w:val="Normal"/>
              <w:spacing w:before="120" w:after="0"/>
              <w:ind w:left="-2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4"/>
                <w:szCs w:val="24"/>
              </w:rPr>
              <w:t>Советская ул., 176, г. Майкоп, 385000</w:t>
              <w:br/>
              <w:t>тел. 52-09-52, факс 52-12-01</w:t>
              <w:br/>
              <w:t xml:space="preserve">e-mail: </w:t>
            </w:r>
            <w:r>
              <w:rPr>
                <w:sz w:val="24"/>
                <w:szCs w:val="24"/>
                <w:lang w:val="en-US"/>
              </w:rPr>
              <w:t>minobr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ra</w:t>
            </w:r>
            <w:r>
              <w:rPr>
                <w:sz w:val="24"/>
                <w:szCs w:val="24"/>
              </w:rPr>
              <w:t>@mail.ru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br/>
            </w:r>
          </w:p>
        </w:tc>
        <w:tc>
          <w:tcPr>
            <w:tcW w:w="445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ЫГЭ РЕСПУБЛИКЭМ</w:t>
              <w:br/>
              <w:t>ГЪЭСЭНЫГЪЭМРЭ ШIЭНЫГЪЭМРЭКI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МИНИСТЕРСТВ</w:t>
            </w:r>
          </w:p>
          <w:p>
            <w:pPr>
              <w:pStyle w:val="Normal"/>
              <w:spacing w:before="120" w:after="0"/>
              <w:ind w:left="74" w:hanging="0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Советскэр ур., 176, къ. Мыекъуапэ, 385000</w:t>
              <w:br/>
              <w:t>тел. 52-09-52, факс 52-12-01</w:t>
              <w:br/>
              <w:t xml:space="preserve">e-mail: </w:t>
            </w:r>
            <w:r>
              <w:rPr>
                <w:sz w:val="22"/>
                <w:szCs w:val="22"/>
                <w:lang w:val="en-US"/>
              </w:rPr>
              <w:t>minobr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ra</w:t>
            </w:r>
            <w:r>
              <w:rPr>
                <w:sz w:val="22"/>
                <w:szCs w:val="22"/>
              </w:rPr>
              <w:t>@mail.ru</w:t>
            </w:r>
          </w:p>
        </w:tc>
      </w:tr>
    </w:tbl>
    <w:p>
      <w:pPr>
        <w:pStyle w:val="Normal"/>
        <w:ind w:right="-4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КАЗ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21.01.2020 № 53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Майко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right="-13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 утверждении Положения о государственной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right="-13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экзаменационной комиссии Республики Адыгея 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right="-13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проведения государственной итоговой аттестации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right="-136" w:hanging="0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образовательным программам среднего общего образования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 целью организации и координации работы по подготовке и проведению государственной итоговой аттестации и соблюдения прав участников государственной итоговой аттестации в соответствии с Порядком проведения государственной итоговой аттестации по образовательным программам среднего общего образования, утвержденным приказом Министерства просвещения Российской Федерации и Федеральной службы по надзору в сфере образования и науки от 7.11.2018 № 190/151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 р и к а з ы в а 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изнать утратившим силу приказ Министерства образования и науки Республики Адыгея от 23.01.2019 № 45 «Об утверждении Положения о государственной экзаменационной комиссии Республики Адыгея для проведения государственной итоговой аттестации по образовательным программам среднего общего образования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Положение о государственной экзаменационной комиссии Республики Адыгея для проведения государственной итоговой аттестации по образовательным программам среднего общего образования (приложение № 1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Отделу развития общего образования, реализации региональных и этнокультурных особенностей Министерства образования и науки Республики Адыгея (Конова З.И.) обеспечить направление в органы управления образованием муниципальных районов и городских округов Республики Адыгея настоящего приказа, а также его размещение на официальных сайтах Министерства образования и науки Республики Адыгея и ГБУ РА «Государственная аттестационная служба системы образования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Руководителям органов управления образованием муниципальных районов (городских округов) довести до сведения участников ГИА, их родителей (законных представителей) положение о ГЭК Республики Адыгея через организации, осуществляющие образовательную деятельность, а также путем организации работы телефонов «горячей линии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риказа оставляю за собой.</w:t>
      </w:r>
    </w:p>
    <w:p>
      <w:pPr>
        <w:pStyle w:val="Normal"/>
        <w:tabs>
          <w:tab w:val="clear" w:pos="709"/>
          <w:tab w:val="right" w:pos="90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right" w:pos="90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нистр                               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581025" cy="3143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71" r="-3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  <w:t>А.А. Керашев</w:t>
      </w:r>
    </w:p>
    <w:p>
      <w:pPr>
        <w:pStyle w:val="Normal"/>
        <w:shd w:fill="FFFFFF" w:val="clear"/>
        <w:ind w:firstLine="609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609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firstLine="609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ложение №1</w:t>
      </w:r>
    </w:p>
    <w:p>
      <w:pPr>
        <w:pStyle w:val="Normal"/>
        <w:shd w:fill="FFFFFF" w:val="clear"/>
        <w:ind w:firstLine="609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 приказу Министерства образования</w:t>
      </w:r>
    </w:p>
    <w:p>
      <w:pPr>
        <w:pStyle w:val="Normal"/>
        <w:shd w:fill="FFFFFF" w:val="clear"/>
        <w:ind w:firstLine="609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 науки Республики Адыгея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18"/>
          <w:szCs w:val="18"/>
        </w:rPr>
        <w:t>от 21.01.2020 № 53</w:t>
      </w:r>
    </w:p>
    <w:p>
      <w:pPr>
        <w:pStyle w:val="Normal"/>
        <w:shd w:fill="FFFFFF" w:val="clear"/>
        <w:ind w:firstLine="34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ind w:firstLine="340"/>
        <w:jc w:val="center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  <w:t>Положение</w:t>
      </w:r>
    </w:p>
    <w:p>
      <w:pPr>
        <w:pStyle w:val="Normal"/>
        <w:shd w:fill="FFFFFF" w:val="clear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о государственной экзаменационной комиссии Республики Адыгея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ля проведения государственной итоговой аттестации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 образовательным программам среднего общего образования  </w:t>
      </w:r>
    </w:p>
    <w:p>
      <w:pPr>
        <w:pStyle w:val="Normal"/>
        <w:shd w:fill="FFFFFF" w:val="clear"/>
        <w:ind w:firstLine="3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Cs/>
          <w:sz w:val="26"/>
          <w:szCs w:val="26"/>
        </w:rPr>
      </w:pPr>
      <w:r>
        <w:rPr>
          <w:bCs/>
          <w:color w:val="000000"/>
          <w:sz w:val="26"/>
          <w:szCs w:val="26"/>
        </w:rPr>
        <w:t>1. Общие положе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 xml:space="preserve">1.1. Государственная экзаменационная комиссия Республики Адыгея для </w:t>
      </w:r>
      <w:r>
        <w:rPr>
          <w:sz w:val="26"/>
          <w:szCs w:val="26"/>
        </w:rPr>
        <w:t>проведения государственной итоговой аттестации по образовательным программам среднего общего образования (</w:t>
      </w:r>
      <w:r>
        <w:rPr>
          <w:color w:val="000000"/>
          <w:sz w:val="26"/>
          <w:szCs w:val="26"/>
        </w:rPr>
        <w:t>далее - ГЭК) создается в целях: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организации и координации работы по подготовке и проведению государственной итоговой аттестации по образовательным программам среднего общего образования (далее – ГИА) в Республике Адыге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беспечения соблюдения прав участников ГИА при проведении ГИА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2. ГЭК в своей работе руководствуется: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Федеральным законом от 29.12.2012 № 273-ФЗ "Об образовании в Российской Федерации";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Постановлением Правительства Российской Федерации от 31.08.2013 № 755 "О федеральной информационной системе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, освоивших  образовательные программы основного общего и среднего общего образования";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Порядком проведения государственной итоговой аттестации по образовательным программам среднего общего образования, утвержденным приказом Министерства просвещения Российской Федерации и Федеральной службы по надзору в сфере образования и науки от 7 ноября 2018 № 190/1512 (далее – Порядок);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</w:rPr>
        <w:t>-</w:t>
        <w:tab/>
        <w:t>нормативными правовыми актами и инструктивными документами Республики Адыгея по вопросам организации и проведения ГИА в Республике Адыгея;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</w:rPr>
        <w:t>-</w:t>
        <w:tab/>
        <w:t>методическими документами Рособрнадзора по вопросам организационного и технологического сопровождения ГИА;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</w:rPr>
        <w:t>-</w:t>
        <w:tab/>
        <w:t>иными нормативными правовыми актами по вопросам организации и проведения ГИА;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</w:t>
        <w:tab/>
        <w:t>положением о ГЭК.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ложение о ГЭК Республики Адыгея доводится до сведения участников ГИА, их родителей (законных представителей), руководителей образовательных организаций через организации, осуществляющие образовательную деятельность; органы местного самоуправления, осуществляющие управление в сфере образования; путем организации работы телефонов «горячей линии»; через средства массовой информации и размещается на официальном сайте Министерства образования и науки Республики Адыгея</w:t>
      </w:r>
    </w:p>
    <w:p>
      <w:pPr>
        <w:pStyle w:val="Normal"/>
        <w:shd w:fill="FFFFFF" w:val="clear"/>
        <w:ind w:firstLine="709"/>
        <w:jc w:val="center"/>
        <w:rPr>
          <w:rFonts w:eastAsia="Calibri"/>
          <w:bCs/>
          <w:color w:val="000000"/>
          <w:sz w:val="26"/>
          <w:szCs w:val="26"/>
        </w:rPr>
      </w:pPr>
      <w:r>
        <w:rPr>
          <w:rFonts w:eastAsia="Calibri"/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2. Состав ГЭК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Министерство образования и науки </w:t>
      </w:r>
      <w:r>
        <w:rPr>
          <w:color w:val="000000"/>
          <w:sz w:val="26"/>
          <w:szCs w:val="26"/>
        </w:rPr>
        <w:t>Республики Адыгея</w:t>
      </w:r>
      <w:r>
        <w:rPr>
          <w:bCs/>
          <w:color w:val="000000"/>
          <w:sz w:val="26"/>
          <w:szCs w:val="26"/>
        </w:rPr>
        <w:t xml:space="preserve"> ежегодно создает ГЭК и организует 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ее деятельность, направляет в Рособрнадзор предложения о кандидатурах председателя ГЭК и заместителя председателя ГЭК для утвержд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 xml:space="preserve">Состав ГЭК формируется из числа представителей Министерства образования и науки Республики Адыгея (включая представителей Министерства образования и науки Республики Адыгея, осуществляющих переданные полномочия в сфере образования), органов управления образованием муниципальных районов и городских округов Республики Адыгея, организаций, осуществляющих образовательную деятельность, научных, общественных и иных организаций и объединений, представителей Рособрнадзора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При формировании состава ГЭК исключается возможность возникновения конфликта интересов. Персональный состав ГЭК (за исключением председателя и заместителя председателя ГЭК) утверждается приказом Министерства образования и науки Республики Адыге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з числа членов ГЭК формируется президиум ГЭК в составе не более 15 человек. Лица, входящие в состав президиума ГЭК, наделяются полномочием коллегиального принятия решения в соответствии с Порядком. 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3. Структура ГЭК: председатель ГЭК, заместитель председателя ГЭК, ответственный секретарь ГЭК, члены ГЭК, входящие в состав президиума ГЭК, члены ГЭК. Полномочия и функции ГЭК</w:t>
      </w:r>
    </w:p>
    <w:p>
      <w:pPr>
        <w:pStyle w:val="Normal"/>
        <w:shd w:fill="FFFFFF" w:val="clear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. ГЭК осуществляет деятельность в период подготовки, проведения и подведения итогов ГИА в Республике Адыге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ЭК прекращает свою деятельность с момента утверждения Рособрнадзором председателя ГЭК и заместителя председателя ГЭК для проведения ГИА в Республике Адыгея в следующем год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3.2. </w:t>
      </w:r>
      <w:r>
        <w:rPr>
          <w:sz w:val="26"/>
          <w:szCs w:val="26"/>
        </w:rPr>
        <w:t>В рамках организации и проведения экзаменов ГЭК выполняет следующие фун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рганизует и координирует работу по подготовке и проведению экзаменов в Республике Адыге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беспечивает соблюдение установленного порядка проведения экзаменов в Республике Адыге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обеспечивает соблюдение прав участников экзаменов при проведении экзаменов;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 Принимает и рассматривает следующие заявления участников экзаменов: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об изменении (дополнении) участниками ГИА перечня указанных ранее в заявлениях учебных предметов, по которым они планируют сдавать экзамены, а также об изменении формы ГИА (для лиц, указанных в подпункте «б» пункта 7 Порядка), сроков участия в ГИА при наличии у заявителей уважительных причин (болезни или иных обстоятельств), подтвержденных документально (заявления принимаются ГЭК от участников ГИА не позднее чем за две недели до начала соответствующего экзамена)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участии в экзаменах (в случае подачи заявления участниками экзаменов </w:t>
        <w:br/>
        <w:t>после 1 февраля) при наличии у заявителей уважительных причин (болезни или иных обстоятельств), подтвержденных документально (заявления принимаются ГЭК от участников экзаменов не позднее чем за две недели до начала соответствующего экзамена)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изменении сроков участия в ЕГЭ участников ЕГЭ при наличии у них уважительных причин (болезни или иных обстоятельств), подтвержденных документально (заявления принимаются ГЭК от участников ЕГЭ не позднее чем за две недели до начала соответствующего экзамена);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б участии в ЕГЭ выпускников прошлых лет в иные сроки проведения ЕГЭ при наличии у них уважительных причин (болезни или иных обстоятельств), подтвержденных документально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3.4. Согласует места расположения пунктов проведения экзамена (далее – ППЭ), определенные Министерством образования и науки Республики Адыгея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3.5. Согласует решение Министерства образования и науки Республики Адыгея о переносе сдачи экзамена в другой пункт проведения экзамена (далее-ППЭ) или на другой день, предусмотренный расписаниями проведения ЕГЭ, ГВЭ, в случае угрозы возникновения чрезвычайной ситуаци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3.6. Принимает решение о сканировании экзаменационных работ участников экзамена в Штабе ППЭ и (или) в аудиториях и </w:t>
      </w:r>
      <w:r>
        <w:rPr>
          <w:color w:val="000000"/>
          <w:sz w:val="26"/>
          <w:szCs w:val="26"/>
        </w:rPr>
        <w:t>об оборудовании ППЭ системами подавления сигналов подвижной связ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3.7. Получает от членов ГЭК из ППЭ вторые экземпляры актов об удалении с экзамена и о досрочном завершении экзамена по объективным причинам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3.8. Принимает решение об организации подачи и (или) рассмотрении апелляций о несогласии с выставленными баллами с использованием информационно-коммуникационных технологий (при условии соблюдения требований законодательства Российской Федерации в области защиты персональных данных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3.9. Принимает решение об ознакомлении участников экзаменов с полученными ими результатами экзамена по учебному предмету с использованием информационно-коммуникационных технологий в соответствии с требованиями законодательства Российской Федерации в области защиты персональных данных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3.10. Получает информацию о принятых конфликтной комиссией решениях (конфликтная комиссия направляет информацию в ГЭК не позднее трех рабочих дней со дня принятия соответствующих решений)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11. Принимает решение до 1 марта года, следующего за годом проведения экзамена, о проведении предметными комиссиями перепроверки отдельных экзаменационных работ участников ГИА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3.12. Получает от регионального центра обработки информации (далее –РЦОИ) по завершении проверки экзаменационных работ результаты ЕГЭ и ГВЭ, в том числе полученные от ФГБУ «ФЦТ» результаты централизованной проверки ЕГЭ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3.13. Проводит служебные проверки по предполагаемым нарушениям Порядк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14. Осуществляет иные функции в соответствии с Положением о ГЭК и Порядко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4. Полномочия председателя (заместителя председателя), ответственного секретаря и членов ГЭК</w:t>
      </w:r>
    </w:p>
    <w:p>
      <w:pPr>
        <w:pStyle w:val="Normal"/>
        <w:shd w:fill="FFFFFF" w:val="clear"/>
        <w:ind w:firstLine="709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before="2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1. Председатель ГЭК, утвержденный Рособрнадзором, осуществляет общее руководство и координацию деятельности ГЭК по подготовке и проведению экзаменов, в том числе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рганизует формирование состава ГЭК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представляет в Рособрнадзор для согласования кандидатуры председателей предметных комиссий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согласует кандидатуры руководителей ППЭ по представлению Министерства образования и науки Республики Адыгея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согласует предложения Министерства образования и науки Республики Адыгея по местам регистрации на сдачу ЕГЭ, местам расположения ППЭ и распределению между ними участников экзаменов, руководителей ППЭ и организаторов ППЭ, членов ГЭК, технических специалистов ППЭ, экзаменаторов-собеседников и ассистентов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принимает решение о направлении членов ГЭК в ППЭ, РЦОИ, предметную комиссию и конфликтную комиссию для осуществления контроля за проведением экзаменов, а также в места хранения экзаменационных материалов (далее-ЭМ)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после каждого экзамена рассматривает информацию, полученную от членов ГЭК, общественных наблюдателей, должностных лиц Рособрнадзора (включая иных лиц, определенных Рособрнадзором) и Министерством образования и науки Республики Адыгея, а также иных лиц о нарушениях, выявленных при проведении экзаменов, принимает меры по противодействию нарушениям Порядка, в том числе организует проведение проверок по фактам нарушения Порядка, принимает решение об отстранении лиц, нарушивших действующий Порядок, от работ, связанных с проведением экзаменов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атривает результаты проведения экзаменов и принимает решения </w:t>
        <w:br/>
        <w:t>об утверждении, изменении и (или) аннулировании результатов экзаменов в случаях, устанавливаемых действующим Порядком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нимает решения о допуске (повторном допуске) к сдаче экзаменов в случаях, устанавливаемых Порядком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нимает решение о проведении членами ГЭК не позднее чем за две недели до начала экзаменов проверки готовности ППЭ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огласует решение членов ГЭК об остановке экзамена в ППЭ или отдельных аудиториях ППЭ в случае выявления нарушений Порядка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представляет в Рособрнадзор информацию о кандидатурах членов предметных комиссий Республики Адыгея, направляемых для включения в составы предметных комиссий, создаваемых Рособрнадзором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получает от председателя предметной комиссии предложения по составу предметной комиссии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нимает от члена ГЭК из ППЭ акт по факту неисправного состояния, отключения средств видеонаблюдения или отсутствия видеозаписи экзамена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получает информацию от руководителя РЦОИ о случае установления факта нарушения лицом, привлекаемым к обработке бланков ЕГЭ и ГВЭ, требований о запрете указанному лицу иметь при себе средства связи, электронно-вычислительную технику, фото-, аудио- и видеоаппаратуру и иные средства хранения и передачи информации, копировать, выносить из помещений, предназначенных для обработки бланков ЕГЭ и ГВЭ, ЭМ, а также разглашать информацию, содержащуюся в указанных материалах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по итогам перепроверки экзаменационных работ в течение двух рабочих дней, следующих за днем получения результатов перепроверки экзаменационных работ, принимает решение согласно протоколам перепроверки экзаменационных работ об изменении результатов экзаменов или о сохранении выставленных до перепроверки баллов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для принятия решения об аннулировании результата экзамена в связи с нарушением Порядка запрашивает у уполномоченных лиц и организаций необходимые документы и сведения, в том числе экзаменационные работы и другие экзаменационные материалы, сведения о лицах, присутствовавших в ППЭ, другие сведения о соблюдении Порядка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оводит проверку по фактам нарушения Порядка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получает от Рособрнадзора информацию и материалы об итогах проверки и фактах нарушения Порядка (в случае если Рособрнадзором до 1 марта года, следующего за годом проведения экзамена, проводится проверка по фактам нарушения Порядка), а также рассматривает указанную информацию и материалы, принимает решение об аннулировании результата экзамена в связи с нарушением Порядка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 выявлении до 1 марта года, следующего за годом проведения экзамена, Рособрнадзором случаев нарушения Порядка участниками экзаменов после официального дня объявления их результатов - принимает решение о приостановке действия указанных результатов экзаменов до выяснения обстоятельств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2.</w:t>
        <w:tab/>
        <w:t xml:space="preserve"> В случае временного отсутствия председателя ГЭК его обязанности исполняет заместитель председателя ГЭК, утверждаемый Рособрнадзором. Заместитель председателя ГЭК обеспечивает координацию работы членов ГЭК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случае временного отсутствия ответственного секретаря ГЭК его обязанности исполняет член ГЭК, определяемый председателем (заместителем председателя) ГЭК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3. Председатель ГЭК, его заместитель, ответственный секретарь ГЭК, члены ГЭК обязаны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ыполнять возложенные на них функции на высоком профессиональном уровне, соблюдая этические и моральные нормы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облюдать конфиденциальность и режим информационной безопасност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4. Председатель ГЭК, его заместитель, ответственный секретарь ГЭК, члены ГЭК несут ответственность в соответствии с законодательством Российской Федераци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случае неисполнения или ненадлежащего исполнения возложенных обязанностей, нарушения требований конфиденциальности и информационной безопасности, злоупотребления установленными полномочиями, совершенными из корыстной или иной личной заинтересованности;</w:t>
      </w:r>
    </w:p>
    <w:p>
      <w:pPr>
        <w:pStyle w:val="Normal"/>
        <w:tabs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несоответствие деятельности ГЭК требованиям законодательных и иных нормативных правовых актов, регламентирующих порядок проведения ГИА.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5.</w:t>
        <w:tab/>
        <w:t>Ответственный секретарь ГЭК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едет протоколы заседаний ГЭК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рганизует делопроизводство ГЭК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отовит проекты решений, выносимых на рассмотрение председателю ГЭК, президиуму ГЭК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контроль за своевременным представлением материалов для рассмотрения на заседаниях ГЭК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нформирует РЦОИ об утверждении результатов экзаменов для незамедлительной передачи результатов экзаменов в образовательные организации, а также органы местного самоуправления, осуществляющие управление в сфере образовани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есет ответственность за сохранность документов и иных материалов, относящихся к компетенции ГЭК, а также рассматриваемых на заседаниях ГЭК;</w:t>
      </w:r>
    </w:p>
    <w:p>
      <w:pPr>
        <w:pStyle w:val="Normal"/>
        <w:autoSpaceDE w:val="false"/>
        <w:spacing w:before="12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по окончании работы ГЭК передает документы на хранение в Министерство образования и науки Республики Адыгея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6. В рамках организации и проведения экзаменов члены ГЭК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ходят подготовку по порядку исполнения своих обязанностей в период проведения экзамен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накомятся с нормативными правовыми документами, регламентирующими проведение экзаменов, методическими рекомендациями Рособрнадзора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ивают соблюдение Порядка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решению председателя ГЭК не позднее чем за две недели до начала экзаменов проводят проверку готовности ППЭ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не ранее чем за 5 календарных дней и не позднее 17:00 календарного дня, предшествующего дню проведения экзамена совместно с руководителем ППЭ и техническим специалистом, проводят контроль технической готовности ППЭ в соответствии с общей инструкцией для члена ГЭК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ходят авторизацию в ППЭ не ранее 2 рабочих дней до дня проведения экзамена и не позднее 17:00 календарного дня, предшествующего дню экзамена, в случае, если член ГЭК назначен на экзамен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ивают доставку ЭМ в ППЭ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получают от уполномоченной организации данные для доступа к экзаменационным материалам в электронном виде для организации печати экзаменационных материалов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тавляют личные вещи в Штабе ППЭ в месте для хранения личных вещей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ьзуют средства связи только в связи со служебной необходимостью в Штабе ППЭ;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допускают использования средств связи другими лицами за пределами Штаба ППЭ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сутствуют при проведении руководителем ППЭ инструктажа организаторов ППЭ, который проводится не ранее 8:15 по местному времен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сутствуют при организации входа участников экзаменов в ППЭ и осуществляют контроль за выполнением требования о запрете участникам экзаменов, организаторам, ассистентам, оказывающим необходимую техническую помощь участникам экзаменов с ограниченными возможностями здоровья, участникам экзаменов - детям-инвалидам и инвалидам, техническим специалистам ППЭ, медицинским работникам иметь при себе средства связи, в том числе осуществляют контроль за организацией сдачи иных вещей (не перечисленных в пункте 64 Порядка) в специально выделенном до входа в ППЭ месте для хранения личных вещей участников экзаменов, работников ППЭ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сутствуют при составлении руководителем ППЭ акта о не допуске участника экзамена, отказавшегося от сдачи запрещенного средства (указанный акт подписывают член ГЭК, руководитель ППЭ и участник экзамена, отказавшийся от сдачи запрещенного средства. Акт составляется в двух экземплярах в свободной форме. Первый экземпляр оставляет член ГЭК для передачи председателю ГЭК, второй – участнику экзамена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сутствуют при заполнении сопровождающим участника ГИА формы ППЭ-20 «Акт об идентификации личности участника ГИА» в случае отсутствия у обучающегося, экстерна документа, удостоверяющего личность. В случае отсутствия документа, удостоверяющего личность, у выпускника прошлых лет, он не допускается в ППЭ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сутствуют при составлении акта в свободной форме по случаю опоздания участника экзамена на экзамен (указанный акт подписывает опоздавший участник экзамена, руководитель ППЭ и член ГЭК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существляют контроль за проведением экзаменов в ППЭ, РЦОИ, местах работы предметной комиссии и конфликтной комиссии, а также в местах хранения экзаменационных материалов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 xml:space="preserve">не допускают выноса из аудиторий и ППЭ экзаменационных материалов на бумажном или электронном носителях, письменных заметок и иных средств хранения и передачи информации, а также фотографирования ЭМ;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сутствуют в Штабе ППЭ при выдаче резервного сейф-пакета с электронным носителем в случае необходимости использования резервного электронного носителя (в случаях наличия брака печати, непреднамеренной порчи распечатанных комплектов)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осуществляют взаимодействие с лицами, присутствующими в ППЭ, РЦОИ, в местах работы предметной комиссии и конфликтной комиссии, в целях обеспечения соблюдения требований Порядка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 xml:space="preserve">присутствуют при копировании экзаменационных материалов в увеличенном размере для слабовидящих участников экзамена в день проведения экзамена в аудитории;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выявления нарушений Порядка принимают решение об удалении с экзамена участников экзамена, а также иных лиц, находящихся в ППЭ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ставляют акт об удалении с экзамена в Штабе ППЭ в зоне видимости камер видеонаблюде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согласии участника экзамена досрочно завершить экзамен совместно с медицинским работником составляют акт о досрочном завершении экзамена по объективным причинам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ют контроль наличия соответствующих отметок («Удален с экзамена в связи с нарушением порядка проведения ЕГЭ» и (или) «Не закончил экзамен по уважительной причине»), поставленных ответственным организатором в аудитории в бланках регистрации таких участников экзаменов в случае составления актов ППЭ-21 «Акт об удалении участника ГИА» и (или) ППЭ-22 «Акт о досрочном завершении экзамена по объективным причинам»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факту неисправного состояния, отключения средств видеонаблюдения или отсутствия видеозаписи экзамена составляют акт в свободной форме, который в тот же день передается председателю ГЭК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согласованию с председателем ГЭК принимают решение об остановке экзамена в ППЭ или отдельных аудиториях ППЭ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рисутствуют при переносе в бланки ответов ассистентами ответов на задания экзаменационной работы, выполненной слепыми и слабовидящими участниками экзамена в специально предусмотренных тетрадях и бланках увеличенного размера, а также экзаменационной работы, выполненной на компьютере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имают апелляции участников экзамена о нарушении установленного порядка проведения ГИА (за исключением случаев, установленных пунктом 97 Порядка) в день проведения экзамена до момента выхода апеллянта из ППЭ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случае подачи участником экзамена апелляции о нарушении Порядка в целях проверки изложенных в апелляции сведений организуют проведение проверки при участии организаторов, не задействованных в аудитории, в которой проводился экзамен, технических специалистов ППЭ, экзаменаторов-собеседников, ассистентов, общественных наблюдателей, сотрудников, осуществляющих охрану правопорядка в ППЭ, и медицинских работников. Результаты проверки оформляются в форме заключения. Апелляцию о нарушении Порядка и заключение о результатах проверки в тот же день передают в конфликтную комиссию и информируют председателя ГЭК о данном факте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казывают содействие руководителю ППЭ в решении возникающих в процессе экзамена ситуаций, не регламентированных Порядко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завершении экзамена </w:t>
      </w:r>
      <w:r>
        <w:rPr>
          <w:spacing w:val="-6"/>
          <w:sz w:val="26"/>
          <w:szCs w:val="26"/>
        </w:rPr>
        <w:t>осуществляют контроль за получением экзаменационных материалов руководителем ППЭ от ответственных организаторов в Штабе ППЭ за специально подготовленным столом, находящимся в зоне видимости камер видеонаблюдения, (в соответствии с формами ППЭ-14-02 «Ведомость выдачи и возврата экзаменационных материалов по аудиториям ППЭ», ППЭ-14-04 «Ведомость материалов доставочного сейф-пакета»). Все бланки сдаются ответственными организаторами в Штабе ППЭ в одном запечатанном возвратном доставочном пакете с заполненным сопроводительным бланком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pacing w:val="-6"/>
          <w:sz w:val="26"/>
          <w:szCs w:val="26"/>
        </w:rPr>
      </w:pPr>
      <w:r>
        <w:rPr>
          <w:sz w:val="26"/>
          <w:szCs w:val="26"/>
        </w:rPr>
        <w:t>осуществляют контроль за процессом сканирования экзаменационных материалов в ППЭ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 xml:space="preserve">действуют в соответствии с инструкцией для члена ГЭК;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ле каждого экзамена направляют председателю ГЭК информацию о нарушениях, выявленных при проведении экзамено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7. Член ГЭК несет ответственность за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целостность, полноту и сохранность сейф-пакетов с электронными носителями и (или) с индивидуальными конвертами (в случае бумажной технологии проведения экзаменов), возвратных доставочных пакетов и пакета для руководителя ППЭ при передаче их в ППЭ в день экзамена и из ППЭ в РЦОИ для последующей обработк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за качество сканирования экзаменационных материалов в Штабе ППЭ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доставку экзаменационных материалов, упакованных в специальные пакеты, в тот же день из ППЭ в РЦОИ, за исключением ППЭ, в которых по решению ГЭК проводится сканирование экзаменационных материалов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оевременность проведения проверки фактов нарушения установленного порядка ГИА в ППЭ в случае подачи участником экзамена апелляции о нарушении порядка проведения экзамена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предоставление всех материалов для рассмотрения апелляции в конфликтную комиссию и информирование председателя ГЭК о наличии факта нарушения установленного Порядка в ППЭ в тот же день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блюдение информационной безопасности на всех этапах проведения ГИ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замедлительное информирование председателя ГЭК о факте компрометации токена члена ГЭК.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8. На члена ГЭК возлагается обязанность по фиксированию всех случаев нарушения порядка проведения ГИА в ППЭ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9. Допускается присутствие в ППЭ нескольких членов ГЭК, осуществляющих контроль за проведением экзамена (при использовании технологии печати полного комплекта ЭМ </w:t>
      </w:r>
      <w:r>
        <w:rPr>
          <w:rFonts w:eastAsia="Calibri"/>
          <w:sz w:val="26"/>
          <w:szCs w:val="26"/>
        </w:rPr>
        <w:t>количество членов ГЭК, назначенных в ППЭ, определяется из расчета один член ГЭК на каждые пять аудиторий, но не менее двух членов ГЭК на ППЭ).</w:t>
      </w:r>
    </w:p>
    <w:p>
      <w:pPr>
        <w:pStyle w:val="Normal"/>
        <w:shd w:fill="FFFFFF" w:val="clea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rFonts w:eastAsia="Arial Unicode MS"/>
          <w:sz w:val="26"/>
          <w:szCs w:val="26"/>
        </w:rPr>
        <w:t>5.</w:t>
      </w:r>
      <w:r>
        <w:rPr>
          <w:rFonts w:eastAsia="Arial Unicode MS"/>
          <w:b/>
          <w:bCs/>
          <w:spacing w:val="10"/>
          <w:sz w:val="26"/>
          <w:szCs w:val="26"/>
        </w:rPr>
        <w:t xml:space="preserve"> </w:t>
      </w:r>
      <w:r>
        <w:rPr>
          <w:rFonts w:eastAsia="Arial Unicode MS"/>
          <w:sz w:val="26"/>
          <w:szCs w:val="26"/>
        </w:rPr>
        <w:t>Организация работы ГЭК</w:t>
      </w:r>
    </w:p>
    <w:p>
      <w:pPr>
        <w:pStyle w:val="Normal"/>
        <w:ind w:firstLine="709"/>
        <w:jc w:val="center"/>
        <w:rPr>
          <w:rFonts w:eastAsia="Arial Unicode MS"/>
          <w:bCs/>
          <w:spacing w:val="10"/>
          <w:sz w:val="26"/>
          <w:szCs w:val="26"/>
        </w:rPr>
      </w:pPr>
      <w:r>
        <w:rPr>
          <w:rFonts w:eastAsia="Arial Unicode MS"/>
          <w:bCs/>
          <w:spacing w:val="10"/>
          <w:sz w:val="26"/>
          <w:szCs w:val="26"/>
        </w:rPr>
      </w:r>
    </w:p>
    <w:p>
      <w:pPr>
        <w:pStyle w:val="Normal"/>
        <w:ind w:firstLine="709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 xml:space="preserve">5.1. ГЭК проводит свои заседания в соответствии с утвержденным председателем ГЭК графиком работы. В случае необходимости председателем ГЭК может быть назначено внеплановое заседание ГЭК. </w:t>
      </w:r>
    </w:p>
    <w:p>
      <w:pPr>
        <w:pStyle w:val="Normal"/>
        <w:ind w:firstLine="709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 xml:space="preserve">С целью оперативного рассмотрения вопросов допускается использование информационно-телекоммуникационных технологий при направлении информации членам ГЭК и проведении голосования. </w:t>
      </w:r>
    </w:p>
    <w:p>
      <w:pPr>
        <w:pStyle w:val="Normal"/>
        <w:ind w:firstLine="709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5.2. Решения ГЭК принимаются простым большинством голосов президиума ГЭК. В случае равенства голосов решающим является голос председателя ГЭК (заместителя председателя ГЭК). Решение, в том числе единоличное решение председателя ГЭК (заместителя председателя ГЭК) оформляется протоколом (приложение 1), который подписывается председателем ГЭК (заместителем председателя ГЭК) и ответственным секретарем ГЭК.</w:t>
        <w:tab/>
      </w:r>
    </w:p>
    <w:p>
      <w:pPr>
        <w:pStyle w:val="Normal"/>
        <w:ind w:firstLine="709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5.3. Решения ГЭК в рамках полномочий являются обязательными для всех лиц, организаций, образовательных организаций, участвующих в подготовке и проведении ГИА. Организация исполнения решений ГЭК обеспечивается распорядительными актами Министерства образования и науки Республики Адыгея.</w:t>
      </w:r>
    </w:p>
    <w:p>
      <w:pPr>
        <w:pStyle w:val="Normal"/>
        <w:ind w:firstLine="709"/>
        <w:jc w:val="both"/>
        <w:rPr/>
      </w:pPr>
      <w:r>
        <w:rPr>
          <w:rFonts w:eastAsia="Arial Unicode MS"/>
          <w:sz w:val="26"/>
          <w:szCs w:val="26"/>
        </w:rPr>
        <w:t xml:space="preserve">5.4. По итогам проведения каждого экзамена ГЭК готовит информацию о выявленных нарушениях во время проведения экзамена и принятых мерах, которая направляется в Министерство образования и науки Республики Адыгея. </w:t>
      </w:r>
    </w:p>
    <w:p>
      <w:pPr>
        <w:pStyle w:val="Normal"/>
        <w:ind w:firstLine="709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5.5. Документам, подлежащими строгому учету, по основным видам работ ГЭК являются:</w:t>
      </w:r>
    </w:p>
    <w:p>
      <w:pPr>
        <w:pStyle w:val="Normal"/>
        <w:ind w:firstLine="709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заявления и документы граждан и участников ГИА, поступившие в ГЭК;</w:t>
      </w:r>
    </w:p>
    <w:p>
      <w:pPr>
        <w:pStyle w:val="Normal"/>
        <w:ind w:firstLine="709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материалы проводимых служебных проверок;</w:t>
      </w:r>
    </w:p>
    <w:p>
      <w:pPr>
        <w:pStyle w:val="Normal"/>
        <w:ind w:firstLine="709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протоколы решений заседаний ГЭК.</w:t>
      </w:r>
    </w:p>
    <w:p>
      <w:pPr>
        <w:pStyle w:val="Normal"/>
        <w:ind w:firstLine="709"/>
        <w:jc w:val="both"/>
        <w:rPr/>
      </w:pPr>
      <w:r>
        <w:rPr>
          <w:rFonts w:eastAsia="Arial Unicode MS"/>
          <w:sz w:val="26"/>
          <w:szCs w:val="26"/>
        </w:rPr>
        <w:t>По окончании работы ГЭК документы, подлежащие строгому учету, передаются в Министерство образования науки Республики Адыгея на хранение.</w:t>
      </w:r>
    </w:p>
    <w:p>
      <w:pPr>
        <w:pStyle w:val="Normal"/>
        <w:ind w:firstLine="709"/>
        <w:jc w:val="both"/>
        <w:rPr/>
      </w:pPr>
      <w:r>
        <w:rPr>
          <w:rFonts w:eastAsia="Arial Unicode MS"/>
          <w:sz w:val="26"/>
          <w:szCs w:val="26"/>
        </w:rPr>
        <w:t>5.6. ГЭК осуществляет свою деятельность во взаимодействии с Рособрнадзором, Министерство образования и науки Республики Адыгея, ФГБУ «ФЦТ», РЦОИ, образовательными организациями.</w:t>
      </w:r>
    </w:p>
    <w:p>
      <w:pPr>
        <w:pStyle w:val="Normal"/>
        <w:ind w:firstLine="709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5.7. Организационно-технологическое сопровождение работы ГЭК осуществляет РЦОИ.</w:t>
      </w:r>
    </w:p>
    <w:p>
      <w:pPr>
        <w:pStyle w:val="Normal"/>
        <w:ind w:firstLine="709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 xml:space="preserve">5.8. </w:t>
      </w:r>
      <w:r>
        <w:rPr>
          <w:sz w:val="26"/>
          <w:szCs w:val="26"/>
        </w:rPr>
        <w:t>По результатам работы ГЭК в текущем году готовится итоговая справка о проведении экзаменов в Республике Адыгея, включающая сведения о категориях участников экзаменов, результатах экзаменов, имевших место нарушениях Порядка. Справка подписывается председателем ГЭК, заместителем председателя ГЭК и направляется в Министерство образования и науки Республики Адыгея.</w:t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ind w:left="5670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1</w:t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240"/>
        <w:jc w:val="center"/>
        <w:outlineLvl w:val="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240"/>
        <w:jc w:val="center"/>
        <w:outlineLvl w:val="0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Образец протокола ГЭК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Normal"/>
        <w:ind w:firstLine="709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Наименование органа исполнительной власти субъекта Российской Федерации, осуществляющего государственное управление в сфере образования</w:t>
      </w:r>
    </w:p>
    <w:p>
      <w:pPr>
        <w:pStyle w:val="Normal"/>
        <w:ind w:firstLine="709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сударственная экзаменационная комиссия (ГЭК)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sz w:val="26"/>
          <w:szCs w:val="26"/>
        </w:rPr>
        <w:t>_____.___.20_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Место проведения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вестка дня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опрос № 1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Вопрос № 2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…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Разно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о первому вопросу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раткое содержание вопрос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ятое решение по данному вопросу (большинством голосов, единогласно, единолично председателем ГЭК (заместителем председателя ГЭК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…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4. По четвертому вопросу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раткое содержание вопрос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ятое решение по данному вопросу (большинством голосов, единогласно, единолично председателем ГЭК (заместителем председателя ГЭК)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Председатель ГЭК (Заместитель председателя ГЭК)       Подпись</w:t>
        <w:tab/>
        <w:t xml:space="preserve">                  Ф.И.О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Ответственный секретарь ГЭК                                            Подпись                           Ф.И.О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60" w:firstLine="720"/>
      <w:jc w:val="center"/>
      <w:outlineLvl w:val="1"/>
    </w:pPr>
    <w:rPr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character" w:styleId="Style17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Style18">
    <w:name w:val="Цитата"/>
    <w:basedOn w:val="Normal"/>
    <w:qFormat/>
    <w:pPr>
      <w:widowControl w:val="false"/>
      <w:spacing w:lineRule="exact" w:line="240"/>
      <w:ind w:left="560" w:right="520" w:firstLine="720"/>
      <w:jc w:val="center"/>
    </w:pPr>
    <w:rPr>
      <w:b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ind w:firstLine="715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672"/>
    </w:pPr>
    <w:rPr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2:09:00Z</dcterms:created>
  <dc:creator>Хотов Т.П.</dc:creator>
  <dc:description/>
  <cp:keywords>ИДП</cp:keywords>
  <dc:language>en-US</dc:language>
  <cp:lastModifiedBy>User</cp:lastModifiedBy>
  <cp:lastPrinted>2020-01-13T13:05:00Z</cp:lastPrinted>
  <dcterms:modified xsi:type="dcterms:W3CDTF">2020-01-23T12:09:00Z</dcterms:modified>
  <cp:revision>2</cp:revision>
  <dc:subject/>
  <dc:title>АДЫГЭ РЕСПУБЛИКЭМИ ПРЕЗИДЕНТРЭ И МИНИСТРЭМЭЯ КАБИНЕТРЭ ЯАДМИНИСТРАЦИЕИIОФХМКIЭ УПРАВЛЕНИЕ</dc:title>
</cp:coreProperties>
</file>