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75321857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16.03.2015 г. №   219/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2270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 xml:space="preserve">Инструкции по обеспечению информационной безопасности при использовании материалов и результатов государственной итоговой аттестации </w:t>
      </w:r>
      <w:r>
        <w:rPr>
          <w:bCs/>
          <w:color w:val="000000"/>
          <w:szCs w:val="28"/>
        </w:rPr>
        <w:t xml:space="preserve">в Республике Адыгея и </w:t>
      </w:r>
      <w:r>
        <w:rPr>
          <w:color w:val="000000"/>
          <w:szCs w:val="28"/>
        </w:rPr>
        <w:t xml:space="preserve">Инструкции об ответственности лиц, привлекаемых к работам по подготовке и проведению государственной итоговой аттестации в Республике Адыгея </w:t>
      </w:r>
    </w:p>
    <w:p>
      <w:pPr>
        <w:pStyle w:val="Normal"/>
        <w:shd w:fill="FFFFFF" w:val="clear"/>
        <w:ind w:left="540" w:right="46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3"/>
        <w:jc w:val="both"/>
        <w:rPr>
          <w:bCs/>
          <w:color w:val="000000"/>
          <w:sz w:val="28"/>
          <w:szCs w:val="28"/>
        </w:rPr>
      </w:pPr>
      <w:r>
        <w:rPr>
          <w:rFonts w:eastAsia="Batang;№ЩЕБ"/>
          <w:sz w:val="28"/>
          <w:szCs w:val="28"/>
          <w:lang w:eastAsia="ko-KR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ми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от </w:t>
      </w:r>
      <w:r>
        <w:rPr>
          <w:bCs/>
          <w:sz w:val="28"/>
          <w:szCs w:val="28"/>
        </w:rPr>
        <w:t xml:space="preserve">20.12.2013 № 1400 </w:t>
      </w:r>
      <w:r>
        <w:rPr>
          <w:color w:val="000000"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общего образования",</w:t>
      </w:r>
      <w:r>
        <w:rPr>
          <w:sz w:val="28"/>
          <w:szCs w:val="28"/>
        </w:rPr>
        <w:t xml:space="preserve"> зарегистрированного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, в целях предотвращения случаев нарушения лицами, привлекаемыми к проведению </w:t>
      </w:r>
      <w:r>
        <w:rPr>
          <w:bCs/>
          <w:color w:val="000000"/>
          <w:sz w:val="28"/>
          <w:szCs w:val="28"/>
        </w:rPr>
        <w:t xml:space="preserve">государственной итоговой аттестации (далее – </w:t>
      </w:r>
      <w:r>
        <w:rPr>
          <w:sz w:val="28"/>
          <w:szCs w:val="28"/>
        </w:rPr>
        <w:t>ГИА), требований нормативных правовых актов по организации и проведению ГИА, в том числе: конфиденциальности и информационной безопасности, неисполнения или ненадлежащего исполнения возложенных на них обязанностей в порядке специального полномочия; злоупотребления установленными полномочиями при подготовке и проведении ГИА</w:t>
      </w:r>
      <w:r>
        <w:rPr>
          <w:bCs/>
          <w:color w:val="000000"/>
          <w:sz w:val="28"/>
          <w:szCs w:val="28"/>
        </w:rPr>
        <w:t xml:space="preserve"> в Республике Адыгея,</w:t>
      </w:r>
    </w:p>
    <w:p>
      <w:pPr>
        <w:pStyle w:val="Normal"/>
        <w:shd w:fill="FFFFFF" w:val="clear"/>
        <w:spacing w:before="160" w:after="16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нструкцию по обеспечению информационной безопасности при использовании материалов и результатов государственной итоговой аттестации </w:t>
      </w:r>
      <w:r>
        <w:rPr>
          <w:bCs/>
          <w:color w:val="000000"/>
          <w:sz w:val="28"/>
          <w:szCs w:val="28"/>
        </w:rPr>
        <w:t xml:space="preserve">в Республике Адыгея </w:t>
      </w:r>
      <w:r>
        <w:rPr>
          <w:color w:val="000000"/>
          <w:sz w:val="28"/>
          <w:szCs w:val="28"/>
        </w:rPr>
        <w:t>(приложение 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нструкцию об ответственности лиц, привлекаемых к работам по подготовке и проведению государственной итоговой аттестации в Республике Адыгея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17145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3.2015 г. № 219/1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 информационной безопасности при использовании материалов и результатов государственной итоговой аттестации в Республике Адыге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Информационная безопасность является важной и неотъемлемой частью технологии подготовки и проведения государственной итоговой аттестации (далее – ГИА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ая Инструкция предназначена для следующих лиц, задействованных в подготовке и проведении ГИ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работников Министерства образования и науки Республики Адыге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отрудников ГБУ РА «Государственная аттестационная служба системы образования» и регионального центра обработки информации Республики Адыгея» (далее – РЦОИ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руководителей органов управления образованием муниципальных районов (городских округов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едседателя и членов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 (далее – ГЭК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и членов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далее – ГЭК РА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едседателей и членов территориальных экзаменационных подкомиссий для проведения государственной итоговой аттестации по образовательным программам основного общего образования (далее – ТЭК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едседателей и членов предметных комиссий Республики Адыгея (для проведения государственной итоговой аттестации по образовательным программам среднего общего образования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й и членов предметных комиссии для проведения государственной итоговой аттестации по образовательным программам основного общего образования в Республике Адыгея (далее – ПК РА) и территориальных предметных подкомиссий для проведения государственной итоговой аттестации по образовательным программам основного общего образования в Республике Адыгея (далее – ТПК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й и членов конфликтных комиссий Республики Адыгея для проведения государственной итоговой аттестации по образовательным программам среднего общего и основного общего образования (далее – КК и КК РА соответственно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организаторов в пунктах проведения ГИА (далее – ППЭ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х наблюдателей и других лиц, привлекаемых к работам по подготовке и проведению </w:t>
      </w:r>
      <w:r>
        <w:rPr>
          <w:color w:val="000000"/>
          <w:sz w:val="28"/>
          <w:szCs w:val="28"/>
        </w:rPr>
        <w:t>ГИ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Министерство образования и науки Республики Адыгея, ГЭК, органы управления образованием муниципальных районов (городских округов), ГБУ РА «Государственная аттестационная служба системы образования», РЦОИ обеспечивают информационную безопасность, а также принимают меры по предотвращению утечки, искажения, подделки и хищения информации в процессе организации и проведения ГИ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 документированной информации ГИА, требующей защиты, относятся следующие материалы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Экзаменационные материалы, которые включают в себ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кзаменационные задания (контрольно-измерительные материалы, оформленные на различных носителях: бумажном, электронном и аудиа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ответов участников ГИА (бланки ответов участников ГИА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Документы из пунктов проведения экзаменов (далее – ППЭ) о проведении экзаменов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ы проверки членами предметных комиссий заданий с развернутыми ответами, включая информацию об экспертах и проставленные локальные номера бланков-копий, проверенных экспер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ротоколы ГЭК и ГЭК РА о результатах ГИ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Апелляционные материал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апелля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готовленные создаваемыми членами ГЭК или уполномоченными представителями ТЭК заключения комиссий о результатах служебных расследований по апелляциям, которые поданы участниками ГИА о нарушении процедуры проведения ГИ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К и КК РА о рассмотрении апелля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Акты об уничтожении материалов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Акты приемки-передачи различных материалов и документов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Документированная информация, перечисленная в пункте 4, относится к документам строгой отчетности, информации ограниченного доступа, и хранится в порядке, исключающем доступ к ней посторонних лиц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ем и передача материалов для проведения ГИА производится в соответствии с установленными правилами, с составлением акта приемки-передачи, в котором указываются сведения о передаваемых материалах. Акт подписывают представители передающей и принимающей сторо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Хранение материалов ГИА осуществляется в специально выделенных и оборудованных помещениях или металлических шкафах, позволяющих обеспечить сохранность материалов и их хранение в порядке, исключающем доступ к ним посторонних лиц. По истечении срока хранения материалы подлежат уничтожению. Уничтожение производится на основании акта об уничтожен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образования и науки Республики Адыгея совместно с ГБУ РА «Государственная аттестационная служба системы образования» организуют работу РЦОИ, который должен располагаться в специально оборудованных помещениях, имеющих систему сигнализации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организованного проведения ГИА-11 в день проведения экзамена член ГЭК доставляет руководителю ППЭ и «пакет руководителя ППЭ» полученный в РЦОИ с соблюдением режима информационной безопасност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ля организованного проведения ГИА-9 председатель ТЭК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акануне дня проведения экзамена получает в РЦОИ и обеспечивает доставку контрольно-измерительных материалов и «пакета руководителя ППЭ» в муниципальное образование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в день проведения экзамена осуществляет выдачу вышеуказанных материалов руководителям ППЭ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Прием и передача материалов, обозначенных в пунктах 9, 10 настоящей Инструкции, сопровождаются оформлением актов приемки-пере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хранения, транспортирования, передачи экзаменационных материалов могут привлекаются сотрудники правоохранительных органов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2. В ППЭ при проведении ГИА общественный порядок обеспечивается сотрудниками правоохранительных органов; вход посторонних лиц на территорию ППЭ строго воспрещен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3. Все сотрудники, привлекаемые к работе с материалами и результатами ГИА, должны быть проинструктированы, обязаны соблюдать неразглашение служебной и конфиденциальной информации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3.2015 г. № 219/1</w:t>
      </w:r>
    </w:p>
    <w:p>
      <w:pPr>
        <w:pStyle w:val="Heading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ветственности лиц, привлекаемых к работам по подготовке и проведению государственной итоговой аттест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Республике Адыге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тверждение и назначение лиц, привлекаемых для организации подготовки и проведения  государственной итоговой аттестации на территории Республики Адыгея (далее – ГИА), осуществляется в соответствии с </w:t>
      </w:r>
      <w:r>
        <w:rPr>
          <w:color w:val="000000"/>
          <w:sz w:val="28"/>
          <w:szCs w:val="28"/>
        </w:rPr>
        <w:t>приказами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от </w:t>
      </w:r>
      <w:r>
        <w:rPr>
          <w:bCs/>
          <w:sz w:val="28"/>
          <w:szCs w:val="28"/>
        </w:rPr>
        <w:t xml:space="preserve">20.12.2013 № 1400 </w:t>
      </w:r>
      <w:r>
        <w:rPr>
          <w:color w:val="000000"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общего образования",</w:t>
      </w:r>
      <w:r>
        <w:rPr>
          <w:sz w:val="28"/>
          <w:szCs w:val="28"/>
        </w:rPr>
        <w:t xml:space="preserve"> зарегистрированного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; другими нормативными правовыми актами Министерства образования и науки Российской Федерации по вопросам организации и проведения ГИА;  нормативными правовыми документами и инструктивно-методическими материалами Федеральной службы по надзору в сфере образования и науки по вопросам организационно-технологического сопровождения ГИ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пускаемые к участию в проведении ГИА лица, выполняющие временно организационно-распорядительные или административно-хозяйственные обязанности в порядке осуществления специальных полномочий, предусмотренных статьей 170 Трудового кодекса Российской Федерации, несут дисциплинарную, административную и уголовную ответственность в случаях 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случаев нарушения лицами, привлекаемыми к проведению ГИА, требований нормативных правовых актов по проведению ГИА, в том числе: конфиденциальности и информационной безопасности; неисполнения или ненадлежащего исполнения возложенных на них обязанностей в порядке специального полномочия; злоупотребления установленными полномочиями, совершенными из корыстной или иной личной заинтересованности, а также иных случаев, могущих повлечь привлечение к ответственности, указанные лица должны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знакомлены с приказами Министерства образования и науки Российской Федерации, Федеральной службы по надзору в сфере образования и науки, Министерства образования и науки Республики Адыгея об организации и проведении ГИ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знакомлены с распорядительными документами Министерства образования и науки Республики Адыгея о включении их в состав лиц, привлекаемых для выполнения работ в период проведения ГИ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знакомлены со своими функциями, правами и обязанностями в рамках выполнения работ по проведению ГИА по специальному полномоч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учены и подготовлены к осуществлению деятельности в соответствии с требованиями утвержденных нормативных правовых актов и инструктивно-методических материалов, регулирующих порядок проведения ГИА;</w:t>
      </w:r>
    </w:p>
    <w:p>
      <w:pPr>
        <w:pStyle w:val="2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проинформированы о возможности привлечения к административной* и уголовной** ответственности при совершении противоправных деяний в порядке, установленном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* Кодекс Российской Федерации об административных правонарушениях предусмотрена административная ответственность за совершение правонарушений против порядка управления (самоуправство; умышленное повреждение или срыв печати (пломбы); непредставление сведений (информации); нарушение порядка изготовления, использования, хранения или уничтожения  бланков, печатей либо иных носителей изображения Государственного герба Российской Федерации; подделка документов, штампов, печатей или бланков, их использование, передача либо сбыт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**Уголовным кодексом Российской Федерации предусмотрена уголовная ответственность за злоупотребление должностными полномочиями, превышение должностных полномочий, получение взятки, служебный подлог, халат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61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MS Mincho;‚l‚r –ѕ’©"/>
      <w:b/>
      <w:bCs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2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1:00Z</dcterms:created>
  <dc:creator>Марьет</dc:creator>
  <dc:description/>
  <cp:keywords/>
  <dc:language>en-US</dc:language>
  <cp:lastModifiedBy>user</cp:lastModifiedBy>
  <cp:lastPrinted>2015-05-24T13:04:00Z</cp:lastPrinted>
  <dcterms:modified xsi:type="dcterms:W3CDTF">2015-05-24T10:04:00Z</dcterms:modified>
  <cp:revision>30</cp:revision>
  <dc:subject/>
  <dc:title> </dc:title>
</cp:coreProperties>
</file>