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MON_1137223389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3412671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03.2015 г.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участия в мероприятиях программы Национальных исследований качества образования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рганизованной подготовки к участию в мероприятиях программы Национальных исследований качества начального образования по предметам русский язык, математика, окружающий мир в общеобразовательных организациях Республики Адыгея в 2015 году (далее – Иссле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учить организацию проведения и технологическое сопровождение Исследования - ГБУ РА «Государственная аттестационная служба системы образования» (Милосердина Л.А.).</w:t>
      </w:r>
    </w:p>
    <w:p>
      <w:pPr>
        <w:pStyle w:val="Normal"/>
        <w:tabs>
          <w:tab w:val="clear" w:pos="708"/>
          <w:tab w:val="left" w:pos="1440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Милосердину Л.А., директора ГБУ РА «Государственная аттестационная служба системы образования», региональным координатором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муниципальных координаторов Исследования (приложение № 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унктов проведения Исследования (далее - ППИ) (приложение № 2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ответственных организаторов ППИ (приложение № 3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е составы экспертов для проверки ответов на задания участников Исследования (приложение № 4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ов управления муниципальных районов (городских округов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вести до сведения руководителей общеобразовательных организаций список общеобразовательных организаций, определенных в качестве ППИ, в соответствии с федеральной выборк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Style w:val="Serpurlitem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2. В срок до 08 апреля 2015 года обеспечить прохождение дистанционных курсов повышения квалификации лицами, участвующими в проведении Исследования в ППИ, используя сайт дистанционной подготовки «Курситет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kursitet.ru</w:t>
        </w:r>
      </w:hyperlink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Style w:val="Serpurlitem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подготовку ППИ к проведению Исследовани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орядка проведения исследования начального образования (Приложение № 4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проведение Исследования 14 апреля 2015 с 10-00 в общеобразовательных организациях, определенных в качестве П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учить осуществление контроля за проведением Исследования отделу надзора и контроля в сфере образования Министерства образования и науки Республики Адыгея (Михайловская М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риказа возложить на заместителя министра Кабан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21590</wp:posOffset>
            </wp:positionV>
            <wp:extent cx="17145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</w:t>
        <w:tab/>
        <w:tab/>
        <w:t>А.Ш. Хуаж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20.03.2015 №</w:t>
      </w:r>
      <w:r>
        <w:rPr>
          <w:rFonts w:cs="Times New Roman" w:ascii="Times New Roman" w:hAnsi="Times New Roman"/>
          <w:sz w:val="20"/>
          <w:szCs w:val="20"/>
          <w:lang w:eastAsia="ru-RU"/>
        </w:rPr>
        <w:t>235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 состав муниципальных координаторов для проведения национального исследования качества начального образования в 4-х классах общеобразовательных организаций в Республике Адыгея в 2015 году</w:t>
      </w:r>
    </w:p>
    <w:p>
      <w:pPr>
        <w:pStyle w:val="Normal"/>
        <w:widowControl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координатора, должность и место работы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аги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утина Елена Георгие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МКУО «Районный методический кабинет» МО «Гиагинский район»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Кошехабль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Бижукова Фатима Анатолие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ведущий специалист Управления обра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«Кошехабльскийрайон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вар-дей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утова Елена Александро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ведущий специалист Управления обра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гвардей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коп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кова Галина Николаевна, руководитель МКУ «Методический центр при Управлении образования Администрации МО «Майкопский район»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хтамукай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Елена Алексеевна, руководитель МКУ «ИМЦ» при управлении образования администрации МО «Тахтамукайский район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учежский райо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ч Мариет Гиссо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обра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«Теучежский район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вгено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анокова Нафисет Каральбиевна, заведующая МКУ МКСО Управления образования администрации МО «Шовгеновский район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Майко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eastAsia="ru-RU"/>
              </w:rPr>
              <w:t>Савченко Ирина Васильевна, главный специалист Комите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О «Город Майкоп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Адыгей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анук Марет Ибрагимовна,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 МКУ «Городской методический центр»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Адыгейск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62" w:leader="none"/>
          <w:tab w:val="left" w:pos="6780" w:leader="none"/>
          <w:tab w:val="right" w:pos="9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20.03.2015 №</w:t>
      </w:r>
      <w:r>
        <w:rPr>
          <w:rFonts w:cs="Times New Roman" w:ascii="Times New Roman" w:hAnsi="Times New Roman"/>
          <w:sz w:val="20"/>
          <w:szCs w:val="20"/>
          <w:lang w:eastAsia="ru-RU"/>
        </w:rPr>
        <w:t>235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унктов проведения исследования национального исследования качества начального образования в 4-х классах общеобразовательных организаций Республики Адыгея в 2015 год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30"/>
        <w:gridCol w:w="10978"/>
      </w:tblGrid>
      <w:tr>
        <w:trPr>
          <w:tblHeader w:val="true"/>
          <w:trHeight w:val="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н ПП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ПИ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03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 МО «Гиагин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0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4 МО «Гиагин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03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7 МО «Гиагин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0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8 имени В. Солдатенко МО «Гиагин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1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0 МО «Гиагин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18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6 МО «Кошехабль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19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7 МО «Кошехабль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8 МО «Кошехабль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9 МО «Кошехабль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Гимназия № 1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07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 им. Ю.К. Шхачемукова 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9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6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1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 12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1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 13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3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5 им. Героя России Н.Н. Шевелева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2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НШ-ДС № 18 МО «Красногварде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36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013012s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4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6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53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8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5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9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55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1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7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9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4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2 МО «Майкоп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6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6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3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22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6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25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3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5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9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3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4 МО «Тахтамукай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8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 им. Ю.К. Намитокова МО «Теучеж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82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6 МО «Теучеж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9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4 им. Героя Советского Союза ХусенаБорежевичаАндрухаева МО «Шовгенов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6 имени Ахмеда Хаткова МО «Шовгеновский район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3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 МО «Город Майкоп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08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Лицей № 8 МО «Город Майкоп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6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1 МО «Город Майкоп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7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3 МО «Город Майкоп»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4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6 МО «Город Майкоп»</w:t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4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8 МО «Город Майкоп»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19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Лицей № 19 МО «Город Майкоп»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0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 20 МО «Город Майкоп»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22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Гимназия № 22 МО «Город Майкоп»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1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 25 МО «Город Майкоп»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23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 26 МО «Город Майкоп»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00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Лицей № 35 МО «Город Майкоп»</w:t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24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 МО «Город Адыгейск»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11766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20.03.2015 №</w:t>
      </w:r>
      <w:r>
        <w:rPr>
          <w:rFonts w:cs="Times New Roman" w:ascii="Times New Roman" w:hAnsi="Times New Roman"/>
          <w:sz w:val="20"/>
          <w:szCs w:val="20"/>
          <w:lang w:eastAsia="ru-RU"/>
        </w:rPr>
        <w:t>235</w:t>
      </w:r>
    </w:p>
    <w:p>
      <w:pPr>
        <w:pStyle w:val="Normal"/>
        <w:widowControl w:val="false"/>
        <w:snapToGrid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ый состав ответственных организаторов пунктов проведения исследован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52"/>
        <w:gridCol w:w="5397"/>
        <w:gridCol w:w="5882"/>
      </w:tblGrid>
      <w:tr>
        <w:trPr>
          <w:tblHeader w:val="true"/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н ПП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П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иагин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Зуброва Наталья Викторо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иагин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Чебаткова Наталья Александро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иагин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Потоцкая Ольга Геннадь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8 имени В. Солдат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иагин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Кесебежева Людмила Анатоль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иагин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Старостенко Евгения Серге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ошехабль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Хабиева Зарема Хусейно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ошехабль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Ворокова Татьяна Анатолье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ошехабль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Николаенко Оксана Сергее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ошехабль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Валентир Елена Алексее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педагог-организатор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Гимназия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Краевая Светла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 им. Ю.К. Шхачему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Киселева Валенти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Атажахова Майя Кац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ООШ № 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Шевцова Зо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ООШ № 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Сепертеладзе Ольг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. Героя России Н.Н. Шевел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Рубцова Светла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НШ-ДС № 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Красногварде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Половнева Ольга Евген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Тутова Валентина Анатолье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Сагидова Галимет Нурби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Волынская Марина Алексее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Ермолина Елена Михайло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Александрова Ольга Павло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Слонецкая Нина Николае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Кондратенко Еле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Джаримок Зарима Аслано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методист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Паничева Антонина Владимиров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БарчоСараХамедо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Блягоз Фатимет Джафаровна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МР и ИКТ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>Глущенко Маргарит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 Лариса Байзет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Сутормина Людмил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ешБэллаЗаурби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ахтамукай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Мирза Светлана Асланбеч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 им. Ю.К. Намито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еучеж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ja-JP"/>
              </w:rPr>
              <w:t xml:space="preserve">Джандар Эмма Гис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Теучеж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учеж Фатима Хусе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0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4 им. Героя Советского Союза Хусена Борежевича Андрух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Шовгенов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тижев Аскарбий Каральби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6 имени Ахмеда Ха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Шовгеновский район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шичев Азамат Калаубат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Кузнецова Виктория Геннади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Лицей № 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Аракельян Ирина Василь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Вартанян Гаянэ Владимиро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Варава Ирина Никола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Шатилова Галина Анатоль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3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30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ганкова Светлана Георги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Лицей № 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вская Ольга Василь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ООШ № 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 xml:space="preserve">Гурье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Гимназия № 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Панькова Елена Алексе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ООШ № 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Бардюг Ирина Магдисо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60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ООШ № 2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ja-JP"/>
              </w:rPr>
              <w:t>Грицюк Светлана Никола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Лицей № 3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Светлана Анатольев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0101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Адыгейск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/>
              </w:rPr>
              <w:t xml:space="preserve">Натхо Светлана Мугди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1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spacing w:before="0" w:after="0"/>
        <w:ind w:left="11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 приказу Министерства образования </w:t>
      </w:r>
    </w:p>
    <w:p>
      <w:pPr>
        <w:pStyle w:val="Normal"/>
        <w:spacing w:before="0" w:after="0"/>
        <w:ind w:left="11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</w:t>
      </w:r>
    </w:p>
    <w:p>
      <w:pPr>
        <w:pStyle w:val="Normal"/>
        <w:spacing w:before="0" w:after="0"/>
        <w:ind w:left="11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20.03.2015 № 2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составы экспертов для проверки ответов на задания участников НИКО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8"/>
        <w:gridCol w:w="4398"/>
        <w:gridCol w:w="2977"/>
        <w:gridCol w:w="3054"/>
      </w:tblGrid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экспер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й предмет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жульета Михайловн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даГенрих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Гимназия № 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ара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н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да Федо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Гимназия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А «Адыгейская республиканская 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м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 Никола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А «Адыгейская республиканская 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ма Тасим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де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Валери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№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г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«Майкоп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т 20.03.2015 № </w:t>
      </w:r>
      <w:r>
        <w:rPr>
          <w:rFonts w:cs="Times New Roman" w:ascii="Times New Roman" w:hAnsi="Times New Roman"/>
          <w:sz w:val="18"/>
          <w:szCs w:val="18"/>
          <w:lang w:eastAsia="ru-RU"/>
        </w:rPr>
        <w:t>235</w:t>
      </w:r>
    </w:p>
    <w:p>
      <w:pPr>
        <w:pStyle w:val="Normal"/>
        <w:widowControl w:val="false"/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righ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исследования начального образования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right="-6" w:firstLine="660"/>
        <w:jc w:val="both"/>
        <w:rPr/>
      </w:pPr>
      <w:r>
        <w:rPr/>
        <w:t>Участниками исследования являются обучающиеся 4-х классов образовательных организац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right="-6" w:firstLine="660"/>
        <w:jc w:val="both"/>
        <w:rPr/>
      </w:pPr>
      <w:r>
        <w:rPr/>
        <w:t>Исследование проводится одновременно во всех образовательных организациях в форме диагностических работ и анкетирования. Для обучающихся каждого из классов диагностическая работа состоит из двух частей, выполняемых с перерывом. Примерное распределение времени:</w:t>
      </w:r>
    </w:p>
    <w:p>
      <w:pPr>
        <w:pStyle w:val="22"/>
        <w:shd w:fill="auto" w:val="clear"/>
        <w:spacing w:lineRule="exact" w:line="322" w:before="0" w:after="0"/>
        <w:ind w:right="-6" w:firstLine="660"/>
        <w:jc w:val="both"/>
        <w:rPr/>
      </w:pPr>
      <w:r>
        <w:rPr/>
        <w:t>инструктаж, выдача материалов - 15 минут;</w:t>
      </w:r>
    </w:p>
    <w:p>
      <w:pPr>
        <w:pStyle w:val="22"/>
        <w:shd w:fill="auto" w:val="clear"/>
        <w:spacing w:lineRule="exact" w:line="322" w:before="0" w:after="0"/>
        <w:ind w:right="-6" w:firstLine="660"/>
        <w:jc w:val="both"/>
        <w:rPr/>
      </w:pPr>
      <w:r>
        <w:rPr/>
        <w:t>написание 1-й части - 30 минут;</w:t>
      </w:r>
    </w:p>
    <w:p>
      <w:pPr>
        <w:pStyle w:val="52"/>
        <w:shd w:fill="auto" w:val="clear"/>
        <w:spacing w:lineRule="exact" w:line="322" w:before="0" w:after="0"/>
        <w:ind w:right="-6" w:firstLine="660"/>
        <w:jc w:val="both"/>
        <w:rPr/>
      </w:pPr>
      <w:r>
        <w:rPr/>
        <w:t>перерыв - 10 минут;</w:t>
      </w:r>
    </w:p>
    <w:p>
      <w:pPr>
        <w:pStyle w:val="22"/>
        <w:shd w:fill="auto" w:val="clear"/>
        <w:spacing w:lineRule="exact" w:line="322" w:before="0" w:after="0"/>
        <w:ind w:right="-6" w:firstLine="660"/>
        <w:jc w:val="both"/>
        <w:rPr/>
      </w:pPr>
      <w:r>
        <w:rPr/>
        <w:t>инструктаж - 5 минут;</w:t>
      </w:r>
    </w:p>
    <w:p>
      <w:pPr>
        <w:pStyle w:val="22"/>
        <w:shd w:fill="auto" w:val="clear"/>
        <w:spacing w:lineRule="exact" w:line="322" w:before="0" w:after="0"/>
        <w:ind w:right="-6" w:firstLine="660"/>
        <w:jc w:val="both"/>
        <w:rPr/>
      </w:pPr>
      <w:r>
        <w:rPr/>
        <w:t>написание 2-й части - 30 минут;</w:t>
      </w:r>
    </w:p>
    <w:p>
      <w:pPr>
        <w:pStyle w:val="22"/>
        <w:shd w:fill="auto" w:val="clear"/>
        <w:spacing w:lineRule="exact" w:line="322" w:before="0" w:after="0"/>
        <w:ind w:right="-6" w:firstLine="660"/>
        <w:jc w:val="both"/>
        <w:rPr/>
      </w:pPr>
      <w:r>
        <w:rPr/>
        <w:t>анкетирование обучающихся - 10 мину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right="-6" w:firstLine="660"/>
        <w:jc w:val="both"/>
        <w:rPr/>
      </w:pPr>
      <w:r>
        <w:rPr/>
        <w:t>Диагностические работы в рамках исследования проводятся по предметам: русский язык, математика, окружающий мир. Все задания диагностических работ проверяются эксперт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right="-6" w:firstLine="660"/>
        <w:jc w:val="both"/>
        <w:rPr/>
      </w:pPr>
      <w:r>
        <w:rPr/>
        <w:t>Для сбора и обработки результатов выполнения диагностических работ, а также обработки анкет участников используются бланки отве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298" w:before="0" w:after="0"/>
        <w:ind w:left="0" w:right="-6" w:firstLine="660"/>
        <w:jc w:val="both"/>
        <w:rPr/>
      </w:pPr>
      <w:r>
        <w:rPr/>
        <w:t>Материалы для каждого участника предоставляются в отдельном конверте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0" w:right="-6" w:firstLine="660"/>
        <w:jc w:val="both"/>
        <w:rPr/>
      </w:pPr>
      <w:r>
        <w:rPr/>
        <w:t>В материалы, поставляемые централизованно, входит также протокол проведения и форма для сбора контекстной информации, которые заполняются в образовательных организациях для каждой аудитор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0" w:right="-6" w:firstLine="660"/>
        <w:jc w:val="both"/>
        <w:rPr/>
      </w:pPr>
      <w:r>
        <w:rPr/>
        <w:t>Исследование проводится анонимно, данные об участниках в рамках исследования собираются без привязки к ФИО.</w:t>
      </w:r>
    </w:p>
    <w:p>
      <w:pPr>
        <w:pStyle w:val="22"/>
        <w:shd w:fill="auto" w:val="clear"/>
        <w:spacing w:lineRule="exact" w:line="317" w:before="0" w:after="0"/>
        <w:ind w:right="-6" w:firstLine="660"/>
        <w:jc w:val="both"/>
        <w:rPr/>
      </w:pPr>
      <w:r>
        <w:rPr/>
        <w:t>В тоже время образовательная организация может принять решение о фиксации и хранении в образовательной организации результатов участников в привязке к ФИО для предоставления результатов родителям и выставления положительных отметок участникам, успешно справившимся с работо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2" w:before="0" w:after="0"/>
        <w:ind w:left="0" w:right="-6" w:firstLine="709"/>
        <w:jc w:val="both"/>
        <w:rPr/>
      </w:pPr>
      <w:r>
        <w:rPr/>
        <w:t>Для проведения процедур исследования в каждой из образовательных организаций должен быть назначен ответственный организатор (списки ответственных организаторов утверждаются Министерством образования и науки Республики Адыгея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2" w:before="0" w:after="0"/>
        <w:ind w:left="0" w:right="-6" w:firstLine="709"/>
        <w:jc w:val="both"/>
        <w:rPr/>
      </w:pPr>
      <w:r>
        <w:rPr/>
        <w:t>Во время проведения процедур исследования в каждой аудитории должно находиться не более 15 участников. Обязательно присутствие организатора и независимого наблюдателя. Желательно присутствие общественных наблюдателей, а также использование видеонаблюдения. По окончании диагностической работы ответственный организатор обеспечивает заполнение работниками образовательных организаций форм для сбора контекстной информ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2" w:before="0" w:after="0"/>
        <w:ind w:left="0" w:right="-6" w:firstLine="709"/>
        <w:jc w:val="both"/>
        <w:rPr/>
      </w:pPr>
      <w:r>
        <w:rPr/>
        <w:t xml:space="preserve">По окончании работы все материалы упаковываются в специальные доставочные пакеты (предоставляются централизованно) и доставляются в региональный центр </w:t>
      </w:r>
      <w:bookmarkStart w:id="1" w:name="_GoBack"/>
      <w:bookmarkEnd w:id="1"/>
      <w:r>
        <w:rPr/>
        <w:t>обработки информации (РЦОИ).</w:t>
      </w:r>
    </w:p>
    <w:sectPr>
      <w:footerReference w:type="default" r:id="rId10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12" w:before="0" w:after="0"/>
      <w:ind w:firstLine="720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18"/>
      <w:szCs w:val="18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1">
    <w:name w:val="Основной текст (5)_"/>
    <w:qFormat/>
    <w:rPr>
      <w:rFonts w:cs="Times New Roman"/>
      <w:sz w:val="26"/>
      <w:szCs w:val="26"/>
    </w:rPr>
  </w:style>
  <w:style w:type="character" w:styleId="2">
    <w:name w:val="Основной текст (2)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Style23">
    <w:name w:val="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Calibri" w:cs="Times New Roman"/>
      <w:b/>
      <w:bCs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180"/>
    </w:pPr>
    <w:rPr>
      <w:rFonts w:eastAsia="Calibri" w:cs="Times New Roman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eastAsia="Calibri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ascii="Times New Roman" w:hAnsi="Times New Roman" w:eastAsia="Calibri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ursitet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User</dc:creator>
  <dc:description/>
  <dc:language>en-US</dc:language>
  <cp:lastModifiedBy>sob25</cp:lastModifiedBy>
  <cp:lastPrinted>2015-03-31T11:03:00Z</cp:lastPrinted>
  <dcterms:modified xsi:type="dcterms:W3CDTF">2016-03-29T13:18:00Z</dcterms:modified>
  <cp:revision>2</cp:revision>
  <dc:subject/>
  <dc:title/>
</cp:coreProperties>
</file>