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7pt" filled="f" o:ole="">
            <v:imagedata r:id="rId3" o:title=""/>
          </v:shape>
          <o:OLEObject Type="Embed" ProgID="" ShapeID="ole_rId2" DrawAspect="Content" ObjectID="_1320585759" r:id="rId2"/>
        </w:objec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5 г № 239/1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информировани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государственной итоговой аттестации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среднего общего образования в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Республике Адыгея о </w:t>
      </w:r>
      <w:r>
        <w:rPr>
          <w:color w:val="000000"/>
          <w:sz w:val="28"/>
          <w:szCs w:val="28"/>
        </w:rPr>
        <w:t xml:space="preserve">сроках, местах и порядке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х ознакомления </w:t>
      </w:r>
      <w:r>
        <w:rPr>
          <w:sz w:val="28"/>
          <w:szCs w:val="28"/>
        </w:rPr>
        <w:t>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экзамена по каждому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учебному предме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5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ми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от </w:t>
      </w:r>
      <w:r>
        <w:rPr>
          <w:bCs/>
          <w:sz w:val="28"/>
          <w:szCs w:val="28"/>
        </w:rPr>
        <w:t xml:space="preserve">20.12.2013 № 1400 </w:t>
      </w:r>
      <w:r>
        <w:rPr>
          <w:color w:val="000000"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общего образования",</w:t>
      </w:r>
      <w:r>
        <w:rPr>
          <w:sz w:val="28"/>
          <w:szCs w:val="28"/>
        </w:rPr>
        <w:t xml:space="preserve"> зарегистрированного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 xml:space="preserve">в целях </w:t>
      </w:r>
      <w:r>
        <w:rPr>
          <w:sz w:val="28"/>
          <w:szCs w:val="28"/>
        </w:rPr>
        <w:t>оперативного ознакомления участников государственной итоговой аттестации по образовательным программам основного общего образования и среднего общего образования в Республике Адыгея 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экзамена по каждому учебному предмет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 xml:space="preserve">информирования </w:t>
      </w:r>
      <w:r>
        <w:rPr>
          <w:sz w:val="28"/>
          <w:szCs w:val="28"/>
        </w:rPr>
        <w:t xml:space="preserve">участников государственной итоговой аттестации по образовательным программам основного общего образования и среднего общего образования в Республике Адыгея о </w:t>
      </w:r>
      <w:r>
        <w:rPr>
          <w:color w:val="000000"/>
          <w:sz w:val="28"/>
          <w:szCs w:val="28"/>
        </w:rPr>
        <w:t xml:space="preserve">сроках, местах и порядке их ознакомления </w:t>
      </w:r>
      <w:r>
        <w:rPr>
          <w:sz w:val="28"/>
          <w:szCs w:val="28"/>
        </w:rPr>
        <w:t>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экзамена по каждому учебному предмету (приложение №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риказы Министерства образования и науки Республики Адыге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04.2014 г. № 326 "Об утверждении Порядка информирования участников государственной итоговой аттестации по образовательным программам среднего общего образования в форме государственного выпускного экзамена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 xml:space="preserve">сроках, местах и порядке их ознакомления </w:t>
      </w:r>
      <w:r>
        <w:rPr>
          <w:sz w:val="28"/>
          <w:szCs w:val="28"/>
        </w:rPr>
        <w:t>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экзамена</w:t>
      </w:r>
      <w:r>
        <w:rPr>
          <w:bCs/>
          <w:sz w:val="28"/>
          <w:szCs w:val="28"/>
        </w:rPr>
        <w:t>"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04.2014 г. № 327 "Об утверждении Порядка информирования участников государственной итоговой аттестации по образовательным программам основного общего образования в форме государственного выпускного экзамена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 xml:space="preserve">сроках, местах и порядке их ознакомления </w:t>
      </w:r>
      <w:r>
        <w:rPr>
          <w:sz w:val="28"/>
          <w:szCs w:val="28"/>
        </w:rPr>
        <w:t>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экзамена</w:t>
      </w:r>
      <w:r>
        <w:rPr>
          <w:bCs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8.04.2014 № 330 "</w:t>
      </w:r>
      <w:r>
        <w:rPr>
          <w:color w:val="000000"/>
          <w:sz w:val="28"/>
          <w:szCs w:val="28"/>
        </w:rPr>
        <w:t>О сроках, местах и порядке ознакомления участников государственной итоговой аттестации с результатами единого государственного экзамена по каждому общеобразовательному предмету"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иректору ГБУ РА «Государственная аттестационная служба системы образования Республики Адыгея» (далее - ГБУ РА ГАС) Милосердиной Л.А. обеспечить в срок до 20.04.2015 размещение настоящего приказа на официальных сайтах Министерства образования и науки Республики Адыгея и ГБУ РА ГА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ов управления образованием муниципальных районов и городских округов органи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настоящего приказа на официальных сайтах органов управления образованием и муниципальных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им всех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подведомственных Министерству образования и науки Республики Адыгея общеобразовательных организаций,  руководителям образовательных организаций, расположенных на территории Республики Адыгея, реализующих образовательные программы среднего профессионального образования, органи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настоящего приказа на официальных сайта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им всех заинтересован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305</wp:posOffset>
            </wp:positionV>
            <wp:extent cx="2162175" cy="971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Министр</w:t>
        <w:tab/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529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.03.2015 № 239/1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информирования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участников государственной итоговой аттестации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и среднего общего образования в Республике Адыгея о </w:t>
      </w:r>
      <w:r>
        <w:rPr>
          <w:b/>
          <w:color w:val="000000"/>
          <w:sz w:val="28"/>
          <w:szCs w:val="28"/>
        </w:rPr>
        <w:t xml:space="preserve">сроках, местах и порядке их ознакомления </w:t>
      </w:r>
      <w:r>
        <w:rPr>
          <w:b/>
          <w:sz w:val="28"/>
          <w:szCs w:val="28"/>
        </w:rPr>
        <w:t>с результатами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 xml:space="preserve">экзамена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учебному предмету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информирования </w:t>
      </w:r>
      <w:r>
        <w:rPr>
          <w:sz w:val="28"/>
          <w:szCs w:val="28"/>
        </w:rPr>
        <w:t xml:space="preserve">участников государственной итоговой аттестации по образовательным программам основного общего образования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ГИА-9)  и среднего общего образования (далее - ГИА-11) в Республике Адыгея о </w:t>
      </w:r>
      <w:r>
        <w:rPr>
          <w:color w:val="000000"/>
          <w:sz w:val="28"/>
          <w:szCs w:val="28"/>
        </w:rPr>
        <w:t xml:space="preserve">сроках, местах и порядке их ознакомления </w:t>
      </w:r>
      <w:r>
        <w:rPr>
          <w:sz w:val="28"/>
          <w:szCs w:val="28"/>
        </w:rPr>
        <w:t>с результатами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экзамена по каждому учебному предме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, зарегистрированным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</w:t>
      </w:r>
      <w:r>
        <w:rPr>
          <w:sz w:val="28"/>
          <w:szCs w:val="28"/>
        </w:rPr>
        <w:t xml:space="preserve"> утвержденным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>20.12.2013 № 140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ым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ирование о результатах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ем информации о результатах ГИА-11 в форме единого государственного экзамена (далее - ЕГЭ) по каждому учебному предмету от Федерального государственного бюджетного учреждения «Федеральный центр тестирования» (далее - ФЦТ) является уполномоченная организация, выполняющая функции регионального центра обработки информации (далее - РЦОИ) в Республике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олучателем информации от государственной экзаменационной комиссии Республики Адыгея для проведения ГИА-9 и председателя государственной экзаменационной комиссии Республики Адыгея для проведения ГИА-11 о результатах соответственно ГИА-9 и ГИА-11 (в форме государственного выпускного экзамена) по каждому учебному предмету являются органы местного самоуправления, осуществляющие управление в сфере образования (далее - МОУО), подведомственные Министерству образования и науки Республики Адыгея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знакомление участников ГИА-9 и ГИА-11 с полученными ими результатами экзаменов по каждому учебному предмету осуществляется не позднее трёх рабочих дней со дня их утверждения решениями государственной экзаменационной комиссии Республики Адыгея для проведения ГИА-9 и решениями председателя государственной экзаменационной комиссии Республики Адыгея для проведения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участников ГИА-9 и ГИА-11, сдававших экзамены в дополнительные сроки, или повторно допущенных к сдаче экзаменов, с полученными ими результатами экзаменов по соответствующему учебному предмету также осуществляется не позднее трех рабочих дней со дня их утверждения решениями государственной экзаменационной комиссии Республики Адыгея для проведения ГИА-9 и решениями председателя государственной экзаменационной комиссии Республики Адыгея для проведения ГИА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олучении результатов ЕГЭ по каждому учебному предмету РЦО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замедлительно информирует ответственного секретаря </w:t>
      </w:r>
      <w:r>
        <w:rPr>
          <w:sz w:val="28"/>
          <w:szCs w:val="28"/>
        </w:rPr>
        <w:t>государственной экзаменационной комиссии Республики Адыгея для проведения ГИА-11</w:t>
      </w:r>
      <w:r>
        <w:rPr>
          <w:color w:val="000000"/>
          <w:sz w:val="28"/>
          <w:szCs w:val="28"/>
        </w:rPr>
        <w:t xml:space="preserve"> о получении электронных протоколов с результатами ЕГЭ и проводит их первичную статистическую обработку, включающую следующие данны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результатов по каждому </w:t>
      </w:r>
      <w:r>
        <w:rPr>
          <w:sz w:val="28"/>
          <w:szCs w:val="28"/>
        </w:rPr>
        <w:t>учебному</w:t>
      </w:r>
      <w:r>
        <w:rPr>
          <w:color w:val="000000"/>
          <w:sz w:val="28"/>
          <w:szCs w:val="28"/>
        </w:rPr>
        <w:t xml:space="preserve"> предмету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участников ЕГЭ, преодолевших минимальный порог по каждому </w:t>
      </w:r>
      <w:r>
        <w:rPr>
          <w:sz w:val="28"/>
          <w:szCs w:val="28"/>
        </w:rPr>
        <w:t>учебному</w:t>
      </w:r>
      <w:r>
        <w:rPr>
          <w:color w:val="000000"/>
          <w:sz w:val="28"/>
          <w:szCs w:val="28"/>
        </w:rPr>
        <w:t xml:space="preserve"> предмету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и данные участников ЕГЭ, набравших максимальное количество баллов по каждому </w:t>
      </w:r>
      <w:r>
        <w:rPr>
          <w:sz w:val="28"/>
          <w:szCs w:val="28"/>
        </w:rPr>
        <w:t>учебному</w:t>
      </w:r>
      <w:r>
        <w:rPr>
          <w:color w:val="000000"/>
          <w:sz w:val="28"/>
          <w:szCs w:val="28"/>
        </w:rPr>
        <w:t xml:space="preserve"> предмет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результатов, требующих отмены (с указанием причин)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участников ЕГЭ, не закончивших экзамен по причине нарушения процедуры ЕГЭ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сле утверждения результатов ЕГЭ председателем </w:t>
      </w:r>
      <w:r>
        <w:rPr>
          <w:sz w:val="28"/>
          <w:szCs w:val="28"/>
        </w:rPr>
        <w:t>государственной экзаменационной комиссии Республики Адыгея для проведения ГИА-11</w:t>
      </w:r>
      <w:r>
        <w:rPr>
          <w:color w:val="000000"/>
          <w:sz w:val="28"/>
          <w:szCs w:val="28"/>
        </w:rPr>
        <w:t xml:space="preserve"> в течение одного рабочего дн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ередачу по специализированным каналам связи электронных протоколов с утвержденными результатами ЕГЭ по каждому </w:t>
      </w:r>
      <w:r>
        <w:rPr>
          <w:sz w:val="28"/>
          <w:szCs w:val="28"/>
        </w:rPr>
        <w:t>учебному</w:t>
      </w:r>
      <w:r>
        <w:rPr>
          <w:color w:val="000000"/>
          <w:sz w:val="28"/>
          <w:szCs w:val="28"/>
        </w:rPr>
        <w:t xml:space="preserve"> предмету в МОУО, </w:t>
      </w:r>
      <w:r>
        <w:rPr>
          <w:sz w:val="28"/>
          <w:szCs w:val="28"/>
        </w:rPr>
        <w:t>подведомственные Министерству образования и науки Республики Адыгея общеобразовательные 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возможность информирования участников ЕГЭ с утвержденными результатами ЕГЭ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  <w:r>
        <w:rPr>
          <w:bCs/>
          <w:sz w:val="28"/>
          <w:szCs w:val="28"/>
        </w:rPr>
        <w:t xml:space="preserve"> Для получения данной информации необходимо зайти на сайт ГБУ РА «Государственная аттестационная служба системы образования»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s</w:t>
        </w:r>
        <w:r>
          <w:rPr>
            <w:rStyle w:val="InternetLink"/>
            <w:color w:val="000000"/>
            <w:sz w:val="28"/>
            <w:szCs w:val="28"/>
          </w:rPr>
          <w:t>01.</w:t>
        </w:r>
        <w:r>
          <w:rPr>
            <w:rStyle w:val="InternetLink"/>
            <w:color w:val="000000"/>
            <w:sz w:val="28"/>
            <w:szCs w:val="28"/>
            <w:lang w:val="en-US"/>
          </w:rPr>
          <w:t>min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 «Результаты ЕГЭ»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Ознакомление участников </w:t>
      </w:r>
      <w:r>
        <w:rPr>
          <w:sz w:val="28"/>
          <w:szCs w:val="28"/>
        </w:rPr>
        <w:t xml:space="preserve">ГИА-9 и ГИА-11 </w:t>
      </w:r>
      <w:r>
        <w:rPr>
          <w:color w:val="000000"/>
          <w:sz w:val="28"/>
          <w:szCs w:val="28"/>
        </w:rPr>
        <w:t xml:space="preserve"> с полученными ими результатами экзаменов осуществляется не позднее трех рабочих  дней со дня  утверждения их соответственно</w:t>
      </w:r>
      <w:r>
        <w:rPr>
          <w:sz w:val="28"/>
          <w:szCs w:val="28"/>
        </w:rPr>
        <w:t xml:space="preserve"> государственной экзаменационной комиссией Республики Адыгея для проведения ГИА-9 и председателем государственной экзаменационной комиссии Республики Адыгея для проведения ГИА-11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выпускников текущего года (участников</w:t>
      </w:r>
      <w:r>
        <w:rPr>
          <w:sz w:val="28"/>
          <w:szCs w:val="28"/>
        </w:rPr>
        <w:t xml:space="preserve"> ГИА-9 и ГИА-11), лиц, не завершивших среднее общее образование (участников ГИА-11),  </w:t>
      </w:r>
      <w:r>
        <w:rPr>
          <w:color w:val="000000"/>
          <w:sz w:val="28"/>
          <w:szCs w:val="28"/>
        </w:rPr>
        <w:t>с полученными ими результатами экзаме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ют </w:t>
      </w:r>
      <w:r>
        <w:rPr>
          <w:sz w:val="28"/>
          <w:szCs w:val="28"/>
        </w:rPr>
        <w:t>руководители общеобразовательных 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ление выпускников прошлых лет и обучающихся </w:t>
      </w:r>
      <w:r>
        <w:rPr>
          <w:sz w:val="28"/>
          <w:szCs w:val="28"/>
        </w:rPr>
        <w:t>образовательных организаций, реализующих образовательные программы среднего профессионального образования</w:t>
      </w:r>
      <w:r>
        <w:rPr>
          <w:color w:val="000000"/>
          <w:sz w:val="28"/>
          <w:szCs w:val="28"/>
        </w:rPr>
        <w:t>, участников</w:t>
      </w:r>
      <w:r>
        <w:rPr>
          <w:sz w:val="28"/>
          <w:szCs w:val="28"/>
        </w:rPr>
        <w:t xml:space="preserve"> ГИА-11, </w:t>
      </w:r>
      <w:r>
        <w:rPr>
          <w:color w:val="000000"/>
          <w:sz w:val="28"/>
          <w:szCs w:val="28"/>
        </w:rPr>
        <w:t>с полученными ими результатами экзаме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ют </w:t>
      </w:r>
      <w:r>
        <w:rPr>
          <w:sz w:val="28"/>
          <w:szCs w:val="28"/>
        </w:rPr>
        <w:t>руководители МОУ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ознакомления </w:t>
      </w:r>
      <w:r>
        <w:rPr/>
        <w:t xml:space="preserve"> </w:t>
      </w:r>
      <w:r>
        <w:rPr>
          <w:sz w:val="28"/>
          <w:szCs w:val="28"/>
        </w:rPr>
        <w:t>участников ГИА-9 и ГИА-11  с результатами экзаменов по каждому учебному предмету подтверждается их подписью в протоколе ознакомления с указанием даты, согласно приложениям №№ 1, 2, 3, 4 к настоящему Порядк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Участники ГИА-9 и ГИА-11  имеют право подать апелляции о несогласии с выставленными баллами в течение двух рабочих дней со дня официального объявления результатов экзаменов по соответствующему учебному предмету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Участники ГИА-9 и ГИА-11 подают апелляции по результатам соответствующего экзамена в образовательные организации, в которых они были допущены в установленном порядке к государственной итоговой аттестации, выпускники прошлых лет и обучающиеся образовательных организаций, реализующих образовательные программы среднего профессионального образования, – в органы МОУО, в которых они были зарегистрированы на участие в ГИА-11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8. Руководители МОУО, руководители общеобразовательных организаций, подведомственных Министерству образования и науки Республики Адыгея, после принятия апелляций обязаны  незамедлительно передавать их в конфликтные комиссии Республики Адыгея для проведения ГИА-9 и ГИА-11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ирование по результатам рассмотрения апелля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удовлетворения конфликтными комиссиями Республики Адыгея для проведения ГИА-9 и ГИА-11 (в форме государственного выпускного экзамена) соответствующих апелляций о несогласии с выставленными баллами информация о принятых решениях в день проведения заседания соответствующей конфликтной  комиссии (или на следующий день) передается председателем конфликтной  комиссии в государственную экзаменационную комиссию Республики Адыгея для проведения ГИА-9 и председателю государственной экзаменационной комиссии Республики Адыгея для проведения ГИА-11 с целью принятия решения об изменении результата соответствующего экзаме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довлетворения конфликтной комиссией Республики Адыгея для проведения ГИА-11 соответствующей апелляции о несогласии с выставленными баллами ЕГЭ по соответствующему учебному предмету председатель конфликтной комиссии передает соответствующую информацию в РЦОИ, предметную комиссию для пересчета результатов ГИ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календарных дней  РЦОИ направляет протокол конфликтной комиссии в ФЦТ, который проводит окончательный пересчет баллов ЕГЭ по этому учебному предмету. ФЦТ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, который в течение одного календарного дня представляет их для дальнейшего утверждения председателем государственной экзаменационной комиссии Республики Адыгея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Результаты ГИА-9 и ГИА-11 по каждому учебному предмету, по которому подавалась апелляция, утверждаются решениями государственной экзаменационной комиссии Республики Адыгея для проведения ГИА-9 и решениями председателя государственной экзаменационной комиссии Республики Адыгея для проведения ГИА-11 и в тот же день передаются в МОУО, общеобразовательные организации, подведомственные Министерству образования и науки Республики Адыгея, для ознакомления участников ГИА с результатами экзаменов в соответствии с п. 2.5. настоящего Поряд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ветственность за своевременное информирование 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участников ГИА-9 и ГИА-11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а, допускаемые к информированию участников ГИА-9 и ГИА-11 о результатах экзаменов, несут ответственность за соблюдение режима информационной безопасности в части служебной и конфиденциальной информации, которая стала им известной в силу выполняемых работ в рамках проведения ГИ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Ответственность за своевременное информирование участников ГИА-9 и ГИА-11  о результатах экзаменов по каждому учебному предмету возлагается на руководителей МОУО, руководителей общеобразовательных организац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1"/>
        <w:ind w:firstLine="720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Default1"/>
        <w:ind w:firstLine="10065"/>
        <w:rPr/>
      </w:pPr>
      <w:r>
        <w:rPr/>
        <w:t>Приложение № 1</w:t>
      </w:r>
    </w:p>
    <w:p>
      <w:pPr>
        <w:pStyle w:val="Default1"/>
        <w:ind w:firstLine="10065"/>
        <w:rPr/>
      </w:pPr>
      <w:r>
        <w:rPr/>
        <w:t>к Порядку информирования  участников</w:t>
      </w:r>
    </w:p>
    <w:p>
      <w:pPr>
        <w:pStyle w:val="Default1"/>
        <w:ind w:firstLine="10065"/>
        <w:rPr/>
      </w:pPr>
      <w:r>
        <w:rPr/>
        <w:t>ГИА-9 и ГИА-11 с результатами экзамен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участников ГИА-9 с результатами экзамен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 </w:t>
      </w:r>
    </w:p>
    <w:p>
      <w:pPr>
        <w:pStyle w:val="Default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Defaul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900"/>
        <w:gridCol w:w="1188"/>
        <w:gridCol w:w="1080"/>
        <w:gridCol w:w="1800"/>
        <w:gridCol w:w="1260"/>
        <w:gridCol w:w="1245"/>
        <w:gridCol w:w="1134"/>
        <w:gridCol w:w="1293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мета</w:t>
            </w:r>
          </w:p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(в 5-ти балльной сис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астника ГИА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апелляции</w:t>
            </w:r>
          </w:p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(в 5-ти балльной систем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астника ГИА-9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</w:t>
        <w:tab/>
        <w:t>________________</w:t>
        <w:tab/>
        <w:t>___________________________</w:t>
      </w:r>
    </w:p>
    <w:p>
      <w:pPr>
        <w:pStyle w:val="Default1"/>
        <w:rPr>
          <w:sz w:val="20"/>
          <w:szCs w:val="20"/>
        </w:rPr>
      </w:pPr>
      <w:r>
        <w:rPr>
          <w:sz w:val="28"/>
          <w:szCs w:val="28"/>
        </w:rPr>
        <w:t xml:space="preserve">Место печати </w:t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ab/>
        <w:tab/>
        <w:tab/>
        <w:t>(Ф.И.О.)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/>
      </w:pPr>
      <w:r>
        <w:rPr/>
        <w:t>: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8647"/>
        <w:rPr/>
      </w:pPr>
      <w:r>
        <w:rPr/>
        <w:t>Приложение № 2</w:t>
      </w:r>
    </w:p>
    <w:p>
      <w:pPr>
        <w:pStyle w:val="Default1"/>
        <w:ind w:firstLine="8647"/>
        <w:rPr/>
      </w:pPr>
      <w:r>
        <w:rPr/>
        <w:t>к Порядку информирования  участников</w:t>
      </w:r>
    </w:p>
    <w:p>
      <w:pPr>
        <w:pStyle w:val="Default1"/>
        <w:ind w:firstLine="8647"/>
        <w:rPr/>
      </w:pPr>
      <w:r>
        <w:rPr/>
        <w:t>ГИА-9 и ГИА-11 с результатами экзамен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ind w:firstLine="10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участников ГИА-11 с результатами государственного выпускного экзамена (ГВЭ)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 </w:t>
      </w:r>
    </w:p>
    <w:p>
      <w:pPr>
        <w:pStyle w:val="Default1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900"/>
        <w:gridCol w:w="1188"/>
        <w:gridCol w:w="1080"/>
        <w:gridCol w:w="1800"/>
        <w:gridCol w:w="1260"/>
        <w:gridCol w:w="1245"/>
        <w:gridCol w:w="1134"/>
        <w:gridCol w:w="1293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мета</w:t>
            </w:r>
          </w:p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(в 5-ти балльной сис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астника ГИА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апелляции</w:t>
            </w:r>
          </w:p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(в 5-ти балльной систем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астника ГИА-11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</w:tbl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</w:t>
        <w:tab/>
        <w:t>________________</w:t>
        <w:tab/>
        <w:t>___________________________</w:t>
      </w:r>
    </w:p>
    <w:p>
      <w:pPr>
        <w:pStyle w:val="Default1"/>
        <w:rPr>
          <w:sz w:val="20"/>
          <w:szCs w:val="20"/>
        </w:rPr>
      </w:pPr>
      <w:r>
        <w:rPr>
          <w:sz w:val="28"/>
          <w:szCs w:val="28"/>
        </w:rPr>
        <w:t xml:space="preserve">Место печати </w:t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ab/>
        <w:tab/>
        <w:tab/>
        <w:t>(Ф.И.О.)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/>
      </w:pPr>
      <w:r>
        <w:rPr/>
        <w:t>: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5" w:leader="none"/>
        </w:tabs>
        <w:ind w:firstLine="1135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Default1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Default1"/>
        <w:ind w:firstLine="8647"/>
        <w:rPr/>
      </w:pPr>
      <w:r>
        <w:rPr/>
      </w:r>
    </w:p>
    <w:p>
      <w:pPr>
        <w:pStyle w:val="Default1"/>
        <w:ind w:firstLine="8647"/>
        <w:rPr/>
      </w:pPr>
      <w:r>
        <w:rPr/>
        <w:t>Приложение № 3</w:t>
      </w:r>
    </w:p>
    <w:p>
      <w:pPr>
        <w:pStyle w:val="Default1"/>
        <w:ind w:firstLine="8647"/>
        <w:rPr/>
      </w:pPr>
      <w:r>
        <w:rPr/>
        <w:t>к Порядку информирования  участников</w:t>
      </w:r>
    </w:p>
    <w:p>
      <w:pPr>
        <w:pStyle w:val="Default1"/>
        <w:ind w:firstLine="8647"/>
        <w:rPr/>
      </w:pPr>
      <w:r>
        <w:rPr/>
        <w:t>ГИА-9 и ГИА-11 с результатами экзамен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Default1"/>
        <w:jc w:val="center"/>
        <w:rPr/>
      </w:pPr>
      <w:r>
        <w:rPr>
          <w:b/>
          <w:sz w:val="28"/>
          <w:szCs w:val="28"/>
        </w:rPr>
        <w:t>ознакомления участников ГИА-11 (выпускников текущего года, лиц, не завершивших среднее общее образование) с результатами ЕГЭ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 </w:t>
      </w:r>
    </w:p>
    <w:p>
      <w:pPr>
        <w:pStyle w:val="Default1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900"/>
        <w:gridCol w:w="1188"/>
        <w:gridCol w:w="1080"/>
        <w:gridCol w:w="1800"/>
        <w:gridCol w:w="1260"/>
        <w:gridCol w:w="1356"/>
        <w:gridCol w:w="1056"/>
        <w:gridCol w:w="1260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редмета</w:t>
            </w:r>
          </w:p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астника ЕГ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апелляции(да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астника ЕГЭ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>
          <w:sz w:val="28"/>
          <w:szCs w:val="28"/>
        </w:rPr>
        <w:t>Руководитель общеобразовательной организации</w:t>
        <w:tab/>
        <w:t>________________</w:t>
        <w:tab/>
        <w:t>___________________________</w:t>
      </w:r>
    </w:p>
    <w:p>
      <w:pPr>
        <w:pStyle w:val="Default1"/>
        <w:rPr>
          <w:sz w:val="20"/>
          <w:szCs w:val="20"/>
        </w:rPr>
      </w:pPr>
      <w:r>
        <w:rPr>
          <w:sz w:val="28"/>
          <w:szCs w:val="28"/>
        </w:rPr>
        <w:t xml:space="preserve">Место печати </w:t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ab/>
        <w:tab/>
        <w:tab/>
        <w:t>(Ф.И.О.)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/>
      </w:pPr>
      <w:r>
        <w:rPr/>
        <w:t>: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jc w:val="center"/>
        <w:rPr/>
      </w:pPr>
      <w:r>
        <w:rPr/>
      </w:r>
    </w:p>
    <w:p>
      <w:pPr>
        <w:pStyle w:val="Default1"/>
        <w:ind w:firstLine="8647"/>
        <w:rPr/>
      </w:pPr>
      <w:r>
        <w:rPr/>
      </w:r>
    </w:p>
    <w:p>
      <w:pPr>
        <w:pStyle w:val="Default1"/>
        <w:ind w:firstLine="8647"/>
        <w:rPr/>
      </w:pPr>
      <w:r>
        <w:rPr/>
        <w:t>Приложение № 4</w:t>
      </w:r>
    </w:p>
    <w:p>
      <w:pPr>
        <w:pStyle w:val="Default1"/>
        <w:ind w:firstLine="8647"/>
        <w:rPr/>
      </w:pPr>
      <w:r>
        <w:rPr/>
        <w:t>к Порядку информирования  участников</w:t>
      </w:r>
    </w:p>
    <w:p>
      <w:pPr>
        <w:pStyle w:val="Default1"/>
        <w:ind w:firstLine="8647"/>
        <w:rPr/>
      </w:pPr>
      <w:r>
        <w:rPr/>
        <w:t>ГИА-9 и ГИА-11 с результатами экзамен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участников ГИА-11 (выпускников прошлых лет и обучающихся образовательных организаций, реализующих образовательные программы среднего профессионального образования)  с результатами ЕГЭ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 </w:t>
      </w:r>
    </w:p>
    <w:p>
      <w:pPr>
        <w:pStyle w:val="Default1"/>
        <w:jc w:val="center"/>
        <w:rPr/>
      </w:pPr>
      <w:r>
        <w:rPr>
          <w:sz w:val="20"/>
          <w:szCs w:val="20"/>
        </w:rPr>
        <w:t>(наименование муниципального  органа управления образованием)</w:t>
      </w:r>
    </w:p>
    <w:p>
      <w:pPr>
        <w:pStyle w:val="Defaul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900"/>
        <w:gridCol w:w="1188"/>
        <w:gridCol w:w="1080"/>
        <w:gridCol w:w="1800"/>
        <w:gridCol w:w="1260"/>
        <w:gridCol w:w="1356"/>
        <w:gridCol w:w="1056"/>
        <w:gridCol w:w="1260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редмета</w:t>
            </w:r>
          </w:p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астника ЕГ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апелляции(да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астника ЕГЭ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>
          <w:sz w:val="28"/>
          <w:szCs w:val="28"/>
        </w:rPr>
        <w:t>Руководитель муниципального  органа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  <w:tab/>
        <w:tab/>
        <w:tab/>
        <w:tab/>
        <w:tab/>
        <w:t>________________</w:t>
        <w:tab/>
        <w:t>___________________________</w:t>
      </w:r>
    </w:p>
    <w:p>
      <w:pPr>
        <w:pStyle w:val="Default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Место печати: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Default1"/>
        <w:ind w:firstLine="1006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1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as01.minob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7:00Z</dcterms:created>
  <dc:creator>Администратор</dc:creator>
  <dc:description/>
  <cp:keywords/>
  <dc:language>en-US</dc:language>
  <cp:lastModifiedBy>Администратор</cp:lastModifiedBy>
  <cp:lastPrinted>2015-04-10T09:35:00Z</cp:lastPrinted>
  <dcterms:modified xsi:type="dcterms:W3CDTF">2015-04-10T07:07:00Z</dcterms:modified>
  <cp:revision>13</cp:revision>
  <dc:subject/>
  <dc:title/>
</cp:coreProperties>
</file>