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11372233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63.85pt" filled="f" o:ole="">
            <v:imagedata r:id="rId3" o:title=""/>
          </v:shape>
          <o:OLEObject Type="Embed" ProgID="" ShapeID="ole_rId2" DrawAspect="Content" ObjectID="_14154679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.03.2015 г. 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еспечении информационной безопасности при проведении мероприятий программы Национальных исследований качества образования в Российской Федерации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образования и науки Республики Адыгея от 20.03.2015 № 235 «Об организации участия в мероприятиях программы Национальных исследований качества образования в Российской Федерации», с целью организованного проведения мероприятий программы Национальных исследований качества начального образования по предметам русский язык, математика, окружающий мир в общеобразовательных организациях Республики Адыгея в 2015 году (далее – Исслед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ветственным за получение материалов Исследования регионального координатора Исследования в Республике Адыгея директора ГБУ РА «Государственная аттестационная служба системы образования» (далее – ГБУ РА ГАС) - Милосердину Л.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местом хранения использованных и неиспользованных материалов Исследования - ГБУ РА ГА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му координатору Исследования в Республике Адыгея (Милосердина Л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овать 13 апреля 2015 года выдачу материалов Исследования с соблюдением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изовать 14 апреля 2015 года прием материалов после проведения Исследования из пунктов проведения исследования (далее – ППИ) в ГБУ РА ГАС  для последующей их обработки (сканирования и верификации)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еспечить соблюдение режима информационной безопасности при обработке и хранении материалов Исследовани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руководителям муниципальных органов управления обра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править, в день выдачи материалов Исследования 13 апреля 2015 года, автотранспорт с ответственными организаторами ППИ и организовать доставку материалов Исследования в ППИ с соблюдением мер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беспечить 14 апреля 2015 года сбор материалов Исследования из ППИ и доставку в ГБУ РА ГАС с соблюдением мер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овать руководителям общеобразовательных организаций (далее – О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еспечить сохранность материалов Исследования на всех этапах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изовать проведение Исследования в ОО в соответствии с установленными требованиями с соблюдением режим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риказа возложить на первого заместителя Министра Кабанову Н.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170815</wp:posOffset>
            </wp:positionV>
            <wp:extent cx="1714500" cy="77152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</w:t>
        <w:tab/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Ш. Хуаж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5:00Z</dcterms:created>
  <dc:creator>User</dc:creator>
  <dc:description/>
  <dc:language>en-US</dc:language>
  <cp:lastModifiedBy>sob25</cp:lastModifiedBy>
  <cp:lastPrinted>2015-04-01T10:33:00Z</cp:lastPrinted>
  <dcterms:modified xsi:type="dcterms:W3CDTF">2016-03-29T13:15:00Z</dcterms:modified>
  <cp:revision>2</cp:revision>
  <dc:subject/>
  <dc:title/>
</cp:coreProperties>
</file>