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right="-24"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892563341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7.03.2015 № 280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независимого наблюдения при проведении мероприятий программы Национальных исследований качества образования в Российской Федерации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5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организованной подготовки к участию в мероприятиях программы Национальных исследований качества начального образования по предметам русский язык, математика, окружающий мир в общеобразовательных организациях Республики Адыгея в 2015 году (далее – Исследования), в соответствии с приказом Министерства образования и науки Республики Адыгея 20</w:t>
      </w:r>
      <w:r>
        <w:rPr>
          <w:bCs/>
          <w:sz w:val="28"/>
          <w:szCs w:val="28"/>
        </w:rPr>
        <w:t>.03.2015 № 235 «Об организации участия в мероприятиях программы Национальных исследований качества образования в Российской Федерации»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сональные составы и схему </w:t>
      </w:r>
      <w:r>
        <w:rPr>
          <w:sz w:val="28"/>
          <w:szCs w:val="28"/>
        </w:rPr>
        <w:t>направления независимых наблюдателей в пункты проведения исследования (далее – ППИ) (приложение №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2. Рекомендовать руководителям муниципальных органов управления образованием:</w:t>
      </w:r>
    </w:p>
    <w:p>
      <w:pPr>
        <w:pStyle w:val="Normal"/>
        <w:tabs>
          <w:tab w:val="clear" w:pos="708"/>
          <w:tab w:val="left" w:pos="1440" w:leader="none"/>
        </w:tabs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ить в срок до 08.04.2015 прохождение дистанционных курсов повышения квалификации независимыми наблюдателями, участвующими в проведении Исследования, используя сайт дистанционной подготовки «Курситет»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kursitet.ru</w:t>
        </w:r>
      </w:hyperlink>
      <w:r>
        <w:rPr>
          <w:rStyle w:val="Serpurlitem"/>
          <w:sz w:val="28"/>
          <w:szCs w:val="28"/>
          <w:shd w:fill="FFFFFF" w:val="clear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ть присутствие независимых наблюдателей в ППИ 14.04.2015 в соответствии со схемой напра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shd w:fill="FFFFFF" w:val="clear"/>
        <w:spacing w:lineRule="auto" w:line="360" w:before="5" w:after="0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0715</wp:posOffset>
            </wp:positionH>
            <wp:positionV relativeFrom="paragraph">
              <wp:posOffset>146050</wp:posOffset>
            </wp:positionV>
            <wp:extent cx="105283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58" w:leader="none"/>
          <w:tab w:val="left" w:pos="7371" w:leader="none"/>
        </w:tabs>
        <w:spacing w:lineRule="auto" w:line="360"/>
        <w:ind w:firstLine="504"/>
        <w:jc w:val="center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Первый заместитель Министра</w:t>
        <w:tab/>
        <w:tab/>
        <w:t>Н.И. Кабанов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117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117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117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117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7.03.2015 № 280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1176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е составы и схема </w:t>
      </w:r>
      <w:r>
        <w:rPr>
          <w:sz w:val="28"/>
          <w:szCs w:val="28"/>
        </w:rPr>
        <w:t>направления независимых наблюдателей в пункты проведения исследования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22"/>
        <w:gridCol w:w="2694"/>
        <w:gridCol w:w="2834"/>
        <w:gridCol w:w="2693"/>
        <w:gridCol w:w="2977"/>
      </w:tblGrid>
      <w:tr>
        <w:trPr>
          <w:tblHeader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го наблюд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 расположения пункта проведения исследования</w:t>
            </w:r>
          </w:p>
        </w:tc>
      </w:tr>
      <w:tr>
        <w:trPr>
          <w:tblHeader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-вательная организация (орган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б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Демья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агов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ида Махму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кожоков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а Бачм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ипий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ма Махму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зинов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пиков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ов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а Байзе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жмаков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Ша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итлянов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 Слав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онова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т Да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ненко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ашева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вская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ч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ет А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т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Исм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мет Нур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ч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ет Кас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м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зе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ет Схат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п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е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Туркав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амара Азме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дыгей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дыге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Х.Беретар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Челегот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ариет Му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дыгей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дыге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Х.Беретар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р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дыгей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дыге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Х.Беретар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уако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риет Вал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дыгей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дыге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Х.Беретар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аспарьян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Лысенко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рг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чук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Валент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БОУ СОШ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Жук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альная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атья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иут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т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оисеенко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нежа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валенко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Хисамиева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ульфира Нази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елкова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икова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Ивановн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светаева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юбовь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толокин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сил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аличева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ина Макс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анина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иагински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зегова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ла Юрьевн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Бондаренко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Зинаида Николаевн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калова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тлана Вячеславовн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га Владимировн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роков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фисет Асланбековн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овгенов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8</w:t>
            </w:r>
          </w:p>
        </w:tc>
      </w:tr>
      <w:tr>
        <w:trPr>
          <w:trHeight w:val="7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Стариченко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Осиков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талья Анатольевн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шехаб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БОУ СОШ № 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Наталья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аталь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ц Людми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Светлана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дченко Мар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Ольг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келян Альбина Аршаве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ова И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частная И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цнева Ольг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ЮТЭ «Р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Газила Куаныш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а Окса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лефт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ютина Людмил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инюкова Надежд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ева Елена Георг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стылева Окса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копай Олес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качева Ольга Владими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ЦДЮТЭ «Р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чева Светла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ова Олеся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ёнова Ма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ЦДЮТЭ «Р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Еле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ЦДЮТЭ «Р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ор Ма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ЦДЮТ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ко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ий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ина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етова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Тимир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имова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има Аслан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т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Каз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ку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да За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ь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Шамс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мир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Ели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д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у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ктор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и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лит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ц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ко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кан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р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ин Пет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шиз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ма Би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ш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куж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има Мухар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х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зан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ьвира Ромэ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ут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сет Нур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зе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Байзе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ООШ № 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юстанг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т Джумаль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Гимназия № 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ариса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БОУ СОШ № 23 им. А.П. Ант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Гимназия № 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а А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Гимназия № 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Темирова 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Валент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БОУ СОШ № 23 им. А.П. Ант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Мацнева 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БОУ СОШ № 23 им. А.П. Ант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ООШ № 2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Мендель 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льг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БОУ СОШ № 23 им. А.П. Ант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НОШ № 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Мануйлова 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БОУ СОШ № 23 им. А.П. Ант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НОШ № 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лма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СОШ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хо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ООШ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чех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цури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иза Мир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ны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рет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НОШ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й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Мамий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Эльмира Зекошу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Меретукова Асьят Нур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Хушт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Динара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Двоеглазова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Натали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Шахназарова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Ольг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д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ьят Да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Джанхо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чет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ет Му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х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да А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ят Мысырып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чми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Гис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има За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л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им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хтамр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бубоч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и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х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ира Байзе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ч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сет Раш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т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ра Ад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д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ет Ша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ира Хачем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х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има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вге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я Хам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Емты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Римма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М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Хок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рема Нур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М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Джаримок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Фатима Шума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М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Вайкок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Мари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М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БОУ СОШ№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498" w:leader="none"/>
              </w:tabs>
              <w:snapToGrid w:val="false"/>
              <w:ind w:left="426" w:hanging="142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Нехай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оя За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М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учеж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БОУ СОШ№1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5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12"/>
      <w:ind w:firstLine="720"/>
      <w:jc w:val="center"/>
      <w:outlineLvl w:val="4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ursitet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9:00Z</dcterms:created>
  <dc:creator>verif_4</dc:creator>
  <dc:description/>
  <dc:language>en-US</dc:language>
  <cp:lastModifiedBy>sob25</cp:lastModifiedBy>
  <cp:lastPrinted>2015-04-02T10:00:00Z</cp:lastPrinted>
  <dcterms:modified xsi:type="dcterms:W3CDTF">2016-03-29T13:19:00Z</dcterms:modified>
  <cp:revision>2</cp:revision>
  <dc:subject/>
  <dc:title/>
</cp:coreProperties>
</file>