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307451353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30.03.2015 № 284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государственной экзаменационной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Республики Адыгея для проведения государствен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ой аттестации по образовательным программам основного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образования и Положения о территориаль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заменационной подкомиссии для проведения государствен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овой аттестации по образовательным программам основного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9 декабря 2012 № 273-ФЗ "Об образовании в Российской Федерации", 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организации и проведения государственной итоговой аттестации по образовательным программам основного общего образования на территории Республики Адыгея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приложение № 1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территориальной экзаменационной подкомиссии для проведения государственной итоговой аттестации по образовательным программам основного общего образования (приложение № 2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образования и науки Республики Адыгея от 21.03.2014 № 338 "Об утверждении 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и Положения о территориальной экзаменационной подкомиссии для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Директору ГБУ РА "Государственная аттестационная служба системы образования" (далее - ГБУ РА ГАС) Милосердиной Л.А. оперативно разместить настоящий приказ на официальных сайтах Министерства образования и науки Республики Адыгея и ГБУ РА ГАС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5. Рекомендовать руководителям органов управления образованием муниципальных районов и городских округов организовать размещение настоящего приказа на официальных сайтах органов управления образованием и муниципальных общеобразовательных организац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 К</w:t>
      </w:r>
      <w:r>
        <w:rPr>
          <w:color w:val="000000"/>
          <w:sz w:val="28"/>
          <w:szCs w:val="28"/>
        </w:rPr>
        <w:t>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170180</wp:posOffset>
            </wp:positionV>
            <wp:extent cx="2160905" cy="972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color w:val="000000"/>
          <w:sz w:val="18"/>
          <w:szCs w:val="18"/>
        </w:rPr>
      </w:pPr>
      <w:bookmarkStart w:id="1" w:name="OLE_LINK4"/>
      <w:bookmarkStart w:id="2" w:name="OLE_LINK3"/>
      <w:bookmarkEnd w:id="1"/>
      <w:bookmarkEnd w:id="2"/>
      <w:r>
        <w:rPr>
          <w:color w:val="000000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4</w:t>
      </w:r>
    </w:p>
    <w:p>
      <w:pPr>
        <w:pStyle w:val="Heading2"/>
        <w:spacing w:lineRule="auto" w:line="360"/>
        <w:ind w:right="-6" w:firstLine="72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экзаменационной комиссии Республики Адыге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Адыгея для проведения государственной итоговой аттестации по образовательным программам основного общего образования (далее – ГЭК РА) соз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сударственной итоговой аттестации по образовательным программам основного общего образования в Республике Адыгея (далее – ГИА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обучающихся, освоивших образовательные программы основного общего образования при проведении ГИА-9 в Республике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Адыгея  от 27 декабря 2013 № 264 "Об образовании в Республике Адыге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 Состав и структура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ГЭК РА привлекаются представители Министерства образования и науки Республики Адыгея, отдела надзора и контроля в сфере образования, лицензирования и аккредитации Министерства образования и науки Республики Адыгея, осуществляющего переданные полномочия в сфере образования, ГБУ РА "Государственная аттестационная служба системы образования" (далее - ГБУ РА ГАС), органов местного самоуправления, осуществляющих управление в сфере образования, организаций, осуществляющих образовательную деятельность, общественных организаций и объединений Республики Адыг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остава ГЭК РА исключается возможность возникновен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sz w:val="28"/>
          <w:szCs w:val="28"/>
        </w:rPr>
        <w:t>Персональный состав ГЭК РА утверждается приказом Министерства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ГЭК РА входят председатель, заместитель председателя, ответственный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ГЭК РА создаются территориальные экзаменационные подкомиссии, осуществляющие отдельные полномочия ГЭК на территории соответствующих муниципальных районов и городских округов Республики Адыгея (далее – ТЭ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Heading"/>
        <w:rPr>
          <w:szCs w:val="28"/>
        </w:rPr>
      </w:pPr>
      <w:r>
        <w:rPr>
          <w:szCs w:val="28"/>
        </w:rPr>
        <w:t>3. Полномочия и функции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осуществляет свою деятельность в период подготовки и проведения ГИА-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ЭК РА прекращает свою деятельность с момента утверждения состава ГЭК РА для проведения ГИА-9 в Республике Адыгея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ует и координирует работу по подготовке и проведению ГИА-9, в том числе, согласует предложения Министерства образования и науки Республики Адыгея по персональному составу членов предметных комиссий Республики Адыгея и координирует их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вает соблюдение установленного порядка проведения ГИА-9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уполномоченных представителей в региональный центр обработки информации (далее - РЦОИ) и предметные комиссии Республики Адыгея для осуществления контроля за ходом проведения ГИА-9, и за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ок по вопросам нарушения установленного порядка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ет на своем заседании результаты ГИА-9 по каждому учебному предмету и принимает решения об их утверждении, изменении и (или) аннулировани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ГИА-9 осуществляется в течение одного рабочего дня с момента получения результатов проверки экзаменацио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арушения обучающимся установленного порядка проведения ГИА-9 ГЭК РА принимает решение об аннулировании результата обучающегося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арушения установленного порядка проведения ГИА-9 лицами, присутствующими в пункте проведения экзамена или иными (неустановленными лицами) ГЭК РА принимает решение об аннулировании результатов ГИА-9 обучающихся, чьи результаты были искажены, по соответствующему учебному предмету, а также о повторном допуске их к ГИА-9 по соответствующему учебному предмету в дополнитель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об аннулировании результата ГИА-9 в связи с нарушением установленного порядка ее проведения ГЭК РА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-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или аннулировании результатов ГИА в случаях, предусмотренных Порядком, принимается в течение двух рабочих дней с момента принятия конфликтной комиссией Республики Адыгея соответствующих решений, завершения перепроверки экзаменационных работ, документального подтверждения факта нарушения установленного порядка проведения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имает решение о сохранении или изменении результатов ГИА-9 согласно протоколам перепроверки экзаменационных работ обучающихся в случае принятия Министерством образования и науки Республики Адыгея решения о перепроверке отдельных экзаменационных работ обучающихся предметными комиссиями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имает решение о повторном допуске к сдаче экзаменов в текущем году по соответствующему учебному предмету в дополнительные сроки следующих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вших на ГИА-9 неудовлетворительный результат по одному из обязательных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возможности участвовать в ГИА-9 в основные сроки по религиозным убеждениям, считая данные причины уважите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вившихся на экзамены по уважительным причинам (болезнь 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х выполнение экзаменационной работы по уважительным причинам (болезнь 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которых о нарушении установленного порядка проведения ГИА-9 была удовлетворена конфликтной комиссией Республики Адыг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оторых были аннулированы ГЭК РА в случае выявления фактов нарушений установленного порядка проведения ГИА-9, совершенных лицами, указанными в пункте 37 Порядка, или иными (неустановленными)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имает решение об изменении (дополнении) перечня учебных предметов для прохождения ГИА-9 обучающимися, при наличии у них уважительных причин (болезни или иных обстоятельств, подтвержденных документально), в том случае. если обучающийся подал заявление в ГЭК не позднее, чем за две недели до начала соответствующих экзаменов, с указанием измененного перечня учебных предметов, по которым он планирует пройти ГИА-9, и причины изменения заявленного ранее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ует решение Министерства образования и науки Республики Адыгея о переносе сдачи экзамена в другой ППЭ или на другой день, предусмотренный расписанием проведения ГИА-9, в случае угрозы возникновен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ЭК РА в своей работе взаимодействует с конфликтной комиссией Республики Адыгея, предметными комиссиями Республики Адыгея, и другими структурами, участвующими в подготовке и проведении ГИА-9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функции председателя, заместителя председателя, ответственного секретаря, членов ГЭК Р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уполномоченных представителей ГЭК РА в РЦО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Председатель ГЭК РА осуществляет общее руководство работой ГЭК РА, ведет заседания, утверждает рабочую документацию, а также рассматривает вопросы о возникновении конфликта интересов в отношении лиц, привлекаемых к проведению ГИА-9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ГЭК РА координирует работу членов ГЭК РА, готовит проекты документов, выносимых на рассмотрение ГЭК РА, в отсутствие председателя вы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ГЭК РА организует делопроизводство ГЭК РА, осуществляет контроль за своевременным представлением материалов для рассмотрения на заседаниях ГЭК, несет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ЭК Р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председателя ГЭК РА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рганизации работы ГЭК РА, условий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ЭК 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ГЭК 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ГЭК РА и ее ре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документов, регламентирующих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олномоченный представитель ГЭК РА в РЦО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председателя ГЭК РА о ходе обработки экзаменационных материалов и возникающих пробле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рганизации работы ГЭК РА, организации проведения ГИА-9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олномоченный представитель ГЭК РА в РЦОИ 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сутствовать при обработке экзаменационных материалов в РЦО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ГЭК РА и ее ре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документов, регламентирующих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5. Организация работы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ЭК РА проводит свои заседания в период подготовки и проведения ГИА-9.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седателем ГЭК РА может быть назначено внеочередное заседание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РА принимаются простым большинством голосов от утвержденного состава. В случае равенства голосов председатель имеет право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ГЭК РА по вопросам, отнесенным к ее компетенции, оформляются протоколами, которые подписываются председателем и ответственным секретарем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ГЭК РА в рамках ее полномочий являются обязательными  для всех организаций и лиц, участвующих в подготовке и проведении ГИА-9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решений ГЭК РА обеспечивается приказами Министерства образования и науки Республики Адыгея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/>
      </w:pPr>
      <w:r>
        <w:rPr>
          <w:sz w:val="28"/>
          <w:szCs w:val="28"/>
        </w:rPr>
        <w:t xml:space="preserve">Протоколы и решения ГЭК РА об утверждении результатов ГИА-9 направляются в РЦОИ для внесения соответствующей информации в региональную информационную систему обеспечения проведения ГИА-9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ГЭК РА в текущем году, в случае принятия соответствующего решения, готовится справка о проведении ГИА-9 в Республике Адыгея, включающая сведения о составе участников, результатах ГИА-9, имевших место проблемах. Справка подписывается председателем ГЭК РА, ответственным секретарем ГЭК РА и направляется в Министерство образования и науки Республики Адыге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4</w:t>
      </w:r>
    </w:p>
    <w:p>
      <w:pPr>
        <w:pStyle w:val="Normal"/>
        <w:shd w:fill="FFFFFF" w:val="clear"/>
        <w:ind w:lef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экзаменационной подкомисс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й итоговой аттестац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е экзаменационные подкомиссии для проведения государственной итоговой аттестации по образовательным программам основного общего образования (далее – ТЭК) входят в состав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далее – ГЭК 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создается в каждом муниципальном образовании Республики Адыге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и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обучающихся, освоивших образовательные программы основного общего образования при проведении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Адыгея от 27 декабря 2013 № 264 "Об образовании в Республике Адыге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ТЭК осуществляет свою деятельность во взаимодействии с ГЭК РА, Министерством образования и науки Республики Адыгея, ГБУ РА ГАС, органами управления образованием муниципальных районов и городских округов, отделами Министерства внутренних дел России по Республике Адыгея, отделами здравоохранения  муниципальных образований республики, общеобразовательными организациями, реализующими образовательные программы основного общего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контроля за соблюдением установленной процедуры проведения ГИА-9 ТЭК взаимодействует с общественными наблюдателями, а также средствами массовой информации и общественными организация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труктура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ТЭК в каждом муниципальном образовании Республики Адыгея формируется из представителей органов местного самоуправления, осуществляющих управление в сфере образования, методических центров (кабинетов), муниципальных общеобразовательных организаций, общественных организаций и объедин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ЭК входят председатель ТЭК, заместитель председателя, ответственный секретарь и члены Т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ы ТЭК утверждаются ежегодно приказом Министерства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функции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ТЭК осуществляет свою деятельность в период подготовк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 прекращает свою деятельность с момента издания приказа Министерства образования и науки Республики Адыгея о создании ТЭК для проведения ГИА-9 в следую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Р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координирует работу по подготовке и проведению ГИА-9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едложения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естам расположения пунктов проведения экзаменов (далее - ППЭ) и распределению между ними обучающихся (схеме участия общеобразовательных организаций в ГИА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ерсональному составу руководителей и организаторов экзаменов, уполномоченных представителей ТЭ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онтрольно-измерительных материалов предусмотрено ведение диалога экзаменатора с обучающимся, и ассистентов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установленного порядка проведения ГИА-9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своих уполномоченных представителей в пункты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ок по вопросам нарушения установленного порядка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председателя, заместителя председателя, ответственного секретаря и членов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ЭК осуществляет общее руководство работой ТЭК, ведет заседания ТЭК, утверждает рабочую документацию, контролирует исполнение решений Т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ЭК в период проведения ГИА-9 обеспечивает взаимодействие с РЦОИ по доставке комплектов экзаменационных материалов и экзаменационных работ в соответствии с графиком, утвержденным Министерством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ЭК в день проведения экзамена по соответствующему учебному предм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ает экзаменационные материалы уполномоченным представителям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имает от уполномоченных представителей ТЭ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ечатанные пакеты с экзаменационными работами и отчет о проведении экзамена в ППЭ (для направления в РЦО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об удалении с экзамена лиц, нарушивших установленный порядок проведения ГИА, и о досрочном завершении экзамена по объективным причинам для учета при обработке экзаменационных работ (для направления в ГЭК 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елляции о нарушении процедуры проведения ГИА-9 (для направления в конфликтную комиссию Республики Адыге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в отсутствие председателя ТЭК вы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организует делопроизводство ТЭК, несет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ГИА-9 в местах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руководство ТЭК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рганизации работы ТЭК, условий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ТЭК и решениями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редставители ТЭК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представитель ТЭК вправе вносить предложения по совершенствованию организации работы ТЭК, организации проведения ГИА-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ТЭ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тавить экзаменационные материалы в ППЭ, полученные от председателя ТЭК в день проведения экзамена по соответствующе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утствовать при проведении ГИА-9 в ППЭ и обеспечивать соблюдение установленного порядка проведения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имать апелляции о нарушении процедуры проведения ГИА-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ставить в свободной форме акт проверки сведений, изложенных в апелля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осрочном завершении экзамена по объективным прич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далении с экзамена и удалить лиц, нарушивших установленный порядок проведения ГИА, из ППЭ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оверки изложенных в апелляции сведений о нарушении установленного порядка проведения ГИА-9 уполномоченным представителем ТЭК организуется проведение соответствующей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дать по завершении экзамена председателю ТЭ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экзаменационными работами и отчет о проведении экзамена в ППЭ (для направления в РЦО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б удалении с экзамена и о досрочном завершении экзамена по объективным причинам для учета при обработке экзаменационных работ (для направления в ГЭК 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елляции о нарушении процедуры проведения ГИА-9 (для направления в конфликтную комиссию Республики Адыге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возложенные на него функции в соответствии с Положением о ТЭК и ее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требования законодательных и иных нормативных правовых документов, регламентирующих проведение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правлять информацию (в письменном виде) в ГЭК РА, а также председателю ТЭК о возникающих проблемах в ходе проведения ГИА-9 в ППЭ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проводит свои заседания в период подготовк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 Решения ТЭК являются основанием для издания соответствующих приказов органа управления образованием муниципального района ил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ТЭК в рамках ее полномочий являются обязательными для всех организаций и лиц, участвующих в подготовке и проведении ГИА-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ТЭК в текущем году ответственный секретарь ТЭК готовит итоговую информацию о проведении ГИА-9 для представления ее в ГЭК РА и соответствующий орган управления образованием муниципального района или городского округа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1:00Z</dcterms:created>
  <dc:creator>LIPOVENKO</dc:creator>
  <dc:description/>
  <cp:keywords/>
  <dc:language>en-US</dc:language>
  <cp:lastModifiedBy>User</cp:lastModifiedBy>
  <cp:lastPrinted>2015-04-14T13:30:00Z</cp:lastPrinted>
  <dcterms:modified xsi:type="dcterms:W3CDTF">2015-04-14T15:20:00Z</dcterms:modified>
  <cp:revision>35</cp:revision>
  <dc:subject/>
  <dc:title> </dc:title>
</cp:coreProperties>
</file>