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hanging="0"/>
        <w:rPr>
          <w:sz w:val="24"/>
          <w:szCs w:val="24"/>
        </w:rPr>
      </w:pPr>
      <w:bookmarkStart w:id="0" w:name="_1194786793"/>
      <w:bookmarkEnd w:id="0"/>
      <w:r>
        <w:rPr>
          <w:sz w:val="24"/>
          <w:szCs w:val="24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63.85pt" filled="f" o:ole="">
            <v:imagedata r:id="rId3" o:title=""/>
          </v:shape>
          <o:OLEObject Type="Embed" ProgID="" ShapeID="ole_rId2" DrawAspect="Content" ObjectID="_1458814889" r:id="rId2"/>
        </w:object>
      </w:r>
    </w:p>
    <w:p>
      <w:pPr>
        <w:pStyle w:val="Heading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СТЕРСТВО ОБРАЗОВАНИЯ И НАУКИ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РЕСПУБЛИКИ АДЫГЕЯ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30.03.2015 № 286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г. Майкоп</w:t>
      </w:r>
    </w:p>
    <w:p>
      <w:pPr>
        <w:pStyle w:val="Normal"/>
        <w:shd w:fill="FFFFFF" w:val="clear"/>
        <w:spacing w:lineRule="auto" w:line="312"/>
        <w:ind w:right="5311" w:hanging="0"/>
        <w:jc w:val="both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</w:r>
    </w:p>
    <w:p>
      <w:pPr>
        <w:pStyle w:val="Heading"/>
        <w:ind w:hanging="0"/>
        <w:jc w:val="both"/>
        <w:rPr/>
      </w:pPr>
      <w:r>
        <w:rPr>
          <w:b w:val="false"/>
          <w:szCs w:val="28"/>
        </w:rPr>
        <w:t xml:space="preserve">Об утверждении Положения о пункте проведения </w:t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экзамена в период государственной итоговой </w:t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ттестации по образовательным программам</w:t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сновного общего образования в Республике Адыгея </w:t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</w:t>
      </w:r>
      <w:r>
        <w:rPr>
          <w:sz w:val="28"/>
          <w:szCs w:val="28"/>
        </w:rPr>
        <w:t xml:space="preserve">организованного проведения государственной итоговой аттестации по образовательным программам основного общего образования в Республике Адыгея, в соответствии с </w:t>
      </w:r>
      <w:r>
        <w:rPr>
          <w:color w:val="000000"/>
          <w:sz w:val="28"/>
          <w:szCs w:val="28"/>
        </w:rPr>
        <w:t>приказом Минобрнауки России от 25 декабря 2013 № 1394 "Об утверждении Порядка проведения государственной итоговой аттестации по образовательным программам основного общего образования"</w:t>
      </w:r>
      <w:r>
        <w:rPr>
          <w:sz w:val="28"/>
          <w:szCs w:val="28"/>
        </w:rPr>
        <w:t>, зарегистрированного Минюстом России 3 февраля 2014, регистрационный № 31206 (в редакции приказа</w:t>
      </w:r>
      <w:r>
        <w:rPr>
          <w:color w:val="000000"/>
          <w:sz w:val="28"/>
          <w:szCs w:val="28"/>
        </w:rPr>
        <w:t xml:space="preserve"> Минобрнауки России</w:t>
      </w:r>
      <w:r>
        <w:rPr>
          <w:sz w:val="28"/>
          <w:szCs w:val="28"/>
        </w:rPr>
        <w:t xml:space="preserve"> от 16 января 2015 № 10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регистрированного Минюстом России 27 января 2015, регистрационный № 35731),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Положение о пункте проведения экзамена в период государственной итоговой аттестации по образовательным программам основного общего образования (далее – ППЭ) в Республике Адыгея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Признать утратившими силу приказы </w:t>
      </w:r>
      <w:r>
        <w:rPr>
          <w:color w:val="000000"/>
          <w:sz w:val="28"/>
          <w:szCs w:val="28"/>
        </w:rPr>
        <w:t>Министерства образования и науки Республики Адыге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от 21.05.2014 № 480 "Об утверждении Положения о пункте проведения экзамена в период государственной итоговой аттестации по образовательным программам основного общего образования в Республике Адыгея в 2014 году"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от 01.08.2014 № 765 "О внесении изменений в приказ  Министерства образования и науки Республики Адыгея от 21.05.2014 № 480 "Об утверждении Положения о пункте проведения экзамена в период государственной итоговой аттестации по образовательным программам основного общего образования в Республике Адыгея в 2014 году"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3. Руководителям </w:t>
      </w:r>
      <w:r>
        <w:rPr>
          <w:sz w:val="28"/>
          <w:szCs w:val="28"/>
        </w:rPr>
        <w:t>органов местного самоуправления, осуществляющих управление в сфере образования,</w:t>
      </w:r>
      <w:r>
        <w:rPr>
          <w:color w:val="000000"/>
          <w:sz w:val="28"/>
          <w:szCs w:val="28"/>
        </w:rPr>
        <w:t xml:space="preserve"> а также руководителям образовательных организаций, подведомственных Министерству образования и науки Республики Адыгея, создать необходимые условия для организации работы ППЭ в период проведения государственной итоговой аттестации по образовательным программам основного общего образования в Республике Адыге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 Контроль исполнения приказа возложить на первого заместителя Министра образования и науки Республики Адыгея Н.И. Кабанов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8455</wp:posOffset>
            </wp:positionH>
            <wp:positionV relativeFrom="paragraph">
              <wp:posOffset>123825</wp:posOffset>
            </wp:positionV>
            <wp:extent cx="2160905" cy="9728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>А.Ш. Хуажев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риказу Министерства образовани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 науки Республики Адыге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30.03.2015 № 286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ункте проведения экзамена </w:t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государственной итоговой аттестации</w:t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разовательным программам основного общего образования </w:t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спублике Адыгея </w:t>
      </w:r>
    </w:p>
    <w:p>
      <w:pPr>
        <w:pStyle w:val="Normal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1"/>
        <w:spacing w:before="0" w:after="0"/>
        <w:ind w:left="72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проведения экзамена (далее – ППЭ) в период государственной итоговой аттестации по образовательным программам основного общего образования (далее – ГИА-9) в Республике Адыгея создается и осуществляет свою деятельность в соответствии </w:t>
      </w:r>
      <w:r>
        <w:rPr>
          <w:color w:val="000000"/>
          <w:sz w:val="28"/>
          <w:szCs w:val="28"/>
        </w:rPr>
        <w:t xml:space="preserve">нормативными правовыми документами Министерства образования и науки Российской Федерации, Федеральной службы по надзору в сфере образования и науки (далее - Рособрнадзор), Министерства образования и науки Республики Адыгея по организации и проведению государственной итоговой аттестации по образовательным программам основного общего образования, </w:t>
      </w:r>
      <w:r>
        <w:rPr>
          <w:sz w:val="28"/>
          <w:szCs w:val="28"/>
        </w:rPr>
        <w:t>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щий контроль деятельности ППЭ осуществляют: Министерство образования и науки Республики Адыгея, государственная экзаменационная комиссия Республики Адыгея для проведения ГИА-9 (далее – ГЭК РА), органы местного самоуправления, осуществляющие управление в сфере образования, территориальные экзаменационные подкомиссии (далее – ТЭК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требования к ППЭ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ГИА-9 проводится в ППЭ, которые создаются в </w:t>
      </w:r>
      <w:r>
        <w:rPr>
          <w:color w:val="000000"/>
          <w:sz w:val="28"/>
          <w:szCs w:val="28"/>
        </w:rPr>
        <w:t xml:space="preserve">муниципальных образованиях </w:t>
      </w:r>
      <w:r>
        <w:rPr>
          <w:sz w:val="28"/>
          <w:szCs w:val="28"/>
        </w:rPr>
        <w:t xml:space="preserve">Республики Адыгея на базе общеобразовательных организаций. Места расположения ППЭ утверждаются приказом соответствующего органа местного самоуправления, осуществляющего управление в сфере образования, по согласованию с ТЭ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ППЭ определяется исходя из общей численности участников ГИА-9, территориальной доступности и вместимости аудиторного фон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ПЭ должно формироваться с учетом максимально возможного наполнения ППЭ и оптимальной схемы организованного прибытия участников ГИА-9 в ППЭ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и (комплексе зданий), где расположен ППЭ, выделяется место (аудитория) для личных вещей участнико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личество, общая площадь и состояние помещений, предоставляемых для проведения ГИА-9 (далее - аудитории), обеспечивают проведение экзаменов в условиях, соответствующих требованиям санитарно-эпидемиологических правил и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, которые проходят </w:t>
      </w:r>
      <w:r>
        <w:rPr>
          <w:color w:val="000000"/>
          <w:sz w:val="28"/>
          <w:szCs w:val="28"/>
        </w:rPr>
        <w:t>государственную итоговую аттестацию по образовательным программам основного общего образования</w:t>
      </w:r>
      <w:r>
        <w:rPr>
          <w:sz w:val="28"/>
          <w:szCs w:val="28"/>
        </w:rPr>
        <w:t xml:space="preserve"> в форме основного государственного экзамена и в форме государственного выпускного экзамена, в ППЭ предусматриваются отдельные ауд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ремя проведения экзаменов в аудиториях закрываются стенды, плакаты и иные материалы со справочно-познавательной информацией по соответствующим учебным предме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го обучающегося выделяется отдельное рабочее место (индивидуальный стол и стул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рганизации  и проведения ГИА-9 по русскому языку аудитории в ППЭ должны быть обеспечены средствами качественного звуковоспроиз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удитории, выделяемые для проведения ГИА-9 по иностранным языкам, должны быть оборудованы средствами качественного воспроизведения и записи аудионос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кзамена по информатике и информационно-коммуникационным технологиям в ППЭ должна быть подготовлена отдельная аудитория (компьютерный класс), оборудованная компьютерами со специальным программным обеспеч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ии ППЭ, используемые для проведения ГИА-9 по физике должны быть обеспечены необходимым лабораторным оборудование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ля обучающихся с ограниченными возможностями здоровья, обучающихся детей-инвалидов и инвалидов, а также тех, кто обучал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, в ППЭ предусматриваются материально-технические условия проведения экзамена обеспечивающие возможность беспрепятственного доступа таких обучающихся в аудитории, туалетные и ины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располагается на первом этаже; наличие специальных кресел и других приспособлений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экзамена присутствуют ассистенты, оказывающие указанным обучающимся необходимую техническую помощь с учетом их индивидуальных особенностей, помогающие им занять рабочее место, передвигаться, прочитать задани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Указанные обучающиеся с учетом их индивидуальных особенностей в процессе сдачи экзамена пользуются необходимыми им техническими средствам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Для слабослышащих обучающихся аудитории для проведения экзамена оборудуются звукоусиливающей аппаратурой как коллективного, так и индивидуального пользования. Для глухих и слабослышащих обучающихся привлекается ассистент-сурдопереводчик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Для слепых обучающихся предусматривается достаточное количество специальных принадлежностей для оформления ответов рельефно-точечным шрифтом Брайля, компьютер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лабовидящих обучающихся в аудиториях для проведения экзаменов предусматривается наличие увеличительных устройств и индивидуальное равномерное освещение не менее 300 люкс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Для лиц с нарушениями опорно-двигательного аппарата (с тяжелыми нарушениями двигательных функций верхних конечностей) предусматривается наличие в аудитории компьютера со специализированным программным обеспечение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оведения экзамена для указанных обучающихся организуется питание и перерывы для проведения необходимых медико-профилактически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бучающихся, имеющих медицинские показания для обучения на дому и соответствующие рекомендации психолого-медико-педагогической комиссии, экзамен организуется на дом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Для обучающихся, освоивших образовательные программы основно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, Министерство образования и науки Республики Адыгея при содействии администрации таких учреждений организует ГИА-9 с учетом специальных условий содержания и необходимости обеспечения общественной безопасности во время проведения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ППЭ выделяется помещение (помещения) для руководителя ППЭ, оборудованное телефонной связью, сканером (при необходимости), принтером и персональным компьютером с необходимым программным обеспечением и средствами защиты информации для распределения обучающихся и организаторов по аудиториям для проведения экзамена (если такое распределение производится в ППЭ), а также оборудованное сейфом или металлическим шкафом для осуществления безопасного хранения экзаменацион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ПЭ должны быть организован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 медицинский кабинет либо отдельное помещение для медицинского работни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мещение для руководителя образовательной организации (уполномоченного лица), на базе которого располагается ППЭ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же в ППЭ должны быть предусмотре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мещение для представителей образовательных организаций, сопровождающих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мещения для представителей средств массовой информации, общественных наблюдателей и иных лиц, имеющих право присутствовать в ППЭ в день экзаме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омещения должны быть изолированы от аудиторий для проведения экзаме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не использующиеся для проведения экзамена, на время проведения экзамена запираются и опечаты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входа в ППЭ должен размещаться информационный стенд со списками распределения обучающихся по аудитор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" w:name="Par262"/>
      <w:bookmarkEnd w:id="1"/>
      <w:r>
        <w:rPr>
          <w:sz w:val="28"/>
          <w:szCs w:val="28"/>
        </w:rPr>
        <w:t>2.6. В день проведения экзамена в ППЭ присутствую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ь ППЭ и организаторы ППЭ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уполномоченный представитель ТЭ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ехнический специалист по работе с программным обеспечением, оказывающий информационно-техническую помощь руководителю и организаторам ППЭ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руководитель образовательной организации, в помещениях которой организован ППЭ, или уполномоченное им лиц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сотрудники, осуществляющие охрану правопорядка, и (или) сотрудники органов внутренних дел (поли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медицинские работники и ассистенты, оказывающие необходимую техническую помощь обучающимся, указанным в пункте 2.3. настоящего Положения, в том числе непосредственно при проведении экзам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пециалист по проведению инструктажа и обеспечению лаборатор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) экзаменатор-собеседник, ведущий собеседование при проведении устной части экзамена по иностранному языку, в случае, если спецификацией контрольно-измерительных материалов (далее - КИМ)  предусмотрено ведение диалога экзаменатора с обучающим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эксперты, оценивающие устные ответы обучающихся при проведении устной части экзамена по иностранному языку, в случае, если спецификацией КИМ предусмотрено ведение диалога экзаменатора с обучающим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эксперты, оценивающие выполнение лабораторных работ по химии, в случае, если спецификацией КИМ предусмотрено выполнение обучающимся лабораторной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представители образовательных организаций, сопровождающие участников ГИА-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день проведения экзамена по решению Рособрнадзора, Министерства образования и науки Республики Адыгея в ППЭ присутствуют должностные лица Рособрнадзора, отдела надзора и контроля в сфере образования, лицензирования и аккредитации Министерства образования и науки Республики Адыгея, осуществляющего переданные полномочия в сфере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день проведения экзамена по желанию в ППЭ присутствуют представители средств массовой информации, общественные наблюдатели, аккредитованные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редств массовой информации присутствуют в аудиториях для проведения экзамена только до момента начала выполнения обучающимися экзаменацион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ественные наблюдатели свободно перемещаются по ППЭ. При этом в одной аудитории находится только один общественный наблюдатель.</w:t>
      </w:r>
    </w:p>
    <w:p>
      <w:pPr>
        <w:pStyle w:val="Normal1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12"/>
      <w:ind w:firstLine="540"/>
      <w:outlineLvl w:val="1"/>
    </w:pPr>
    <w:rPr>
      <w:b/>
      <w:bCs/>
      <w:color w:val="00000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before="360" w:after="0"/>
      <w:ind w:right="-85" w:hanging="0"/>
      <w:jc w:val="center"/>
    </w:pPr>
    <w:rPr>
      <w:b/>
      <w:bCs/>
      <w:color w:val="000000"/>
      <w:sz w:val="18"/>
      <w:szCs w:val="18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b/>
      <w:bCs/>
      <w:color w:val="000000"/>
      <w:sz w:val="20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40:00Z</dcterms:created>
  <dc:creator>verif_4</dc:creator>
  <dc:description/>
  <cp:keywords/>
  <dc:language>en-US</dc:language>
  <cp:lastModifiedBy>User</cp:lastModifiedBy>
  <cp:lastPrinted>2015-03-30T14:46:00Z</cp:lastPrinted>
  <dcterms:modified xsi:type="dcterms:W3CDTF">2015-05-18T09:10:00Z</dcterms:modified>
  <cp:revision>15</cp:revision>
  <dc:subject/>
  <dc:title> </dc:title>
</cp:coreProperties>
</file>