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11430899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.03.2016 г. № 4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Всероссийских </w:t>
      </w:r>
    </w:p>
    <w:p>
      <w:pPr>
        <w:pStyle w:val="Normal"/>
        <w:spacing w:lineRule="auto" w:line="240" w:before="0" w:after="0"/>
        <w:ind w:right="44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очных работ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организованной подготовки и участия Республики Адыгея в проведении новой процедуры оценки качества образования – Всероссийские проверочные работы в 2016 году, в соответствии с письмом Федеральной службы по надзору в сфере образования и науки (Рособрнадзор) от 01.03.2016 № 02-82 "О проведении Всероссийских проверочных работ в 2016 году" и приказом Министерства образования и науки Республики Адыгея от </w:t>
      </w:r>
      <w:r>
        <w:rPr>
          <w:rFonts w:cs="Times New Roman" w:ascii="Times New Roman" w:hAnsi="Times New Roman"/>
          <w:sz w:val="28"/>
          <w:szCs w:val="28"/>
        </w:rPr>
        <w:t>11.11.2015 № 1280/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апробации Всероссийских проверочных раб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ручить ГБУ РА «Государственная аттестационная служба системы образования» (Милосердина Л.А.) организацию проведения Всероссийских проверочных (далее – ВПР) работ в 4 классах</w:t>
      </w:r>
      <w:r>
        <w:rPr>
          <w:rFonts w:cs="Times New Roman" w:ascii="Times New Roman" w:hAnsi="Times New Roman"/>
          <w:sz w:val="28"/>
          <w:szCs w:val="28"/>
        </w:rPr>
        <w:t xml:space="preserve"> в следующие сро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– русский язык, первая част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– русский язык, вторая част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– математик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– окружающий ми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left="540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проведения ВПР в 2016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проведения ВПР в Республике Адыге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рганов управления образованием муниципальных районов (городских округов), руководителям подведомственных образовательных организаций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организацию и проведение ВПР в 4 класса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централизованную перепроверку 10 % работ школьников на уровне муниципального образования с целью усиления контроля за качеством организации проведения в образовательных организациях. Отчет о проделанной работе представить в ГБУ РА «Государственная аттестационная служба системы образования» до 30 ма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ручить осуществление мониторинга проведения ВПР отделу надзора и контроля в сфере образования, </w:t>
      </w:r>
      <w:r>
        <w:rPr>
          <w:rFonts w:cs="Times New Roman" w:ascii="Times New Roman" w:hAnsi="Times New Roman"/>
          <w:sz w:val="28"/>
          <w:szCs w:val="28"/>
        </w:rPr>
        <w:t>лицензирования и аккреди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еспублики Адыгея (Михайловская М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ь за исполнением  настоящего  приказа  возложить на Конову З.И., начальника отдела общего, дошкольного и коррекционного образования Министерства образования и науки Республики Адыг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77470</wp:posOffset>
            </wp:positionV>
            <wp:extent cx="1714500" cy="782955"/>
            <wp:effectExtent l="0" t="0" r="0" b="0"/>
            <wp:wrapNone/>
            <wp:docPr id="1" name="Хуажева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уажева 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р        </w:t>
        <w:tab/>
        <w:t xml:space="preserve">                       А.Ш. Хуажева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left="2970" w:firstLine="3693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left="2970" w:firstLine="3693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left="2970" w:firstLine="3693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left="2970" w:firstLine="3693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709"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709"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95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16.03.2016 № 411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-график проведения ВПР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2016 учебном году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165"/>
      </w:tblGrid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муниципальных координат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3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ординатор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ерка списка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3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ординаторы, региональный координатор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О в личном кабинете (если ранее не регистрировалас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3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анкеты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4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аявок на участие в В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координаторы, региональный координатор 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инструктив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04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ординаторы, региональный координатор, 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материалов (Часть 1. Диктан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«Русский язык Часть 1. Диктан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итериев оценива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материалов (Часть 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«Русский язык Часть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итериев оценива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узка данных (части 1 и 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5.2016 включительн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ординаторы, 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ординатор, муниципальные координаторы, 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итериев оценива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узк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5.2016 включительн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координаторы, 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иональный координатор, муниципальные координаторы, 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итериев оценива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узк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05.2016 включительн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координаторы, ОО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иональный координатор, муниципальные координаторы, О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40" w:right="112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16.03.2016 № 411</w:t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40" w:firstLine="3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Порядок проведения Всероссийских проверочных работ </w:t>
      </w:r>
    </w:p>
    <w:p>
      <w:pPr>
        <w:pStyle w:val="Normal"/>
        <w:widowControl w:val="false"/>
        <w:spacing w:lineRule="auto" w:line="240" w:before="0" w:after="0"/>
        <w:ind w:left="640" w:firstLine="3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в Республике Адыгея</w:t>
      </w:r>
    </w:p>
    <w:p>
      <w:pPr>
        <w:pStyle w:val="Normal"/>
        <w:widowControl w:val="false"/>
        <w:spacing w:lineRule="auto" w:line="240" w:before="0" w:after="0"/>
        <w:ind w:left="640" w:firstLine="3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153" w:leader="none"/>
          <w:tab w:val="right" w:pos="9356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образовательных организаций (далее – ОО)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гиональный центр обработки информации (далее - РЦОИ) 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ирует список муниципальных координаторов согласно инструкции в системе сопровождения Всероссийских проверочных работ (далее – ВПР)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ЦОИ получает файл с логинами и паролями и передает их муниципальным координаторам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координатор соответствующих муниципальных образовани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ет форму в системе ВПР для выверки списка ОО, участвующих в ВПР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О авторизуется в системе, используя постоянный логин и пароль, заполняет форму-анкету в системе ВПР и получает инструктивные материалы в личном кабинете. 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ЦОИ осуществляет мониторинг загрузки ОО форм-анкет.</w:t>
      </w:r>
    </w:p>
    <w:p>
      <w:pPr>
        <w:pStyle w:val="Normal"/>
        <w:tabs>
          <w:tab w:val="left" w:pos="708" w:leader="none"/>
          <w:tab w:val="center" w:pos="1276" w:leader="none"/>
          <w:tab w:val="right" w:pos="935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ведение ВП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О скачивает комплекты для проведения ВПР (зашифрованный архив), электронный протокол, макет бумажного протокола и список кодов участников проведения тренировочной работы в личном кабинете системы ВПР и получает пароль для распаковки архива за 1,5 часа д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О распечатывает варианты ВПР на всех участников, бумажный протокол и коды участников и организует выполнение участниками работы. Выдает каждому участнику код (произвольно из имеющихся)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 окончании проведения работы ОО собирает все комплекты и проверяет ответы участников с помощью критериев оценивания, скачанных в личном кабинете в течение 2 рабочих дней с момента окончания ВПР по соответствующе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О заполняет в течение не более 2 рабочих дней электронную форму сбора результатов выполнения ВПР: для каждого из участников вносит в форму его код, номер варианта работы и баллы за задания, загружает форму сбора результатов в систему ВПР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О скачивает статистические отчеты по проведению тренировочной работы, доступные спустя 2 суток после загрузки комплектов и с помощью бумажного протокола устанавливает соответствие между ФИО участников и их результатами. </w:t>
      </w:r>
    </w:p>
    <w:p>
      <w:pPr>
        <w:pStyle w:val="Normal"/>
        <w:tabs>
          <w:tab w:val="left" w:pos="708" w:leader="none"/>
          <w:tab w:val="center" w:pos="4153" w:leader="none"/>
          <w:tab w:val="right" w:pos="935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РЦО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мониторинг загрузки ОО форм сбора результатов, скачивает сводные статистические отчеты по проведению работы ОО региона. </w:t>
      </w:r>
    </w:p>
    <w:p>
      <w:pPr>
        <w:pStyle w:val="21"/>
        <w:shd w:fill="auto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eastAsia="Calibri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840"/>
      <w:ind w:hanging="84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Droid Sans Fallback;Times New Roman" w:cs="Mangal"/>
      <w:sz w:val="24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4:00Z</dcterms:created>
  <dc:creator>Администратор</dc:creator>
  <dc:description/>
  <cp:keywords/>
  <dc:language>en-US</dc:language>
  <cp:lastModifiedBy>Администратор</cp:lastModifiedBy>
  <cp:lastPrinted>2016-03-17T10:17:00Z</cp:lastPrinted>
  <dcterms:modified xsi:type="dcterms:W3CDTF">2016-03-21T13:54:00Z</dcterms:modified>
  <cp:revision>3</cp:revision>
  <dc:subject/>
  <dc:title/>
</cp:coreProperties>
</file>