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90883096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sz w:val="26"/>
          <w:szCs w:val="24"/>
        </w:rPr>
        <w:t xml:space="preserve">  </w:t>
      </w: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03.2016   № 414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6660" w:leader="none"/>
        </w:tabs>
        <w:spacing w:lineRule="auto" w:line="240"/>
        <w:ind w:right="2761" w:hanging="0"/>
        <w:rPr/>
      </w:pPr>
      <w:r>
        <w:rPr>
          <w:b w:val="false"/>
          <w:sz w:val="28"/>
          <w:szCs w:val="28"/>
        </w:rPr>
        <w:t>Об утверждении состава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и составов территориальных  экзаменационных подкомиссий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9"/>
          <w:tab w:val="left" w:pos="6660" w:leader="none"/>
        </w:tabs>
        <w:ind w:right="27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В целях организации и проведения государственной итоговой аттестации по образовательным программам основного общего образования в Республике Адыгея в 2016 году, в соответствии </w:t>
      </w:r>
      <w:r>
        <w:rPr>
          <w:sz w:val="28"/>
          <w:szCs w:val="28"/>
        </w:rPr>
        <w:t>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6 декабря 2013 года № 1394, на основании представлений органов местного самоуправления,  осуществляющих управление в сфере образования, общеобразовательных организаций, подведомственных Министерству образования и науки Республики Адыге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в 2016 году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территориальных экзаменационных подкомиссий для проведения государственной итоговой аттестации по образовательным программам основного общего образования в 2016 году (приложение № 2).</w:t>
      </w:r>
    </w:p>
    <w:p>
      <w:pPr>
        <w:pStyle w:val="Normal"/>
        <w:shd w:fill="FFFFFF" w:val="clear"/>
        <w:ind w:firstLine="53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3. Контроль исполнения приказа возложить на первого заместителя Министра образования и науки Республики Адыгея Н.И. Кабанову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6880</wp:posOffset>
            </wp:positionH>
            <wp:positionV relativeFrom="paragraph">
              <wp:posOffset>38735</wp:posOffset>
            </wp:positionV>
            <wp:extent cx="194691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ab/>
        <w:t xml:space="preserve">         </w:t>
        <w:tab/>
        <w:t xml:space="preserve">             </w:t>
        <w:tab/>
        <w:tab/>
        <w:tab/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3.2016  № 1414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uto" w:line="24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государственной экзаменационной комиссии Республики Адыгея </w:t>
      </w:r>
    </w:p>
    <w:p>
      <w:pPr>
        <w:pStyle w:val="Style16"/>
        <w:spacing w:lineRule="auto" w:line="24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Style16"/>
        <w:spacing w:lineRule="auto" w:line="24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разовательным программам основного общего образования в 2016 год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062"/>
      </w:tblGrid>
      <w:tr>
        <w:trPr/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.И.О.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сто работы и должность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бано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Ивановн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Министра образования и науки Республики Адыгея, председатель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о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я Измаиловн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общего, дошкольного и коррекционного образования Министерства образования и науки Республики Адыгея, заместитель председател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засеже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ра Хамедовн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- ведущий специалист Министерства образования и науки Республики Адыгея, ответственный секретарь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лосердин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- директор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Мурат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а и контроля в сфере образования, лицензирования и аккредитации Министерства образования и науки Республики Адыгея</w:t>
            </w:r>
          </w:p>
        </w:tc>
      </w:tr>
      <w:tr>
        <w:trPr>
          <w:trHeight w:val="1009" w:hRule="atLeast"/>
        </w:trPr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гое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анщир Умаро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.о. директора ГБУ ДПО Республики Адыгея «Адыгейский республиканский институт повышения квалификации»</w:t>
            </w:r>
          </w:p>
        </w:tc>
      </w:tr>
      <w:tr>
        <w:trPr>
          <w:trHeight w:val="1009" w:hRule="atLeast"/>
        </w:trPr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моквито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ладимиро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- заместитель директора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стнев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Валерьевн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етодист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дамиро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Махмудо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етодист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повенко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икторовн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етодист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ырмолотова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 Николае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етодист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есебежева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Анатольевна</w:t>
            </w:r>
          </w:p>
        </w:tc>
        <w:tc>
          <w:tcPr>
            <w:tcW w:w="606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республиканского клуба «Учитель года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 xml:space="preserve">от 17.03.2016  № 141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1094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ия государственной итоговой аттестац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бразовательным программам основного общего образования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иагин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бт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МО «Гиагин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Николаевна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уководитель муниципального казенного учреждения образования «Районный методический кабинет» МО «Гиагин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образова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 «Гиагинский район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1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иагинский район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а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а Хаджемос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 «Гиагин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ведения государственной итоговой аттестации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Кошехабль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ей Гумерович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МО «Кошехабль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Хамзет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Управления образования администрации МО «Кошехабль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ят Галим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Кошехабльский район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х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а Рамазан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ведующая МКУО "Районный методический кабинет" МО "Кошехабльский район"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а Хамид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"Центр дополнительного образования для детей" МО «Кошехабльский район»</w:t>
            </w:r>
          </w:p>
        </w:tc>
      </w:tr>
      <w:tr>
        <w:trPr>
          <w:trHeight w:val="978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ия государственной итоговой аттестац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чеж Альджариевич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МО «Красногвардей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ет Каплановна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Управления образования администрации МО «Красногвардей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Красногвардейский район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Управления образования администрации МО «Красногвардейский район»,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м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Гимназия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Красногвардейский район»</w:t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987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ия государственной итоговой аттестац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Майкоп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О «Майкоп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О «Майкоп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ла Куанышбек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етодист МКУ М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Майкопский район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икто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руководитель МБОУ ДОД ЦДЮТЭ «Родник» </w:t>
            </w:r>
            <w:r>
              <w:rPr>
                <w:sz w:val="28"/>
                <w:szCs w:val="28"/>
              </w:rPr>
              <w:t>МО «Майкоп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Михайл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етодист МКУ М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Майкоп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Шере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етодист МКУ М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Майкопский район»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913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ия государственной итоговой аттестац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Тахтамукай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н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ухта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МО «Тахтамукай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ет Бечмиз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Управления образования администрации МО «Тахтамукай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Шабан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Тахтамукайский район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смаил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Тахтамукай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д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 Заурбеч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инфор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МО «Тахтамукайский район»</w:t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877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ведения государственной итоговой аттестации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бразовательным программам основного общего образования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Теучеж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т Гисс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образования администрации МО «Теучеж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л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ур Хазретович 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Теучежский район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хуж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т Гисс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Управления образования администрации МО «Теучежский район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х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а Аслан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ОУ СОШ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О </w:t>
            </w:r>
            <w:r>
              <w:rPr>
                <w:sz w:val="26"/>
                <w:szCs w:val="26"/>
              </w:rPr>
              <w:t>«Теучеж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ет Асланбие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МБОУ СОШ №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О «Теучежский район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940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оведения государственной итоговой аттестац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Шовгеновский район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ий Сальменович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О «Шовгеновский район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ят Байзет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О «Шовгеновский район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ет Хаджибие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МО «Шовгеновский район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т Хамед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ГКОУ РА «Адыгейская республиканская школа-интернат для детей-сирот и детей, оставшихся без попечения родителей», член обществен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женщин России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т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Русланович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МКУ «Методический кабинет системы образования» МО «Шовгеновский район»</w:t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915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ведения государственной итоговой аттестации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Город Майкоп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нук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санна Руслан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руководитель Комитета по образованию Администрации МО «Город Майкоп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ссонова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Петровна</w:t>
            </w:r>
          </w:p>
        </w:tc>
        <w:tc>
          <w:tcPr>
            <w:tcW w:w="615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руководителя Комитета по образованию Администрации МО «Город Майкоп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мелова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иса Мухарбиевна</w:t>
            </w:r>
          </w:p>
        </w:tc>
        <w:tc>
          <w:tcPr>
            <w:tcW w:w="6152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методист МБУ «Городской информационно-методический центр» МО «Город Майкоп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ч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риет Шамсудиновна</w:t>
            </w:r>
          </w:p>
        </w:tc>
        <w:tc>
          <w:tcPr>
            <w:tcW w:w="615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ГБОУ РА «Адыгейская республиканская гимназия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иштова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элла Мухарбиевна</w:t>
            </w:r>
          </w:p>
        </w:tc>
        <w:tc>
          <w:tcPr>
            <w:tcW w:w="615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ГКОУ РА «Адыгейская республиканская специальная (коррекционная) общеобразовательная школа-интернат I,II,III и IV видов"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ако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ина Муратовна</w:t>
            </w:r>
          </w:p>
        </w:tc>
        <w:tc>
          <w:tcPr>
            <w:tcW w:w="615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пециалист Комитета по образованию Администрации МО «Город Майкоп»,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лютикова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а Владимировна</w:t>
            </w:r>
          </w:p>
        </w:tc>
        <w:tc>
          <w:tcPr>
            <w:tcW w:w="615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- ведущий специалист Комитета по образованию Администрации МО «Город Майкоп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жасте </w:t>
            </w:r>
          </w:p>
          <w:p>
            <w:pPr>
              <w:pStyle w:val="Style16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на Павл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общественной организации «Союз женщ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152"/>
      </w:tblGrid>
      <w:tr>
        <w:trPr>
          <w:trHeight w:val="935" w:hRule="atLeast"/>
        </w:trPr>
        <w:tc>
          <w:tcPr>
            <w:tcW w:w="10264" w:type="dxa"/>
            <w:gridSpan w:val="2"/>
            <w:tcBorders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тав территориальной экзаменационной подкомиссии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ведения государственной итоговой аттестации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Style16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О «Город Адыгейск»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52" w:type="dxa"/>
            <w:tcBorders/>
            <w:vAlign w:val="center"/>
          </w:tcPr>
          <w:p>
            <w:pPr>
              <w:pStyle w:val="Style16"/>
              <w:snapToGrid w:val="false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хатель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 Сафербиевич</w:t>
            </w:r>
          </w:p>
        </w:tc>
        <w:tc>
          <w:tcPr>
            <w:tcW w:w="61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МО «Город Адыгейск», председател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мбулае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ида Аслановна</w:t>
            </w:r>
          </w:p>
        </w:tc>
        <w:tc>
          <w:tcPr>
            <w:tcW w:w="61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я администрации МО «Город Адыгейск», заместитель председателя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Мадиновна</w:t>
            </w:r>
          </w:p>
        </w:tc>
        <w:tc>
          <w:tcPr>
            <w:tcW w:w="61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Управления образования администрации МО «Город Адыгейск», ответственный секретарь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аг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Абубачировна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3 им. Ю. Тлюсте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Город Адыгейск», директор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ак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ет Нурбиевна</w:t>
            </w:r>
          </w:p>
        </w:tc>
        <w:tc>
          <w:tcPr>
            <w:tcW w:w="61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БОУ СОШ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Адыгейск»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right="0" w:firstLine="54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96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/>
      <w:ind w:left="540" w:right="4494" w:hanging="0"/>
      <w:jc w:val="both"/>
    </w:pPr>
    <w:rPr>
      <w:b/>
      <w:bCs/>
      <w:color w:val="00000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3:00Z</dcterms:created>
  <dc:creator>verif2</dc:creator>
  <dc:description/>
  <cp:keywords/>
  <dc:language>en-US</dc:language>
  <cp:lastModifiedBy>User</cp:lastModifiedBy>
  <cp:lastPrinted>2016-03-31T11:52:00Z</cp:lastPrinted>
  <dcterms:modified xsi:type="dcterms:W3CDTF">2016-03-31T08:53:00Z</dcterms:modified>
  <cp:revision>20</cp:revision>
  <dc:subject/>
  <dc:title> </dc:title>
</cp:coreProperties>
</file>