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bookmarkStart w:id="0" w:name="_1137223389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246313505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22.03.2016 № 427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0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 утверждении Положения о предметных комиссиях для проведения государственной итоговой аттестации по образовательным программам основного общего образования в </w:t>
      </w:r>
      <w:r>
        <w:rPr>
          <w:bCs/>
          <w:color w:val="000000"/>
          <w:sz w:val="28"/>
          <w:szCs w:val="28"/>
        </w:rPr>
        <w:t xml:space="preserve">Республике Адыгея и </w:t>
      </w:r>
      <w:r>
        <w:rPr>
          <w:bCs/>
          <w:color w:val="000000"/>
          <w:spacing w:val="-1"/>
          <w:sz w:val="28"/>
          <w:szCs w:val="28"/>
        </w:rPr>
        <w:t xml:space="preserve">Положения о территориальных предметных подкомиссиях для проведения государственной итоговой аттестации по образовательным программам основного общего образования в </w:t>
      </w:r>
      <w:r>
        <w:rPr>
          <w:bCs/>
          <w:color w:val="000000"/>
          <w:sz w:val="28"/>
          <w:szCs w:val="28"/>
        </w:rPr>
        <w:t>Республике Адыгея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осуществления проверки развернутых ответов участников государственной итоговой аттестации, в соответствии с Порядком проведения государственной итоговой аттестации по образовательным программам основного общего образования</w:t>
      </w:r>
      <w:r>
        <w:rPr>
          <w:sz w:val="28"/>
          <w:szCs w:val="28"/>
        </w:rPr>
        <w:t xml:space="preserve">, утвержденным приказом </w:t>
      </w:r>
      <w:r>
        <w:rPr>
          <w:color w:val="000000"/>
          <w:sz w:val="28"/>
          <w:szCs w:val="28"/>
        </w:rPr>
        <w:t xml:space="preserve"> Министерства образования  и  науки  Российской  Федерации</w:t>
      </w:r>
      <w:r>
        <w:rPr>
          <w:sz w:val="28"/>
          <w:szCs w:val="28"/>
        </w:rPr>
        <w:t xml:space="preserve"> от  25.12.2013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методическими рекомендациями Федеральной службы по надзору в сфере образования и науки по формированию и организации работы предметных комиссий при проведении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ind w:left="53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53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азываю:</w:t>
      </w:r>
    </w:p>
    <w:p>
      <w:pPr>
        <w:pStyle w:val="Normal"/>
        <w:ind w:left="53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 Признать утратившим силу приказ </w:t>
      </w:r>
      <w:r>
        <w:rPr>
          <w:sz w:val="28"/>
          <w:szCs w:val="28"/>
        </w:rPr>
        <w:t xml:space="preserve">Министерства образования и науки Республики Адыгея 30.03.2015 № 287 «Об утверждении Положения о предметной комиссии  для проведения государственной  итоговой аттестации  по образовательным программам основного общего  образования Республики Адыгея  и Положения о территориальной  предметной подкомиссии  для  проведения государственной  итоговой аттестации  по образовательным программам основного общего  образования Республики Адыгея» и от </w:t>
      </w:r>
      <w:r>
        <w:rPr/>
        <w:t>08.06.2015 № 669  «</w:t>
      </w:r>
      <w:r>
        <w:rPr>
          <w:sz w:val="28"/>
          <w:szCs w:val="28"/>
        </w:rPr>
        <w:t>О внесении изменений в приказ Министерства образования и науки Республики Адыгея от 30.03.2015 № 287 «Об утверждении Положения о предметной комиссии  для проведения государственной  итоговой аттестации  по образовательным программам основного общего  образования Республики Адыгея  и Положения о территориальной  предметной подкомиссии  для  проведения государственной  итоговой аттестации  по образовательным программам основного общего  образования Республики Адыгея».</w:t>
      </w:r>
    </w:p>
    <w:p>
      <w:pPr>
        <w:pStyle w:val="Normal"/>
        <w:ind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Утвердить Положение о предметных комиссиях </w:t>
      </w:r>
      <w:r>
        <w:rPr>
          <w:bCs/>
          <w:color w:val="000000"/>
          <w:spacing w:val="-1"/>
          <w:sz w:val="28"/>
          <w:szCs w:val="28"/>
        </w:rPr>
        <w:t xml:space="preserve">для проведения государственной итоговой аттестации по образовательным программам основного общего образования в </w:t>
      </w:r>
      <w:r>
        <w:rPr>
          <w:bCs/>
          <w:color w:val="000000"/>
          <w:sz w:val="28"/>
          <w:szCs w:val="28"/>
        </w:rPr>
        <w:t>Республике Адыгея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-3"/>
          <w:sz w:val="28"/>
          <w:szCs w:val="28"/>
        </w:rPr>
        <w:t>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Утвердить Положение о</w:t>
      </w:r>
      <w:r>
        <w:rPr>
          <w:bCs/>
          <w:color w:val="000000"/>
          <w:spacing w:val="-1"/>
          <w:sz w:val="28"/>
          <w:szCs w:val="28"/>
        </w:rPr>
        <w:t xml:space="preserve"> территориальных предметных подкомиссиях для проведения государственной итоговой аттестации по образовательным программам основного общего образования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-3"/>
          <w:sz w:val="28"/>
          <w:szCs w:val="28"/>
        </w:rPr>
        <w:t>приложение № 2).</w:t>
      </w:r>
    </w:p>
    <w:p>
      <w:pPr>
        <w:pStyle w:val="Normal"/>
        <w:ind w:firstLine="709"/>
        <w:jc w:val="both"/>
        <w:rPr/>
      </w:pPr>
      <w:bookmarkStart w:id="1" w:name="OLE_LINK4"/>
      <w:bookmarkStart w:id="2" w:name="OLE_LINK3"/>
      <w:bookmarkEnd w:id="1"/>
      <w:bookmarkEnd w:id="2"/>
      <w:r>
        <w:rPr>
          <w:bCs/>
          <w:color w:val="000000"/>
          <w:spacing w:val="-1"/>
          <w:sz w:val="28"/>
          <w:szCs w:val="28"/>
        </w:rPr>
        <w:t>4. Контроль исполнения приказа возложить на начальника отдела общего, дошкольного и коррекционного образования Министерства образования и науки Республики Адыгея З.И. Конову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9290</wp:posOffset>
            </wp:positionH>
            <wp:positionV relativeFrom="paragraph">
              <wp:posOffset>54610</wp:posOffset>
            </wp:positionV>
            <wp:extent cx="1946910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>А. Ш. Хуажева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риказу Министерства образования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уки Республики Адыгея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2.03.2016 № 42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предметных комиссиях для проведения государственной итоговой аттестации по образовательным программам основного общего образования в Республике Адыге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680"/>
        <w:jc w:val="both"/>
        <w:rPr/>
      </w:pPr>
      <w:r>
        <w:rPr>
          <w:color w:val="000000"/>
          <w:sz w:val="28"/>
          <w:szCs w:val="28"/>
        </w:rPr>
        <w:t xml:space="preserve">1. 1.1. </w:t>
      </w:r>
      <w:r>
        <w:rPr>
          <w:sz w:val="28"/>
          <w:szCs w:val="28"/>
        </w:rPr>
        <w:t>Предметная комиссия для проведения государственной итоговой аттестации по образовательным программам основного общего образования в Республике Адыгея</w:t>
      </w:r>
      <w:r>
        <w:rPr/>
        <w:t xml:space="preserve"> </w:t>
      </w:r>
      <w:r>
        <w:rPr>
          <w:color w:val="000000"/>
          <w:sz w:val="28"/>
          <w:szCs w:val="28"/>
        </w:rPr>
        <w:t>(далее – ПК РА) по соответствующему учебному предмету создается в период организации и проведения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основного общего образования (далее - ГИА-9) в форме</w:t>
      </w:r>
      <w:r>
        <w:rPr>
          <w:color w:val="000000"/>
          <w:sz w:val="28"/>
          <w:szCs w:val="28"/>
        </w:rPr>
        <w:t xml:space="preserve"> основного государственного экзамена и государственного выпускного экзамена.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 xml:space="preserve">1.2. ПК РА в своей работе руководствуются: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и республиканс- законодательством в сфере         образования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Положением;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решениями Министерства образования и науки Республики Адыгея.</w:t>
      </w:r>
    </w:p>
    <w:p>
      <w:pPr>
        <w:pStyle w:val="Normal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рядок формирования ПК </w:t>
      </w:r>
    </w:p>
    <w:p>
      <w:pPr>
        <w:pStyle w:val="Normal"/>
        <w:tabs>
          <w:tab w:val="clear" w:pos="708"/>
          <w:tab w:val="left" w:pos="234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К создаются по каждому учебному предмету, по которому проводится ГИА-9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став ПК РА формируется по заявкам органов местного самоуправления, осуществляющими управление в сфере образования, и утверждается приказом Министерства образования и науки Республики Адыгея (далее – Министерство). Срок полномочий утвержденного состава ПК РА прекращается с момента утверждения Министерством нового состава ПК РА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остав ПК РА входят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ПК РА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ПК (далее – эксперты)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2.4. Состав ПК по каждому учебному предмету формируется из лиц, отвечающих следующим требованиям: </w:t>
      </w:r>
    </w:p>
    <w:p>
      <w:pPr>
        <w:pStyle w:val="Normal"/>
        <w:tabs>
          <w:tab w:val="clear" w:pos="708"/>
          <w:tab w:val="left" w:pos="2340" w:leader="none"/>
        </w:tabs>
        <w:ind w:firstLine="680"/>
        <w:jc w:val="both"/>
        <w:rPr/>
      </w:pPr>
      <w:r>
        <w:rPr>
          <w:sz w:val="28"/>
          <w:szCs w:val="28"/>
        </w:rPr>
        <w:t xml:space="preserve">- наличие </w:t>
      </w:r>
      <w:r>
        <w:rPr>
          <w:color w:val="000000"/>
          <w:sz w:val="28"/>
          <w:szCs w:val="28"/>
        </w:rPr>
        <w:t>высшего образования;</w:t>
      </w:r>
    </w:p>
    <w:p>
      <w:pPr>
        <w:pStyle w:val="Normal"/>
        <w:tabs>
          <w:tab w:val="clear" w:pos="708"/>
          <w:tab w:val="left" w:pos="234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- соответствие квалификационным требованиям, указанным в квалификационных справочниках и (или) профессиональных стандартах;</w:t>
      </w:r>
    </w:p>
    <w:p>
      <w:pPr>
        <w:pStyle w:val="Normal"/>
        <w:tabs>
          <w:tab w:val="clear" w:pos="708"/>
          <w:tab w:val="left" w:pos="234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, среднего профессионального образования (не менее трех лет);</w:t>
      </w:r>
    </w:p>
    <w:p>
      <w:pPr>
        <w:pStyle w:val="Normal"/>
        <w:tabs>
          <w:tab w:val="clear" w:pos="708"/>
          <w:tab w:val="left" w:pos="234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экзаменационных работ по соответствующему учебному предмету, определяемыми Федеральной службой по надзору в сфере образования и наук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эксперт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2112"/>
      <w:bookmarkEnd w:id="7"/>
      <w:r>
        <w:rPr>
          <w:sz w:val="28"/>
          <w:szCs w:val="28"/>
        </w:rPr>
        <w:t>3.1.Руководители муниципальных органов управления образованием, руководители организаций среднего профессионального и высшего образования, расположенных на территории Республики Адыгея, направляют кандидатуры педагогических работников, рекомендованных для включения в составы предметных комиссий в ГБОУ ДПО РА «Адыгейский республиканский институт повышения квалификации» (далее – АРИПК) до 1 марта текуще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АРИПК:</w:t>
      </w:r>
    </w:p>
    <w:p>
      <w:pPr>
        <w:pStyle w:val="Style17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формирование учебных групп по каждому общеобразовательному предмету ГИА-9;</w:t>
      </w:r>
    </w:p>
    <w:p>
      <w:pPr>
        <w:pStyle w:val="Style17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устанавливает сроки прохождения курсовой подготовки по каждому общеобразовательному предмету ГИА-9;</w:t>
      </w:r>
    </w:p>
    <w:p>
      <w:pPr>
        <w:pStyle w:val="Style17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дифференцированные (вариативные) программы курсовой подготовки с обязательным включением практических занятий, по оцениванию выполнения заданий с развернутым ответом, в очной форме в объеме не менее 18 часов;</w:t>
      </w:r>
    </w:p>
    <w:p>
      <w:pPr>
        <w:pStyle w:val="Style17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по окончании обучения направляет списки лиц, прошедших обучение в ГБУ Республики Адыгея «Государственная аттестационная служба системы образования».</w:t>
      </w:r>
    </w:p>
    <w:p>
      <w:pPr>
        <w:pStyle w:val="Normal"/>
        <w:tabs>
          <w:tab w:val="clear" w:pos="708"/>
          <w:tab w:val="left" w:pos="234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22112"/>
      <w:bookmarkStart w:id="9" w:name="sub_22112"/>
      <w:bookmarkEnd w:id="9"/>
    </w:p>
    <w:p>
      <w:pPr>
        <w:pStyle w:val="Style17"/>
        <w:ind w:left="12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27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мочия, функции и организация работы ПК РА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К РА возглавляет председатель, который осуществляет общее руководство и координацию деятельности ПК РА по соответствующему учебному предмету.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2. ПК РА осуществляет следующие функции:</w:t>
      </w:r>
    </w:p>
    <w:p>
      <w:pPr>
        <w:pStyle w:val="Normal"/>
        <w:widowControl w:val="false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 решению Министерства образования и науки Республики Адыгея осуществляют перепроверку отдельных экзаменационных работ обучающихся, результаты которой оформляются протоколами;</w:t>
      </w:r>
    </w:p>
    <w:p>
      <w:pPr>
        <w:pStyle w:val="Normal"/>
        <w:widowControl w:val="false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частвуют в работе Конфликтной комиссии Республики Адыгея в качестве экспертов при рассмотрении апелляции о несогласии с выставленными бал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ординирует работу ПК РА – государственная экзаменационная комиссия Республики Адыг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оставе ПК РА создаются территориальные предметные подкомиссии по соответствующим учебным предметам для осуществления проверки экзаменационных работ участников ГИА-9 (далее – ТПК).</w:t>
      </w:r>
      <w:r>
        <w:br w:type="page"/>
      </w:r>
    </w:p>
    <w:p>
      <w:pPr>
        <w:pStyle w:val="Normal"/>
        <w:widowControl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</w:t>
      </w:r>
      <w:r>
        <w:rPr>
          <w:b/>
          <w:bCs/>
          <w:color w:val="000000"/>
          <w:sz w:val="28"/>
          <w:szCs w:val="28"/>
        </w:rPr>
        <w:t>председателя и членов ПК РА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680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и члены ПК РА </w:t>
      </w:r>
      <w:r>
        <w:rPr>
          <w:sz w:val="28"/>
          <w:szCs w:val="28"/>
        </w:rPr>
        <w:t>по каждому учебному предмету</w:t>
      </w:r>
      <w:r>
        <w:rPr>
          <w:bCs/>
          <w:color w:val="000000"/>
          <w:sz w:val="28"/>
          <w:szCs w:val="28"/>
        </w:rPr>
        <w:t xml:space="preserve"> несут персональную ответственность за соблюдение информационной безопасности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ind w:firstLine="6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риказу Министерства образования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уки Республики Адыгея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2.03.2016 № 427</w:t>
      </w:r>
    </w:p>
    <w:p>
      <w:pPr>
        <w:pStyle w:val="Normal"/>
        <w:spacing w:lineRule="auto" w:line="312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территориальных предметных подкомисс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Территориальные п</w:t>
      </w:r>
      <w:r>
        <w:rPr>
          <w:sz w:val="28"/>
          <w:szCs w:val="28"/>
        </w:rPr>
        <w:t xml:space="preserve">редметные подкомиссии </w:t>
      </w:r>
      <w:r>
        <w:rPr>
          <w:color w:val="000000"/>
          <w:sz w:val="28"/>
          <w:szCs w:val="28"/>
        </w:rPr>
        <w:t xml:space="preserve">(далее - ТПК) создаются в целях </w:t>
      </w:r>
      <w:r>
        <w:rPr>
          <w:sz w:val="28"/>
          <w:szCs w:val="28"/>
        </w:rPr>
        <w:t>проверки экзаменационных работ</w:t>
      </w:r>
      <w:r>
        <w:rPr>
          <w:color w:val="000000"/>
          <w:sz w:val="28"/>
          <w:szCs w:val="28"/>
        </w:rPr>
        <w:t xml:space="preserve"> участников ГИА-9 во всех муниципальных образованиях Республики Адыгея и входят в состав предметных комиссий Республики Адыгея (далее – ПК РА).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right="20" w:firstLine="680"/>
        <w:jc w:val="both"/>
        <w:rPr/>
      </w:pPr>
      <w:r>
        <w:rPr>
          <w:sz w:val="28"/>
          <w:szCs w:val="28"/>
        </w:rPr>
        <w:t xml:space="preserve">1.2. ТПК в своей работе руководствуются: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и республиканским законодательством в сфере         образования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Положением;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решениями Министерства образования и науки Республики Адыгея (далее – Министерство).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righ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формирования ТПК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 ТПК создаются по каждому учебному предмету, по которому проводится ГИА-9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2.2. Состав ТПК формируется по заявкам органов местного самоуправления, осуществляющими управление в сфере образования, и утверждается приказом Министерства. Срок полномочий утвержденного состава ТПК прекращается с момента утверждения Министерством нового состава ТПК по соответствующему учебному предм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остав ТПК РА входя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ТП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ТПК (далее – эксперты).</w:t>
      </w:r>
    </w:p>
    <w:p>
      <w:pPr>
        <w:pStyle w:val="Normal"/>
        <w:tabs>
          <w:tab w:val="clear" w:pos="708"/>
          <w:tab w:val="left" w:pos="2340" w:leader="none"/>
        </w:tabs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Численный состав ТПК в каждом муниципальном образовании определяется, исходя из количества участников, планирующих сдавать ГИА-9 в текущем году по соответствующему учебному предмету, а также с учетом установленных сроков и нормативов провер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Состав ТПК формируется из экспертов, отвечающих следующим требованиям: </w:t>
      </w:r>
    </w:p>
    <w:p>
      <w:pPr>
        <w:pStyle w:val="Normal"/>
        <w:tabs>
          <w:tab w:val="clear" w:pos="708"/>
          <w:tab w:val="left" w:pos="2340" w:leader="none"/>
        </w:tabs>
        <w:spacing w:before="2" w:after="0"/>
        <w:ind w:firstLine="709"/>
        <w:jc w:val="both"/>
        <w:rPr/>
      </w:pPr>
      <w:r>
        <w:rPr>
          <w:sz w:val="28"/>
          <w:szCs w:val="28"/>
        </w:rPr>
        <w:t xml:space="preserve">- наличие </w:t>
      </w:r>
      <w:r>
        <w:rPr>
          <w:color w:val="000000"/>
          <w:sz w:val="28"/>
          <w:szCs w:val="28"/>
        </w:rPr>
        <w:t>высшего образования;</w:t>
      </w:r>
    </w:p>
    <w:p>
      <w:pPr>
        <w:pStyle w:val="Normal"/>
        <w:tabs>
          <w:tab w:val="clear" w:pos="708"/>
          <w:tab w:val="left" w:pos="2340" w:leader="none"/>
        </w:tabs>
        <w:spacing w:before="2" w:after="0"/>
        <w:ind w:firstLine="709"/>
        <w:jc w:val="both"/>
        <w:rPr/>
      </w:pPr>
      <w:r>
        <w:rPr>
          <w:color w:val="000000"/>
          <w:sz w:val="28"/>
          <w:szCs w:val="28"/>
        </w:rPr>
        <w:t>- соответствие квалификационным требованиям, указанным в квалификационных справочниках и (или) профессиональных стандартах;</w:t>
      </w:r>
    </w:p>
    <w:p>
      <w:pPr>
        <w:pStyle w:val="Normal"/>
        <w:tabs>
          <w:tab w:val="clear" w:pos="708"/>
          <w:tab w:val="left" w:pos="2340" w:leader="none"/>
        </w:tabs>
        <w:spacing w:before="2" w:after="0"/>
        <w:ind w:firstLine="709"/>
        <w:jc w:val="both"/>
        <w:rPr/>
      </w:pPr>
      <w:r>
        <w:rPr>
          <w:color w:val="000000"/>
          <w:sz w:val="28"/>
          <w:szCs w:val="28"/>
        </w:rPr>
        <w:t>- 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 и среднего профессионального образования (не менее трех лет);</w:t>
      </w:r>
    </w:p>
    <w:p>
      <w:pPr>
        <w:pStyle w:val="Normal"/>
        <w:tabs>
          <w:tab w:val="clear" w:pos="708"/>
          <w:tab w:val="left" w:pos="234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- 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экзаменационных работ по соответствующему учебному предмету, определяем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2340" w:leader="none"/>
        </w:tabs>
        <w:spacing w:before="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Технологическое сопровождение работы ТПК осуществляет технический специалист(ы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экспер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уководители муниципальных органов управления образованием, руководители организаций среднего профессионального и высшего образования, расположенных на территории Республики Адыгея, направляют кандидатуры педагогических работников, рекомендованных для включения в составы предметных комиссий в ГБОУ ДПО РА «Адыгейский республиканский институт повышения квалификации» (далее – АРИПК) до 1 марта текуще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АРИПК:</w:t>
      </w:r>
    </w:p>
    <w:p>
      <w:pPr>
        <w:pStyle w:val="Style17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формирование учебных групп по каждому общеобразовательному предмету ГИА-9;</w:t>
      </w:r>
    </w:p>
    <w:p>
      <w:pPr>
        <w:pStyle w:val="Style17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роки прохождения курсовой подготовки по каждому общеобразовательному предмету ГИА;</w:t>
      </w:r>
    </w:p>
    <w:p>
      <w:pPr>
        <w:pStyle w:val="Style17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формирует дифференцированные (вариативные) программы курсовой подготовки с обязательным включением практических занятий, по оцениванию выполнения заданий с развернутым ответом, в очной форме в объеме не менее 18 часов;</w:t>
      </w:r>
    </w:p>
    <w:p>
      <w:pPr>
        <w:pStyle w:val="Style17"/>
        <w:numPr>
          <w:ilvl w:val="0"/>
          <w:numId w:val="5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по окончании обучения направляет списки лиц, прошедших обучение в ГБУ Республики Адыгея «Государственная аттестационная служба системы образования».</w:t>
      </w:r>
    </w:p>
    <w:p>
      <w:pPr>
        <w:pStyle w:val="Normal"/>
        <w:tabs>
          <w:tab w:val="clear" w:pos="708"/>
          <w:tab w:val="left" w:pos="2340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2" w:after="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О</w:t>
      </w:r>
      <w:r>
        <w:rPr>
          <w:b/>
          <w:bCs/>
          <w:sz w:val="28"/>
          <w:szCs w:val="28"/>
        </w:rPr>
        <w:t>рганизация работы ТПК</w:t>
      </w:r>
    </w:p>
    <w:p>
      <w:pPr>
        <w:pStyle w:val="Default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 Организация работы ТПК </w:t>
      </w:r>
      <w:r>
        <w:rPr>
          <w:bCs/>
          <w:sz w:val="28"/>
          <w:szCs w:val="28"/>
        </w:rPr>
        <w:t>по каждому учебному предмету</w:t>
      </w:r>
      <w:r>
        <w:rPr>
          <w:sz w:val="28"/>
          <w:szCs w:val="28"/>
        </w:rPr>
        <w:t xml:space="preserve"> осуществляется органами местного самоуправления, осуществляющими управление в сфере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гиональный центр обработки информации (далее – РЦОИ) обеспечивает ТПК электронными версиями обезличенных копий экзаменационных работ участников ГИА-9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ПК осуществляют свою работу на всех этапах проведения ГИА-9 в соответствии со сроками проведения ГИА-9, определяемыми в соответствии с рекомендациями Министерства образования и науки Республики Адыге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 ТПК:</w:t>
      </w:r>
    </w:p>
    <w:p>
      <w:pPr>
        <w:pStyle w:val="Style17"/>
        <w:numPr>
          <w:ilvl w:val="0"/>
          <w:numId w:val="3"/>
        </w:numPr>
        <w:ind w:left="1276" w:hanging="283"/>
        <w:rPr/>
      </w:pPr>
      <w:bookmarkStart w:id="10" w:name="sub_20111"/>
      <w:bookmarkEnd w:id="10"/>
      <w:r>
        <w:rPr>
          <w:rFonts w:cs="Times New Roman" w:ascii="Times New Roman" w:hAnsi="Times New Roman"/>
          <w:sz w:val="28"/>
          <w:szCs w:val="28"/>
        </w:rPr>
        <w:t>принимают к рассмотрению обезличенные копии экзаменационных работ участников ГИА-9;</w:t>
      </w:r>
    </w:p>
    <w:p>
      <w:pPr>
        <w:pStyle w:val="Style17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8"/>
          <w:szCs w:val="28"/>
        </w:rPr>
      </w:pPr>
      <w:bookmarkStart w:id="11" w:name="sub_20111"/>
      <w:bookmarkStart w:id="12" w:name="sub_201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осуществляют проверку ответов участников ГИА-9 и их оценивание в соответствии с критериями оценивания по соответствующему учебному предмету.</w:t>
      </w:r>
    </w:p>
    <w:p>
      <w:pPr>
        <w:pStyle w:val="Default"/>
        <w:ind w:firstLine="709"/>
        <w:jc w:val="both"/>
        <w:rPr/>
      </w:pPr>
      <w:bookmarkStart w:id="13" w:name="sub_20112"/>
      <w:bookmarkEnd w:id="13"/>
      <w:r>
        <w:rPr>
          <w:sz w:val="28"/>
          <w:szCs w:val="28"/>
        </w:rPr>
        <w:t>4.5. ТПК вправе:</w:t>
      </w:r>
    </w:p>
    <w:p>
      <w:pPr>
        <w:pStyle w:val="Style17"/>
        <w:numPr>
          <w:ilvl w:val="0"/>
          <w:numId w:val="4"/>
        </w:numPr>
        <w:ind w:left="1276" w:hanging="360"/>
        <w:rPr/>
      </w:pPr>
      <w:bookmarkStart w:id="14" w:name="sub_20122"/>
      <w:bookmarkEnd w:id="14"/>
      <w:r>
        <w:rPr>
          <w:rFonts w:cs="Times New Roman" w:ascii="Times New Roman" w:hAnsi="Times New Roman"/>
          <w:sz w:val="28"/>
          <w:szCs w:val="28"/>
        </w:rPr>
        <w:t>готовить и передавать в государственную экзаменационную комиссию Республики Адыгея (далее - ГЭК РА):</w:t>
      </w:r>
    </w:p>
    <w:p>
      <w:pPr>
        <w:pStyle w:val="Style17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А) предложения по содержанию заданий с развернутым ответом, критериям оценивания ответов;</w:t>
      </w:r>
    </w:p>
    <w:p>
      <w:pPr>
        <w:pStyle w:val="Style17"/>
        <w:ind w:left="1276" w:hanging="0"/>
        <w:rPr/>
      </w:pPr>
      <w:bookmarkStart w:id="15" w:name="sub_20122"/>
      <w:bookmarkStart w:id="16" w:name="sub_201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 готовить и передавать в ГЭК РА информацию о типичных ошибках в ответах участников ГИА-9 и рекомендуемых мерах по совершенствованию подготовки обучающихся по соответствующему учебному предмету;</w:t>
      </w:r>
    </w:p>
    <w:p>
      <w:pPr>
        <w:pStyle w:val="Style17"/>
        <w:numPr>
          <w:ilvl w:val="0"/>
          <w:numId w:val="4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17" w:name="sub_20123"/>
      <w:bookmarkStart w:id="18" w:name="sub_2012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информировать ГЭК РА об обнаружении в контрольных измерительных материалах некорректных заданий (примерная форма прилагается).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19" w:name="sub_20124"/>
      <w:bookmarkEnd w:id="19"/>
      <w:r>
        <w:rPr>
          <w:sz w:val="28"/>
          <w:szCs w:val="28"/>
        </w:rPr>
        <w:t>4.6. Экзаменационные работы проверяются двумя экспертами. По результатам проверки эксперты независимо друг от друга выставляют баллы за каждый ответ на задания экзаменационной работ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зультаты каждого оценивания вносятся в протоколы проверки ТПК, которые после заполнения передаются в РЦОИ (как в электронном, так и бумажном виде) для дальнейшей обработ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лучае существенного расхождения в баллах, выставленных двумя экспертами, назначается третья проверка. Существенное расхождение в баллах указывается в критериях оценивания экзаменационных работ по соответствующему учебному предмету. Данная проверка осуществляется экспертом из числа лиц, ранее не проверявших экзаменационную работу. В таком случае,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7. ТПК работают в пунктах проверки экзаменационных работ (далее – ППЭР), расположенных в помещениях, исключающих возможность доступа к ним посторонних лиц (за исключением технических специалистов, обеспечивающих технологическое сопровождение работы ТПК, уполномоченных представителей ГЭК РА и общественных наблюдателей) и распространение информации ограниченного доступ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8. График работы ТПК по соответствующему учебному предмету определяется территориальной экзаменационной комиссией с учетом требований Порядка проведения ГИА-9 и рекомендациями Министерства образования и науки Республики Адыг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ри покидании помещений пункта проверки экзаменационных работ, а также по завершении работы каждый эксперт  ТПК сдает все материалы (критерии оценивания развернутых ответов и обезличенные копии работ участников ГИА-9), техническому специалисту, обеспечивающему тиражирование, и учет вышеуказа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сле завершения проверки работ каждого рабочего комплекта заполненный бланк-протокол и бланки-копии рабочего комплекта эксперты  передают техническому специалисту для дальнейшей обработки. Технический специалист обеспечивает незамедлительное сканирование заполненных бланков-протоколов и направляет данные материалы в  РЦОИ для дальнейшей обрабо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работы ТПК по соответствующему учебному предмету  в РЦОИ направляются заполненные оригиналы бланков-протоколов для обеспечения их хранения в срок до 31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развернутых ответов и обезличенные копии работ участников ГИА-9 по окончании работы экспертов уничтожаются техническим специалистом. Копия акта об уничтожении данных материалов направляется в РЦОИ не позднее пяти рабочих дней от даты уничтожения да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hanging="0"/>
        <w:rPr/>
      </w:pPr>
      <w:r>
        <w:rPr>
          <w:b/>
          <w:sz w:val="28"/>
          <w:szCs w:val="28"/>
        </w:rPr>
        <w:t>5. Полномочия и ответственность председателя и экспертов ТПК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Председатель ТПК </w:t>
      </w:r>
      <w:r>
        <w:rPr>
          <w:sz w:val="28"/>
          <w:szCs w:val="28"/>
        </w:rPr>
        <w:t xml:space="preserve">по соответствующему учебному предмету </w:t>
      </w:r>
      <w:r>
        <w:rPr>
          <w:color w:val="000000"/>
          <w:sz w:val="28"/>
          <w:szCs w:val="28"/>
        </w:rPr>
        <w:t xml:space="preserve">обязан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ебования законодательных и иных нормативных правовых актов, регулирующих проведение ГИА-9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ТПК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позднее чем за 5 календарных дней до даты проведения экзамена по соответствующему учебному предмету провести семинар для членов предметной комиссии для выработки согласованных подходов при проверке экзаменационных работ участников ГИА-9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день начала работы ТПК и до начала работы экспертов по проверке экзаменационных работ участников ГИА-9 провести инструктаж членов комиссии по порядку проведения проверки и оценивания экзаменационных работ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своевременную и объективную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соблюдение конфиденциальности и установленный порядок обеспечения информационной безопасности при хранении и проверке экзаменационных работ, а также передаче протоколов результатов проверки экзаменационных работ председателю территориальной экзаменационной подкомисс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ть ГЭК РА о ходе проверки экзаменационных работ при возникновении проблемных ситуаций, об обнаружении некорректных заданий в контрольно-измерительных материалах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частвовать в работе </w:t>
      </w:r>
      <w:r>
        <w:rPr>
          <w:sz w:val="28"/>
          <w:szCs w:val="28"/>
        </w:rPr>
        <w:t xml:space="preserve">Конфликтной комиссии Республики Адыгея </w:t>
      </w:r>
      <w:r>
        <w:rPr>
          <w:color w:val="000000"/>
          <w:sz w:val="28"/>
          <w:szCs w:val="28"/>
        </w:rPr>
        <w:t xml:space="preserve">по её запрос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ить и обсудить с членами ТПК итоговую аналитическую справку о результатах работ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Председатель ТПК вправ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ть указания членам ТПК и техническим специалистам в рамках своих полномоч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транять по согласованию с ГЭК РА экспертов ТПК от участия в работе в случае возникновения проблемных ситуац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по согласованию с </w:t>
      </w:r>
      <w:r>
        <w:rPr>
          <w:sz w:val="28"/>
          <w:szCs w:val="28"/>
        </w:rPr>
        <w:t>Министерством образования и науки Республики Адыгея</w:t>
      </w:r>
      <w:r>
        <w:rPr>
          <w:color w:val="000000"/>
          <w:sz w:val="28"/>
          <w:szCs w:val="28"/>
        </w:rPr>
        <w:t xml:space="preserve"> решения по организации работы ТПК в случае возникновения форс-мажорных ситуаций и иных непредвиденных обстоятельств, препятствующих продолжению работы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3. Эксперты </w:t>
      </w:r>
      <w:r>
        <w:rPr>
          <w:sz w:val="28"/>
          <w:szCs w:val="28"/>
        </w:rPr>
        <w:t xml:space="preserve">по соответствующему учебному предмету </w:t>
      </w:r>
      <w:r>
        <w:rPr>
          <w:bCs/>
          <w:color w:val="000000"/>
          <w:sz w:val="28"/>
          <w:szCs w:val="28"/>
        </w:rPr>
        <w:t>обязан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требования законодательных и иных нормативных правовых актов, регулирующих проведение ГИА-9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позднее чем за 5 календарных дней до даты проведения экзамена по соответствующему учебному предмету принять участие в работе семинара для членов предметной комиссии для выработки согласованных подходов при проверке экзаменационных работ участников ГИА-9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ивно проверять экзаменационные работы в соответствии с требованиями рекомендаций и инструкций организации-разработчика экзаменационных заданий, и оценивать их, придерживаясь установленных критериев оценивания экзаменационных зада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конфиденциальность и установленный порядок обеспечения информационной безопасности при проверке экзаменационных работ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ть председателя ТПК о проблемах, возникающих при проверке экзаменационных работ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медлительно информировать ГЭК РА в письменной форме о случаях нарушений процедуры проверки экзаменационных работ и режима информационной безопасности, а также иных нарушений в деятельности ТПК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имать участие в подготовке итоговой аналитической справки о результатах работы ТПК для ее направления в </w:t>
      </w:r>
      <w:r>
        <w:rPr>
          <w:sz w:val="28"/>
          <w:szCs w:val="28"/>
        </w:rPr>
        <w:t>орган местного самоуправления, осуществляющий управление в сфер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Члены ТПК вправ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разъяснения по вопросам, касающимся процедуры проверки экзаменационных работ, применения (использования) критериев оценивания экзаменационных работ, а также другие необходимые для работы материалы и документы, обсуждать с председателем ТПК процедурные вопросы проверки экзаменационных работ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обсуждении итоговой аналитической справки о результатах работы ТПК, вносить в нее свои предложени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и передавать в ГЭК РА предложения по содержанию экзаменацион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Экспертам запрещ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ровать и выносить из помещений (аудиторий) ППЭР следующие материалы: рабочие комплекты бланк-протоколов, а также критерии оцени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лашать посторонним лицам информацию, содержащуюся в указанных материал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В случае установления факта нарушения экспертом указанных требований, недобросовестного выполнения возложенных на него обязанностей или использования статуса эксперта в личных целях Министерство образования и науки Республики Адыгея принимает решение об исключении эксперта из состава ТПК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>6. Полномочия и ответственность</w:t>
      </w:r>
      <w:r>
        <w:rPr>
          <w:b/>
          <w:color w:val="000000"/>
          <w:sz w:val="28"/>
          <w:szCs w:val="28"/>
        </w:rPr>
        <w:t xml:space="preserve"> технического специалист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1. Технический специалис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 осуществляет техническое сопровождение работы ТП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тиражирование и учет следующих материалов: </w:t>
      </w:r>
      <w:r>
        <w:rPr>
          <w:sz w:val="28"/>
          <w:szCs w:val="28"/>
        </w:rPr>
        <w:t>критериев оценивания развернутых ответов и рабочих комплектов экспертов (бланки-протоколы и бланки-копии ответов участников ГИА-9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канирование и передачу сканированных копий оформленных бланков-протоколов в РЦО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ем общеобразовательной организации, в помещениях которой организован пункт проверки работ участников ГИА-9 обеспечивает настройку программного обеспечения для работы ТПК по информатике и ИКТ, а также иностранным языка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о окончании проверки обеспечивает уничтожение следующих материалов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) критериев оценивания развернутых отве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бланков-копий ответов участников ГИА-9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 несет ответственность за ведение и сохранность документов, в том числе в электронном вид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Технический специалист обязан соблюдать конфиденциальность и установленный порядок обеспечения информационной безопасности во время работы ТПК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 обнаруженных некорректных заданиях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ГИА-9: ОГЭ/ГВЭ</w:t>
      </w:r>
    </w:p>
    <w:p>
      <w:pPr>
        <w:pStyle w:val="Normal"/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37"/>
        <w:gridCol w:w="1586"/>
        <w:gridCol w:w="55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мер вариан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да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замеч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rFonts w:eastAsia="Arial Unicode MS"/>
      <w:sz w:val="25"/>
      <w:szCs w:val="25"/>
      <w:lang w:val="ru-RU" w:bidi="ar-SA"/>
    </w:rPr>
  </w:style>
  <w:style w:type="character" w:styleId="Heading4">
    <w:name w:val="Heading #4_"/>
    <w:qFormat/>
    <w:rPr>
      <w:rFonts w:eastAsia="Arial Unicode MS"/>
      <w:b/>
      <w:bCs/>
      <w:spacing w:val="10"/>
      <w:sz w:val="25"/>
      <w:szCs w:val="25"/>
      <w:lang w:val="ru-RU" w:bidi="ar-SA"/>
    </w:rPr>
  </w:style>
  <w:style w:type="character" w:styleId="BodytextBold5">
    <w:name w:val="Body text + Bold5"/>
    <w:qFormat/>
    <w:rPr>
      <w:rFonts w:ascii="Times New Roman" w:hAnsi="Times New Roman" w:eastAsia="Arial Unicode MS" w:cs="Times New Roman"/>
      <w:b/>
      <w:bCs/>
      <w:spacing w:val="10"/>
      <w:sz w:val="25"/>
      <w:szCs w:val="25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uto" w:line="312"/>
      <w:ind w:right="1018" w:hanging="0"/>
      <w:jc w:val="center"/>
    </w:pPr>
    <w:rPr>
      <w:b/>
      <w:bCs/>
      <w:color w:val="000000"/>
      <w:spacing w:val="-1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24"/>
      <w:ind w:hanging="540"/>
    </w:pPr>
    <w:rPr>
      <w:rFonts w:eastAsia="Arial Unicode MS"/>
      <w:sz w:val="25"/>
      <w:szCs w:val="25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420"/>
      <w:ind w:hanging="640"/>
      <w:outlineLvl w:val="3"/>
    </w:pPr>
    <w:rPr>
      <w:rFonts w:eastAsia="Arial Unicode MS"/>
      <w:b/>
      <w:bCs/>
      <w:spacing w:val="10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0:00Z</dcterms:created>
  <dc:creator>LIPOVENKO</dc:creator>
  <dc:description/>
  <cp:keywords/>
  <dc:language>en-US</dc:language>
  <cp:lastModifiedBy>User</cp:lastModifiedBy>
  <cp:lastPrinted>2016-03-22T11:50:00Z</cp:lastPrinted>
  <dcterms:modified xsi:type="dcterms:W3CDTF">2016-03-25T12:13:00Z</dcterms:modified>
  <cp:revision>43</cp:revision>
  <dc:subject/>
  <dc:title>Приложение № 1</dc:title>
</cp:coreProperties>
</file>