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63.85pt" filled="f" o:ole="">
            <v:imagedata r:id="rId3" o:title=""/>
          </v:shape>
          <o:OLEObject Type="Embed" ProgID="" ShapeID="ole_rId2" DrawAspect="Content" ObjectID="_1084520513" r:id="rId2"/>
        </w:object>
      </w:r>
    </w:p>
    <w:p>
      <w:pPr>
        <w:pStyle w:val="Heading"/>
        <w:spacing w:lineRule="auto" w:line="312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12"/>
        <w:ind w:hanging="0"/>
        <w:rPr>
          <w:szCs w:val="28"/>
        </w:rPr>
      </w:pPr>
      <w:r>
        <w:rPr>
          <w:szCs w:val="28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12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04.2015 № 459</w:t>
      </w:r>
    </w:p>
    <w:p>
      <w:pPr>
        <w:pStyle w:val="Normal"/>
        <w:spacing w:lineRule="auto" w:line="312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йкоп</w:t>
      </w:r>
    </w:p>
    <w:p>
      <w:pPr>
        <w:pStyle w:val="Normal"/>
        <w:shd w:fill="FFFFFF" w:val="clear"/>
        <w:spacing w:lineRule="auto" w:line="312"/>
        <w:ind w:right="3515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й для лиц,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ых к проведению государственной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по образовательным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м основ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рме основного государственного экзамен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ах проведения экзаменов в Республике Адыгея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рганизации и проведения государственной итоговой аттестации по образовательным программам основного общего образования (далее – ГИА-9) на территории Республики Адыгея, руководствуясь </w:t>
      </w:r>
      <w:r>
        <w:rPr>
          <w:color w:val="000000"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ым приказом Минобрнауки России от 25 декабря 2013 № 1394</w:t>
      </w:r>
      <w:r>
        <w:rPr>
          <w:sz w:val="28"/>
          <w:szCs w:val="28"/>
        </w:rPr>
        <w:t>, зарегистрированного Минюстом России 3 февраля 2014, регистрационный № 31206 (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Минюстом России 27 января 2015, регистрационный № 35731, нормативными правовыми документами и инструктивно-методическими материалами Федеральной службы по надзору в сфере образования и науки,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инструкцию</w:t>
      </w:r>
      <w:r>
        <w:rPr>
          <w:color w:val="000000"/>
          <w:sz w:val="28"/>
          <w:szCs w:val="28"/>
        </w:rPr>
        <w:t xml:space="preserve"> для </w:t>
      </w:r>
      <w:r>
        <w:rPr>
          <w:sz w:val="28"/>
          <w:szCs w:val="28"/>
        </w:rPr>
        <w:t>уполномоченного представителя</w:t>
      </w:r>
      <w:r>
        <w:rPr>
          <w:color w:val="000000"/>
          <w:sz w:val="28"/>
          <w:szCs w:val="28"/>
        </w:rPr>
        <w:t xml:space="preserve"> территориальной экзаменационной подкомиссии в пункте проведения экзамена на</w:t>
      </w:r>
      <w:r>
        <w:rPr>
          <w:sz w:val="28"/>
          <w:szCs w:val="28"/>
        </w:rPr>
        <w:t xml:space="preserve"> ГИА-9 </w:t>
      </w:r>
      <w:r>
        <w:rPr>
          <w:rFonts w:eastAsia="Calibri"/>
          <w:bCs/>
          <w:color w:val="000000"/>
          <w:sz w:val="28"/>
          <w:szCs w:val="28"/>
          <w:lang w:eastAsia="en-US"/>
        </w:rPr>
        <w:t>(приложение № 1);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  <w:szCs w:val="28"/>
        </w:rPr>
        <w:t>инструкцию</w:t>
      </w:r>
      <w:r>
        <w:rPr>
          <w:rFonts w:cs="Times New Roman" w:ascii="Times New Roman" w:hAnsi="Times New Roman"/>
          <w:sz w:val="28"/>
        </w:rPr>
        <w:t xml:space="preserve"> для руководителя пункта проведения экзамена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ГИА-9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(приложение № 2);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  <w:szCs w:val="28"/>
        </w:rPr>
        <w:t>инструкцию</w:t>
      </w:r>
      <w:r>
        <w:rPr>
          <w:rFonts w:cs="Times New Roman" w:ascii="Times New Roman" w:hAnsi="Times New Roman"/>
          <w:sz w:val="28"/>
        </w:rPr>
        <w:t xml:space="preserve"> для организатора в ауд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проведения экзамена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ГИА-9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(приложение № 3);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инструкцию</w:t>
      </w:r>
      <w:r>
        <w:rPr>
          <w:rFonts w:cs="Times New Roman" w:ascii="Times New Roman" w:hAnsi="Times New Roman"/>
          <w:sz w:val="28"/>
        </w:rPr>
        <w:t xml:space="preserve"> для организатора вне аудитории </w:t>
      </w:r>
      <w:r>
        <w:rPr>
          <w:sz w:val="28"/>
          <w:szCs w:val="28"/>
        </w:rPr>
        <w:t xml:space="preserve">в пункте проведения экзамена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ГИА-9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(приложение № 4);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  <w:szCs w:val="28"/>
        </w:rPr>
        <w:t>инструкцию</w:t>
      </w:r>
      <w:r>
        <w:rPr>
          <w:rFonts w:cs="Times New Roman" w:ascii="Times New Roman" w:hAnsi="Times New Roman"/>
          <w:sz w:val="28"/>
        </w:rPr>
        <w:t xml:space="preserve"> для экзаменатора-собеседника, который проводит устную часть </w:t>
      </w:r>
      <w:r>
        <w:rPr>
          <w:rFonts w:cs="Times New Roman" w:ascii="Times New Roman" w:hAnsi="Times New Roman"/>
          <w:sz w:val="28"/>
          <w:szCs w:val="28"/>
        </w:rPr>
        <w:t>основного государственного экзам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остранным языкам </w:t>
      </w:r>
      <w:r>
        <w:rPr>
          <w:sz w:val="28"/>
          <w:szCs w:val="28"/>
        </w:rPr>
        <w:t xml:space="preserve">в пункте проведения экзамена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ГИА-9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(приложение № 5);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  <w:szCs w:val="28"/>
        </w:rPr>
        <w:t>инструкцию</w:t>
      </w:r>
      <w:r>
        <w:rPr>
          <w:rFonts w:cs="Times New Roman" w:ascii="Times New Roman" w:hAnsi="Times New Roman"/>
          <w:sz w:val="28"/>
          <w:szCs w:val="28"/>
        </w:rPr>
        <w:t xml:space="preserve"> для технического специалиста при проведении устной части основного государственного экзамена по иностранным языкам </w:t>
      </w:r>
      <w:r>
        <w:rPr>
          <w:sz w:val="28"/>
          <w:szCs w:val="28"/>
        </w:rPr>
        <w:t xml:space="preserve">в пункте проведения экзамена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ГИА-9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(приложение № 6);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  <w:szCs w:val="28"/>
        </w:rPr>
        <w:t>инструкцию</w:t>
      </w:r>
      <w:r>
        <w:rPr>
          <w:rFonts w:cs="Times New Roman" w:ascii="Times New Roman" w:hAnsi="Times New Roman"/>
          <w:sz w:val="28"/>
          <w:szCs w:val="28"/>
        </w:rPr>
        <w:t xml:space="preserve"> для технического специалиста при проведении основного государственного экзамена по информатике и ИК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проведения экзамена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ГИА-9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(приложение № 7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инструкцию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для специалиста по проведению инструктажа и обеспечению проведения лабораторных работ на </w:t>
      </w:r>
      <w:r>
        <w:rPr>
          <w:sz w:val="28"/>
          <w:szCs w:val="28"/>
        </w:rPr>
        <w:t>основном государственном экзамен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о физике </w:t>
      </w:r>
      <w:r>
        <w:rPr>
          <w:sz w:val="28"/>
          <w:szCs w:val="28"/>
        </w:rPr>
        <w:t xml:space="preserve">в пункте проведения экзамена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ГИА-9 </w:t>
      </w:r>
      <w:r>
        <w:rPr>
          <w:rFonts w:eastAsia="Calibri"/>
          <w:bCs/>
          <w:color w:val="000000"/>
          <w:sz w:val="28"/>
          <w:szCs w:val="28"/>
          <w:lang w:eastAsia="en-US"/>
        </w:rPr>
        <w:t>(приложение № 8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Директору ГБУ РА "Государственная аттестационная служба системы образования" (далее - ГБУ РА ГАС) Милосердиной Л.А. оперативно разместить настоящий приказ на официальных сайтах Министерства образования и науки Республики Адыгея и ГБУ РА ГАС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уководителям органов местного самоуправления, осуществляющих управление в сфере образования, обеспечить ознакомление лиц, привлекаемых к организации и проведению ГИА-9, с утвержденными в п. 1 настоящего приказа инструкциями (под подпись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приказа возложить на начальника отдела общего, дошкольного и коррекционного образования Министерства образования и науки Республики Адыгея З.И. Конову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А.Ш. Хуажева</w:t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sz w:val="28"/>
        </w:rPr>
      </w:pPr>
      <w:r>
        <w:rPr>
          <w:color w:val="000000"/>
          <w:sz w:val="20"/>
          <w:szCs w:val="20"/>
        </w:rPr>
        <w:t>от 30.04.2015 № 459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уполномоченного представит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рриториальной экзаменационной подкомиссии в пункте проведения экзамена на ГИА-9</w:t>
      </w:r>
    </w:p>
    <w:p>
      <w:pPr>
        <w:pStyle w:val="Style24"/>
        <w:spacing w:lineRule="auto" w:line="240" w:before="0" w:after="0"/>
        <w:ind w:right="113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представитель территориальной экзаменационной подкомиссии (далее – ТЭК) в пункте проведения экзамена (далее – ППЭ) назначается приказом муниципального органа управления образованием по согласованию с ТЭК для проведения государственной итоговой аттестации по образовательным программам основного общего образования (далее – ГИА-9)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полномоченный представитель ТЭК подчиняется непосредственно председателю ТЭК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качестве уполномоченных представителей ТЭК привлекаются лица, имеющие высшее или среднее профессиональное образование, прошедшие соответствующую подготовку и удовлетворяющие требованиям, предъявляемым к работникам ППЭ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 своей деятельности уполномоченный представитель ТЭК руководству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ком проведения государственной итоговой аттестации по образовательным программам основного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рядок проведения ГИА-9)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жденным приказом Минобрнауки России от 25 декабря 2013 № 1394</w:t>
      </w:r>
      <w:r>
        <w:rPr>
          <w:rFonts w:cs="Times New Roman" w:ascii="Times New Roman" w:hAnsi="Times New Roman"/>
          <w:sz w:val="28"/>
          <w:szCs w:val="28"/>
          <w:lang w:val="ru-RU"/>
        </w:rPr>
        <w:t>, зарегистрированного Минюстом России 3 февраля 2014, регистрационный № 31206 (в редакции прика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инобрнауки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6 января 2015 № 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регистрированного Минюстом России 27 января 2015, регистрационный № 35731, нормативными правовыми документами и инструктивно-методическими материалами Федеральной службы по надзору в сфере образования и науки, нормативными правовыми документами и инструктивно-методическими материалами Министерства образования и науки Республики Адыгея, муниципального органа управления образованием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 уполномоченного представителя ТЭК возлагается обязанность по фиксированию всех случаев нарушения процедуры проведения экзамена в ППЭ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Уполномоченный представитель ТЭК должен знать: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рмативные правовые документы, регламентирующие порядок проведение ГИА-9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трукции, определяющие порядок работы уполномоченного представителя ТЭК в ППЭ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Уполномоченный представитель ТЭК должен владеть этическими нормами поведения при общении с участниками ГИА-9, а также лицами, привлекаемыми к работе в ППЭ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Уполномоченные представители ТЭК информируются о месте расположения ППЭ, в который они направляются, не ранее чем за 3 рабочих дня до проведения экзамена по соответствующему учебному предмету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9. На подготовительном этапе проведения экзамена уполномоченный представитель ТЭК: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сутствует при получении руководителем ППЭ от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РЦОИ кода расшифровки КИМ, организации расшифровки, тиражировании на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бумажных носителях и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упаковки ЭМ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в случае использования ЭМ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на электронных носителях в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зашифрованном виде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не позднее чем за 2 рабочих дня до проведения экзамена по соответствующему учебному предмету по решению ГЭК проверяет готовность ППЭ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В день проведения экзамена уполномоченный представитель ТЭК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у председателя ТЭК следующие документы: экзаменационные материалы (далее – ЭМ), упакованные в доставочные пакеты (индивидуальные комплекты бланков, контрольные измерительные материалы (далее –КИМ) и дополнительных материалов); дополнительные Бланки ответов № 2; пакет документов для руководителя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целостность упаковки доставочных пакетов и соответствие фактического количества переданных материалов количеству, которое отражено в соответствующем акте приёма-передачи экзаменацио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ежное хранение полученных ЭМ до передачи их руководителю ППЭ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рисутствовать при организации входа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ГИА-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ППЭ и осуществлять контроль за выполнением требования Порядка о запрете участникам ГИА-9, организаторам, ассистентам, оказывающим необходимую техническую помощь лицам с ограниченными возможностями здоровья (далее - ОВЗ), инвалидам, детям-инвалидам, техническим специалистам иметь при себе средства связи, в том числе осуществлять контроль за организацией сдачи иных вещей (не перечисленных в п. 42 Порядка) в специально выделенном месте для личных вещей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ГИА-9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01.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В день проведения экзамена уполномоченному представителю ТЭК запрещается:</w:t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- оказывать содействие участникам ГИА-9, в том числе передавать им средства связи, электронно-вычислительную технику, фото, аудио и видеоаппаратуру, справочные материалы, письменные заметки и иные средства хранения и передачи информации; </w:t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-  пользоваться средствами связи вне Штаба ППЭ (пользование средствами связи допускается только в Штабе ППЭ в случае служебной необходимости)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На этапе проведения экзамена уполномоченный представитель ТЭК должен: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проведения автоматизированного распределения в ППЭ до начала экзамена присутствовать при автоматизированном распределении участников экзамена и организаторов по аудиториям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зднее, чем за 1 час 30 минут до начала экзамена передать руководителю ППЭ экзаменационные материалы, оформив форму ППЭ 14-01 "Акт приёма-передачи экзаменационных материалов в ППЭ"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рисутствовать при вскрытии резервного доставоч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пецпакета с индивидуальным комплектом участника ГИА-9 (далее – ИК) в аудитории в случае необходимости проведения замены ИК (наличия полиграфических дефектов, непреднамеренной порчи и др.)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- к</w:t>
      </w:r>
      <w:r>
        <w:rPr>
          <w:rFonts w:cs="Times New Roman" w:ascii="Times New Roman" w:hAnsi="Times New Roman"/>
          <w:sz w:val="28"/>
          <w:szCs w:val="28"/>
          <w:lang w:val="ru-RU"/>
        </w:rPr>
        <w:t>онтролировать проведение экзамена в ППЭ и решать возникающие вопросы совместно с руководителем ППЭ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местно с руководителем ППЭ и организатором в аудитории составить акт о досрочном завершении участником ГИА-9 экзамена по объективным причинам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соблюдение установленного порядка проведения ГИА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01. В случае выявления нарушений процедур проведения экзамена уполномоченный представитель имеет право: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местно с руководителем ППЭ, организаторами в ППЭ удалять с экзамена  участников ГИА-9,  нарушающих порядок проведения ГИА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далять из ППЭ общественных наблюдателей и других лиц, привлекаемых к проведению экзамена в ППЭ, но нарушающих порядок его пр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об остановке экзамена в данном ППЭ или в отдельно взятой аудитории в случае грубых нарушений, ведущих к массовому искажению результатов ГИА, по согласованию с председателем ТЭК (заместителем председателя ТЭК)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02. В этих случаях уполномоченный представител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  <w:highlight w:val="yellow"/>
        </w:rPr>
        <w:t>составляет акт в свободной форме в двух экземплярах о недопуске участников ОГЭ, опоздавших на экзамен более чем на 2 часа от начала экзамена (10:00). Указанные акты подписывают уполномоченный  представитель ГЭК, руководитель ППЭ, организатор вне аудитории и участник ОГЭ. Первый экземпляр уполномоченный представитель ГЭК передает председателю ГЭК, второй – участнику ОГЭ. Повторно к участию в ОГЭ по соответствующему учебному предмету в дополнительные сроки данный участник ОГЭ допускается только по решению председателя Г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составляет акт об удалении с экзамена и удаляет лиц, нарушивших устанавливаемый порядок проведения ГИА, из ППЭ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яет в ГЭК для учета при обработке ЭМ акты об удалении с экзамена и о досрочном завершении экзамена по объективным причинам в день проведения соответствующего экзамена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инимает апелляцию участника </w:t>
      </w:r>
      <w:r>
        <w:rPr>
          <w:rFonts w:cs="Times New Roman" w:ascii="Times New Roman" w:hAnsi="Times New Roman"/>
          <w:sz w:val="28"/>
          <w:szCs w:val="28"/>
          <w:lang w:val="ru-RU"/>
        </w:rPr>
        <w:t>ГИ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о нарушении установленного порядка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ИА (за исключением случаев, установленных пунктом 63 Порядка)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участник ГИА-9, общественных наблюдателей, работников, осуществляющих охрану правопорядка, медицинских работников, а также ассистентов, оказывающих необходимую техническую помощь обучающимся с ОВЗ в целях проверки изложенных в апелляции сведений о нарушении установленного порядка проведения ГИА-9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оформляет в форме заключения результаты указанной проверки, заполнив форму ППЭ-03 "Протокол рассмотрения апелляции о нарушении установленного порядка проведения ГИА", который в тот же день передается  в конфликтную комиссию (далее - КК РА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неисправного состояния, отключения технических средств, используемых при проведении ГИА, составляет акты, которые в тот же день следует передать председателю ТЭК (в случае его отсутствия - заместителю председателя ТЭК) для дальнейшей передачи их в государственную экзаменационную комиссию Республики Адыгея (далее - ГЭК РА) для проведения ГИА-9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. На завершающем этапе проведения экзамена</w:t>
      </w:r>
      <w:r>
        <w:rPr>
          <w:b/>
          <w:sz w:val="28"/>
          <w:szCs w:val="28"/>
        </w:rPr>
        <w:t xml:space="preserve"> уполномоченный представитель ТЭК должен</w:t>
      </w:r>
      <w:r>
        <w:rPr>
          <w:b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2.01. Проконтролировать правильность оформления протоколов, актов, списков по результатам проведения экзамена в ППЭ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2. Принять от руководителя ППЭ по акту приёмки-передачи после окончания экзамена следующие материалы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индивидуальные комплекты с Бланками №1, № 2 и дополнительными Бланками № 2;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внешний носитель (CD, флеш-карты и др.) с файлами экзаменационных работ участников по информатике и И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ий носитель (CD, флеш-карты и др.) с файлами ответов участников на задания устной части экзамена по иностранному язы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использованные дополнительные Бланки ответов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ные К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использованные индивидуальные комплекты экзаменацион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ые комплекты, в которых были обнаружены лишние (недостающие), имеющие полиграфические дефекты КИМ, Бланки ответов № 1 или № 2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ротокол проведения экзамена ГИА в ППЭ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ы проведения экзаменов в аудиториях ППЭ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иски участников экзамена в аудиториях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омость коррекции персональных данных участников ГИА в аудитории (форма ППЭ (12-02)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омость использования дополнительных бланков ответов № 2 форма ППЭ (12-03)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дная ведомость учёта участников и использования экзаменационных материалов в ППЭ (форма ППЭ 13-02МАШ)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омость выдачи и возврата экзаменационных материалов по аудиториям ППЭ (форма ППЭ 14-02)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омость выдачи и возврата экзаменационных материалов по аудиториям ППЭ по иностранным языкам в устной форме (форма ППЭ 14-02)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 об удалении участника ГИА (в случае оформления - форма ППЭ-21)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 о досрочном завершении экзамена по уважительным причинам (в случае оформления - форма ППЭ-22)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кт общественного наблюдения за проведением ГИА в ППЭ (форма ППЭ-18)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пелляции (форма ППЭ-02) и протоколы к ним (форма ППЭ-03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отчет уполномоченного представителя ТЭК в ППЭ с указанием всех случаев нарушения процедуры проведения экзамена в ППЭ (форма ППЭ-10)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исок работников ППЭ (форма ППЭ-07, для экзамена по иностранным языкам: ППЭ-07У)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исок участников ГИА в аудитории ППЭ (форма ППЭ 05-01)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исок участников ГИА образовательной организации (форма ППЭ 06-01)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кт об идентификации личности участника ГИА (в случае оформления - форма ППЭ-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документы и материалы, которые руководитель ППЭ </w:t>
        <w:br/>
        <w:t>и уполномоченный представитель ГЭК в ППЭ сочли необходимым передать в РЦОИ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представитель ТЭК передает все вышеперечисленные документы и материалы председателю ТЭК. 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представитель ТЭК, направленный в ППЭ, несет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, полноту и сохранность доставочных пакетов с индивидуальными комплектами ЭМ, возвратных доставочных пакетов и пакета для руководителя ППЭ при передаче их в ППЭ на экзамен и из ППЭ председателю ТЭ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воевременность проведения проверки в случае подачи участником ГИА-9 апелляции о нарушении процедуры проведения экзамена и предоставление всех материалов рассмотрения апелляции в КК 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нформационной безопасности на всех этапах проведения экзамен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sz w:val="28"/>
        </w:rPr>
      </w:pPr>
      <w:r>
        <w:rPr>
          <w:color w:val="000000"/>
          <w:sz w:val="20"/>
          <w:szCs w:val="20"/>
        </w:rPr>
        <w:t>от 30.04.2015 № 459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руководителя пункта проведения экзамена на ГИА-9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к проведению ГИ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01. Руководитель </w:t>
      </w:r>
      <w:r>
        <w:rPr>
          <w:sz w:val="28"/>
        </w:rPr>
        <w:t>пункта проведения экзамена</w:t>
      </w:r>
      <w:r>
        <w:rPr>
          <w:b/>
          <w:sz w:val="28"/>
        </w:rPr>
        <w:t xml:space="preserve"> </w:t>
      </w:r>
      <w:r>
        <w:rPr>
          <w:sz w:val="28"/>
        </w:rPr>
        <w:t xml:space="preserve">(далее - </w:t>
      </w:r>
      <w:r>
        <w:rPr>
          <w:sz w:val="28"/>
          <w:szCs w:val="28"/>
        </w:rPr>
        <w:t>ППЭ)  назначается на должность приказом муниципального органа управления образованием по согласованию с территориальной экзаменационной подкомиссией (далее – ТЭК) для проведения государственной итоговой аттестации по образовательным программам основного общего образования (далее – ГИА-9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02. В качестве руководителей ППЭ привлекаются лица, прошедшие соответствующую подготовк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Не допускается привлекать в качестве руководителей ППЭ работников образовательных организаций (далее - ОО), являющихся учителями обучающихся, сдающих экзамен в данном ППЭ (за исключением ППЭ, организованных в </w:t>
      </w:r>
      <w:r>
        <w:rPr>
          <w:sz w:val="26"/>
          <w:szCs w:val="26"/>
        </w:rPr>
        <w:t xml:space="preserve">труднодоступных </w:t>
      </w:r>
      <w:r>
        <w:rPr>
          <w:sz w:val="28"/>
          <w:szCs w:val="28"/>
        </w:rPr>
        <w:t>и отдаленных местностях, в специальных учебно-воспитательных учреждениях закрытого типа, а также в образовательных учреждениях уголовно-исполнительной системы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03. Руководители ППЭ информируются о месте расположения ППЭ, в который они направляются, не ранее чем за три рабочих дня до проведения экзамена по соответствующему учебному предме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04. Руководитель ППЭ должен знать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нормативные правовые документы, регламентирующие порядок проведения ГИА-9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настоящую инструкцию, определяющую порядок работы руководителя ПП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05. Руководитель ППЭ совместно с руководителем организации, на базе которой организован ППЭ, обязан: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обеспечить готовность ППЭ к проведению ГИА в соответствии с установленными требованиями к ППЭ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роверить наличие и готовность помещений (аудиторий), необходимых для проведения ГИА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роверить готовность рабочих мест для организаторов вне аудитории, обеспечивающих вход участников ГИА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роверить готовность рабочих мест для организаторов в аудитории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- обеспечить аудитории для проведения ГИА заметным обозначением их номеров;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табличек с заметным обозначением номеров аудиторий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роверить наличие оформленных беджей для персонала ППЭ (руководителя, уполномоченного представителя ТЭК, организаторов и иных лиц, имеющих право находится в ППЭ в день проведения экзамена), с указанием Ф.И.О. и должности в ППЭ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обеспечить каждое рабочее место участника ГИА в аудитории заметным обозначением его номера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- обеспечить каждую аудиторию </w:t>
      </w:r>
      <w:r>
        <w:rPr>
          <w:sz w:val="28"/>
          <w:szCs w:val="28"/>
          <w:highlight w:val="yellow"/>
        </w:rPr>
        <w:t>функционирующими</w:t>
      </w:r>
      <w:r>
        <w:rPr>
          <w:sz w:val="28"/>
          <w:szCs w:val="28"/>
        </w:rPr>
        <w:t xml:space="preserve"> часами, находящимися в поле зрения участников ГИА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рать (закрыть) в аудиториях стенды, плакаты и иные материалы со справочно-познавательной информацией по соответствующим учебным предметам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помещения, не использующиеся для проведения экзамена, в день проведения экзамена должны быть заперты и опечатаны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редусмотреть отдельное помещение для хранения личных вещей участников ГИА и персонала ППЭ, изолированное от аудиторий для проведения экзамена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- предусмотреть аудитории для лиц, сопровождающих участников ГИА, представителей СМИ, общественных наблюдателей и других лиц, имеющих право присутствовать в ППЭ в день проведения экзамена;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аудиторий и необходимого оборудования для участников ГИА с ограниченными возможностями здоровья (далее - ОВЗ) в случае распределения такой категории участников ГИА в ППЭ;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в случае наличия аудиторий для проведения ГИА по иностранным языкам с включенным разделом «Говорение», устные ответы на задания которого записываются на аудионосители, провести проверку работоспособности средств цифровой аудиозаписи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роверить наличие в каждой аудитории ножниц для вскрытия доставочных пакетов с экзаменационным материалом (далее - ЭМ) и бумаги для черновиков из расчета по два листа на каждого участника ГИА, а также дополнительных черновиков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мещение в ППЭ и функционирование в день экзамена пункта медицинской помощи;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  <w:highlight w:val="yellow"/>
        </w:rPr>
        <w:t>в случае проведения автоматизированного распределения в ППЭ  до начала экзамена организовать автоматизированное распределение участников экзамена и организаторов по аудиториям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обеспечить ознакомление организаторов с инструктивными материалами под роспись в ведомости произвольной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нь до экзамена проверить пожарные выходы, средства первичного пожаротушения, иметь комплект ключей от всех рабочих аудитор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ГИА по физике проверить наличие: подготовленной аудитории и оборудования для проведения экспериментальной части экзамена, а также оформленного бланка "Характеристика комплектов оборудования", который вкладывается  в конверт с экзаменационными работами и передается экспертам территориальной предметной подкомиссии, участвующим в проверке заданий с развернутым от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06. Руководитель ППЭ должен ознакомить под роспись всех работников ППЭ со следующими материалами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нормативными правовыми документами, регламентирующими проведение ГИА-9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инструкциями, определяющими порядок работы в ППЭ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равилами заполнения бланков ответов участниками ГИА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формления форм, ведомостей, протоколов, актов и служебных документов в аудитории и ППЭ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.07. Руководитель ППЭ должен подготовить в необходимом количестве: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>- инструкцию, зачитываемую организатором в аудитории перед началом экзамена для участников ГИА;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 сроках ознакомления участников ГИА с результатами и сроках подачи и рассмотрения апелляций о несогласии с выставленными баллами.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b/>
          <w:sz w:val="28"/>
          <w:szCs w:val="28"/>
        </w:rPr>
        <w:t>2. Проведение ГИА в ПП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экзамена руководитель ППЭ должен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01. Явиться в ППЭ не позднее чем за 2 часа до начала экзамена и проверить готовность аудиторий к проведению ГИ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02. Получить от уполномоченного представителя ТЭК не менее чем за полтора часа до начала экзамена следующие материал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индивидуальные комплекты бланков</w:t>
      </w:r>
      <w:r>
        <w:rPr>
          <w:sz w:val="28"/>
          <w:szCs w:val="28"/>
        </w:rPr>
        <w:t xml:space="preserve">, КИМ и дополнительных материалов </w:t>
      </w:r>
      <w:r>
        <w:rPr>
          <w:sz w:val="28"/>
          <w:szCs w:val="28"/>
          <w:highlight w:val="yellow"/>
        </w:rPr>
        <w:t>(вскрытие и переупаковка комплектов запрещаются)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акет для руководителя ППЭ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ополнительные бланки ответов № 2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ы возвратных доставочных пакетов (проверить комплектность и целостность упаковки доставочных пакетов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03. Руководитель ППЭ </w:t>
      </w:r>
      <w:r>
        <w:rPr>
          <w:sz w:val="28"/>
          <w:szCs w:val="28"/>
          <w:highlight w:val="yellow"/>
        </w:rPr>
        <w:t>не позднее 8.30 дня</w:t>
      </w:r>
      <w:r>
        <w:rPr>
          <w:sz w:val="28"/>
          <w:szCs w:val="28"/>
        </w:rPr>
        <w:t xml:space="preserve"> проведения экзамена обязан: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беспечить регистрацию прибывающих в ППЭ организаторов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раткий инструктаж всех категорий организаторов, назначенных в данный ППЭ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ответственного организатора в каждой аудитор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заполнить форму ППЭ-14-01 "Акт приема-передачи экзаменационных материалов в ППЭ" при получении ЭМ от уполномоченного представителя ТЭ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в сейфе, расположенном в штабе ППЭ, все ЭМ и обеспечить их надежное хранение до момента передачи в аудитор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направить организаторов всех категорий на рабочие места в соответствии с формой ППЭ-07 "Список работников ППЭ"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ть организаторам вне аудитории (на входе) форму ППЭ-06-01 "Список участников ГИА образовательной организации" для размещения на информационном стенде при входе в ППЭ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ыдать ответственным организаторам в аудитор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орму ППЭ-05-01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Список участников ГИА в аудитории ППЭ" (в 2-х экземплярах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орму ППЭ-05-02 "Ведомость учета участников ГИА и экзаменационных материалов в аудитории ППЭ"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орму ППЭ-12-01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Протокол проведения ГИА в аудитории ППЭ"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орма ППЭ-12-02 "Ведомость коррекции персональных данных участников ГИА в аудитории"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орму ППЭ-12-03 "Ведомость использования дополнительных бланков ответов № 2"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орму ППЭ-16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Расшифровка кодов образовательных организаций ППЭ"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 для участников ГИА, зачитываемую организатором в аудитории перед началом экзаме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ки с номерами аудиторий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 (черновики не выдаются в случае проведения ГИА по иностранным языкам с включенным разделом "Говорение"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04. </w:t>
      </w:r>
      <w:r>
        <w:rPr>
          <w:sz w:val="28"/>
          <w:szCs w:val="28"/>
          <w:highlight w:val="yellow"/>
        </w:rPr>
        <w:t>Руководитель ППЭ не позднее 9.15 дня проведения экзамена дает указание начать организованный вход участников ГИА согласно спискам распределения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05. Сопровождающие лица имеют право присутствовать в ППЭ, при наличии у них документов, удостоверяющих их личность, и документов, подтверждающих их полномоч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06. Руководитель ППЭ не позднее </w:t>
      </w:r>
      <w:r>
        <w:rPr>
          <w:sz w:val="28"/>
          <w:szCs w:val="28"/>
          <w:highlight w:val="yellow"/>
        </w:rPr>
        <w:t>9.45 дня проведения</w:t>
      </w:r>
      <w:r>
        <w:rPr>
          <w:sz w:val="28"/>
          <w:szCs w:val="28"/>
        </w:rPr>
        <w:t xml:space="preserve"> экзамена обязан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-  выдать ответственным организаторам в аудитории </w:t>
      </w:r>
      <w:r>
        <w:rPr>
          <w:sz w:val="28"/>
          <w:szCs w:val="28"/>
          <w:highlight w:val="yellow"/>
        </w:rPr>
        <w:t>индивидуальные комплекты</w:t>
      </w:r>
      <w:r>
        <w:rPr>
          <w:sz w:val="28"/>
          <w:szCs w:val="28"/>
        </w:rPr>
        <w:t xml:space="preserve"> бланков, КИМ и  </w:t>
      </w:r>
      <w:r>
        <w:rPr>
          <w:sz w:val="26"/>
          <w:szCs w:val="26"/>
          <w:lang w:eastAsia="en-US"/>
        </w:rPr>
        <w:t> </w:t>
      </w:r>
      <w:r>
        <w:rPr>
          <w:sz w:val="28"/>
          <w:szCs w:val="28"/>
          <w:lang w:eastAsia="en-US"/>
        </w:rPr>
        <w:t>дополнительные материалы, дополнительные Бланки ответов № 2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форме ППЭ-14-02 "Ведомость выдачи и возврата экзаменационных материалов по аудиториям ППЭ"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ть общественным наблюдателям форму ППЭ-18-МАШ "Акт общественного наблюдения за проведением ГИА в ППЭ"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07. </w:t>
      </w:r>
      <w:r>
        <w:rPr>
          <w:sz w:val="28"/>
          <w:szCs w:val="28"/>
          <w:highlight w:val="yellow"/>
        </w:rPr>
        <w:t>В течение</w:t>
      </w:r>
      <w:r>
        <w:rPr>
          <w:sz w:val="28"/>
          <w:szCs w:val="28"/>
        </w:rPr>
        <w:t xml:space="preserve"> экзамена руководитель ППЭ совместно с уполномоченным представителем ТЭК должен осуществлять контроль за ходом проведения экзамена, проверять помещения ППЭ на предмет присутствия посторонних лиц, </w:t>
      </w:r>
      <w:r>
        <w:rPr>
          <w:sz w:val="28"/>
          <w:szCs w:val="28"/>
          <w:highlight w:val="yellow"/>
        </w:rPr>
        <w:t>решать возникающие в процессе экзамена вопросы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08. После окончания экзамена руководитель ППЭ обязан</w:t>
      </w:r>
      <w:r>
        <w:rPr>
          <w:bCs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в присутствии уполномоченного представителя ТЭК получить от всех ответственных организаторов в аудиториях </w:t>
      </w:r>
      <w:r>
        <w:rPr>
          <w:sz w:val="28"/>
          <w:szCs w:val="28"/>
          <w:highlight w:val="yellow"/>
        </w:rPr>
        <w:t>и пересчитать</w:t>
      </w:r>
      <w:r>
        <w:rPr>
          <w:sz w:val="28"/>
          <w:szCs w:val="28"/>
        </w:rPr>
        <w:t xml:space="preserve">: </w:t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ы с Бланками № 1 и № 2 и дополнительными Бланками ответов № 2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запечатанный в конверт</w:t>
      </w:r>
      <w:r>
        <w:rPr>
          <w:sz w:val="28"/>
          <w:szCs w:val="28"/>
        </w:rPr>
        <w:t xml:space="preserve"> внешний носитель (CD, флеш-карты и др.) с файлами экзаменационных работ участников по информатике и И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highlight w:val="yellow"/>
        </w:rPr>
        <w:t>запечатанный в конверт внешний носитель (CD, флеш-карты и др.) и файлами ответов участников на задания устной части экзамена по иностранному языку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highlight w:val="yellow"/>
        </w:rPr>
        <w:t>запечатанный в конверт внешний носитель (CD, флеш-карты и др.) с цифровой аудиозаписью текста изложения по</w:t>
      </w:r>
      <w:r>
        <w:rPr>
          <w:sz w:val="26"/>
          <w:szCs w:val="26"/>
          <w:highlight w:val="yellow"/>
        </w:rPr>
        <w:t> </w:t>
      </w:r>
      <w:r>
        <w:rPr>
          <w:sz w:val="28"/>
          <w:szCs w:val="28"/>
          <w:highlight w:val="yellow"/>
        </w:rPr>
        <w:t>русскому язы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неиспользованные дополнительные Бланки ответов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ные К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ики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ы проведения экзамена в аудитории ППЭ (форма ППЭ 12-01)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рченные или имеющие полиграфические дефекты ИК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заменационные материалы на внешних электронных носителях информ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ные доставочные пакеты с бланками регистрации устной части, флеш-накопители с записями ответов  по иностранному языку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форму ППЭ-05-02 "Ведомость учета участников ГИА и экзаменационных материалов в аудитории ППЭ"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форму ППЭ-12-02 "Ведомость коррекции персональных данных участников ГИА в аудитории"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форму ППЭ-12-03 "Ведомость использования дополнительных бланков ответов № 2"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б) заполнить следующие документ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ППЭ 14-01 "Акт приёма-передачи экзаменационных материалов в ППЭ"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форму ППЭ 13-01 "Протокол проведения ГИА в ППЭ"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 13-02 МАШ "Сводная ведомость учёта участников и использования экзаменационных материалов в ППЭ"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у ППЭ-14-02 "Ведомость выдачи и возврата экзаменационных материалов по аудиториям ППЭ"; 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а ППЭ 14-02У "Ведомость выдачи и возврата экзаменационных материалов по аудиториям ППЭ по иностранным языкам в устной форме"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ь у общественного наблюдателя (в случае присутствия его в ППЭ в день проведения экзамена) заполненную форму 18-МАШ "Акт общественного наблюдения за проведением ГИА в ППЭ" (в случае неявки общественного наблюдателя в форме 18-МАШ "Акт общественного наблюдения за проведением ГИА в ППЭ" поставить соответствующую метку в разделе "Общественный наблюдатель не явился в ППЭ"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09. Руководитель ППЭ должен передать материалы, указанные в п.2.08. настоящей инструкции уполномоченному представителю ТЭК в ППЭ (по форме ППЭ 14-01) "Акт приёма-передачи экзаменационных материалов в ППЭ"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0. После передачи материалов уполномоченному представителю ТЭК  руководитель ППЭ передает ключи от всех помещений руководителю (заместителю руководителя) образовательной организации на базе которой был организован ППЭ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387"/>
        <w:rPr/>
      </w:pPr>
      <w:r>
        <w:rPr>
          <w:color w:val="000000"/>
          <w:sz w:val="20"/>
          <w:szCs w:val="20"/>
        </w:rPr>
        <w:t>от 30.04.2015 № 459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организаторов в аудитории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  <w:szCs w:val="28"/>
        </w:rPr>
        <w:t xml:space="preserve">в пункте проведения экзамена </w:t>
      </w:r>
      <w:r>
        <w:rPr>
          <w:rFonts w:cs="Times New Roman" w:ascii="Times New Roman" w:hAnsi="Times New Roman"/>
          <w:b/>
          <w:sz w:val="28"/>
        </w:rPr>
        <w:t>на ГИА-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в аудитории в пункте проведения экзамена (далее – ППЭ) назначается на должность приказом муниципального органа управления образованием по согласованию с территориальной экзаменационной подкомиссией (далее – ТЭК) для проведения государственной итоговой аттестации по образовательным программам основного общего образования (далее – ГИА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в аудитории подчиняется непосредственно руководителю ППЭ и уполномоченному представителю ТЭ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качестве организаторов в аудитории </w:t>
      </w:r>
      <w:r>
        <w:rPr>
          <w:sz w:val="28"/>
          <w:szCs w:val="28"/>
          <w:highlight w:val="yellow"/>
        </w:rPr>
        <w:t>ППЭ</w:t>
      </w:r>
      <w:r>
        <w:rPr>
          <w:sz w:val="28"/>
          <w:szCs w:val="28"/>
        </w:rPr>
        <w:t xml:space="preserve"> привлекаются лица, прошедшие соответствующую подготовку и удовлетворяющие требованиям, предъявляемым к работникам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highlight w:val="yellow"/>
        </w:rPr>
        <w:t>При проведении ГИА по учебному предмету в состав организаторов не входят специалисты по этому учебному предмету (за исключением ОГЭ по физике, химии в случае выполнения участниками ГИА лабораторных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ривлекать в качестве организаторов в аудитории педагогических работников </w:t>
      </w:r>
      <w:r>
        <w:rPr>
          <w:sz w:val="28"/>
          <w:szCs w:val="28"/>
          <w:highlight w:val="yellow"/>
        </w:rPr>
        <w:t>образовательных организаций</w:t>
      </w:r>
      <w:r>
        <w:rPr>
          <w:sz w:val="28"/>
          <w:szCs w:val="28"/>
        </w:rPr>
        <w:t>, являющихся учителями обучающихся, сдающих экзамен в данном ППЭ (за исключением ППЭ, организованных в специальных учебно-воспитательных учреждениях закрытого типа, а также в учреждениях уголовно-исполнительной систе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рганизаторы должны знать</w:t>
      </w:r>
      <w:r>
        <w:rPr>
          <w:sz w:val="28"/>
          <w:szCs w:val="28"/>
        </w:rPr>
        <w:t>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документы, регламентирующими проведение ГИА-9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, определяющие порядок работы организатора в аудитории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заполнения бланков ответов участников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формления ведомостей, протоколов и актов, заполняемых при проведении ГИА-9 в ауд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6. Подготовка к проведению ГИ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01. Организаторы информируются о месте расположения ППЭ, в который они направляются, не ранее чем за 3 рабочих дня до проведения экзамена по соответствующему учебному предме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02. За день до проведения экзамена организатор обязан явиться в ППЭ и пройти инструктаж по порядку проведения экзамен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рохождения инструктажа подтверждается личной подписью организатора в ведомости проведения инструктаж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В день проведения экзамена организатор в аудитории ППЭ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быть в ППЭ не позднее </w:t>
      </w:r>
      <w:r>
        <w:rPr>
          <w:sz w:val="28"/>
          <w:szCs w:val="28"/>
          <w:highlight w:val="yellow"/>
        </w:rPr>
        <w:t>8.30 дня проведения</w:t>
      </w:r>
      <w:r>
        <w:rPr>
          <w:sz w:val="28"/>
          <w:szCs w:val="28"/>
        </w:rPr>
        <w:t xml:space="preserve"> экзамена (имея при себе документ, удостоверяющий его личность) и зарегистрироваться у руководителя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лучить у руководителя ППЭ информацию о назначении ответственных организаторов в аудитории и распределении по аудиториям ППЭ, а также </w:t>
      </w:r>
      <w:r>
        <w:rPr>
          <w:sz w:val="28"/>
          <w:szCs w:val="28"/>
          <w:lang w:eastAsia="en-US"/>
        </w:rPr>
        <w:t>информацию о сроках ознакомления участников ГИА с результата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йти инструктаж у руководителя ППЭ по процедуре проведения </w:t>
      </w:r>
      <w:r>
        <w:rPr>
          <w:sz w:val="28"/>
          <w:szCs w:val="28"/>
          <w:lang w:eastAsia="en-US"/>
        </w:rPr>
        <w:t>ГИА</w:t>
      </w:r>
      <w:r>
        <w:rPr>
          <w:sz w:val="28"/>
          <w:szCs w:val="28"/>
        </w:rPr>
        <w:t>, факт которого должен быть подтвержден личной подписью организатора в ведомости обучения организаторов в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учить у руководителя ППЭ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/>
      </w:pPr>
      <w:r>
        <w:rPr>
          <w:sz w:val="28"/>
          <w:szCs w:val="28"/>
        </w:rPr>
        <w:t>а) формы ППЭ, предназначенные для работы организатора в аудитории ППЭ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ПЭ-05-01 "Список участников ГИА в аудитории ППЭ" (2 экземпляра)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форму ППЭ-05-02 "Ведомость учета участников ГИА и экзаменационных материалов в аудитории ППЭ", 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у ППЭ-12-01 "Протокол проведения ГИА в аудитории ППЭ"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ПЭ-12-02 "Ведомость коррекции персональных данных участников ГИА в аудитории"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ПЭ-12-03 "Ведомость использования дополнительных бланков ответов № 2",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у ППЭ-16 "Расшифровка кодов образовательных организаций"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аткую инструкцию для участников </w:t>
      </w:r>
      <w:r>
        <w:rPr>
          <w:sz w:val="28"/>
          <w:szCs w:val="28"/>
          <w:lang w:eastAsia="en-US"/>
        </w:rPr>
        <w:t>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жницы для вскрытия пакета с Э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ернов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абличку с номером ауд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струкции по технике безопасности при проведении экзамена по информатике и ИКТ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 позднее </w:t>
      </w:r>
      <w:r>
        <w:rPr>
          <w:sz w:val="28"/>
          <w:szCs w:val="28"/>
          <w:highlight w:val="yellow"/>
        </w:rPr>
        <w:t>9.45 дня проведения</w:t>
      </w:r>
      <w:r>
        <w:rPr>
          <w:sz w:val="28"/>
          <w:szCs w:val="28"/>
        </w:rPr>
        <w:t xml:space="preserve"> экзамена пройти в свою аудиторию, проверить ее готовность к экзамену, вывесить у входа в аудиторию один экземпляр списка участников </w:t>
      </w:r>
      <w:r>
        <w:rPr>
          <w:sz w:val="28"/>
          <w:szCs w:val="28"/>
          <w:lang w:eastAsia="en-US"/>
        </w:rPr>
        <w:t>ГИА</w:t>
      </w:r>
      <w:r>
        <w:rPr>
          <w:sz w:val="28"/>
          <w:szCs w:val="28"/>
        </w:rPr>
        <w:t xml:space="preserve"> в аудитории (форма ППЭ-05-01) и приступить к выполнению обязанностей организатора в аудитории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дать на рабочие места участников экзамена черновики (минимальное количество - два листа)</w:t>
      </w:r>
      <w:r>
        <w:rPr>
          <w:sz w:val="26"/>
          <w:szCs w:val="26"/>
        </w:rPr>
        <w:t xml:space="preserve"> (за исключением ОГЭ по иностранным языкам, раздел «Говорение»)</w:t>
      </w:r>
      <w:r>
        <w:rPr>
          <w:sz w:val="28"/>
          <w:szCs w:val="28"/>
        </w:rPr>
        <w:t xml:space="preserve"> на каждого участника экзамена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готовить на доске необходимую информацию для заполнения регистрационных полей в бланках ответов в соответствии с полученный у руководителя ППЭ формой ППЭ-16 "Расшифровка кодов образовательных организаций"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/>
      </w:pPr>
      <w:r>
        <w:rPr>
          <w:sz w:val="28"/>
          <w:szCs w:val="28"/>
        </w:rPr>
        <w:t xml:space="preserve">8) Один из организаторов из каждой аудитории ППЭ должен за 45 минут до начала экзамена подойти ко входу в ППЭ с табличкой номера аудитории и встретить участников </w:t>
      </w:r>
      <w:r>
        <w:rPr>
          <w:sz w:val="28"/>
          <w:szCs w:val="28"/>
          <w:lang w:eastAsia="en-US"/>
        </w:rPr>
        <w:t>ГИА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. Организатор должен напомнить участникам ГИА о запрете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, а также выносить из аудиторий и ППЭ экзаменационные материалы на бумажном или электронном носителях, фотографировать экзаменационные материалы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 необходимости организатор должен проводить участников ГИА в помещение (аудиторию), предназначенное для хранения их личных вещ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Ответственный</w:t>
      </w:r>
      <w:r>
        <w:rPr>
          <w:b/>
          <w:sz w:val="28"/>
          <w:szCs w:val="28"/>
        </w:rPr>
        <w:t xml:space="preserve"> организатор при входе участников ГИА в аудиторию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ить данные документа, удостоверяющего личность участника ГИА, с данными в форме ППЭ-05-02 "Ведомость учета участников ГИА и экзаменационных материалов в аудитории ППЭ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ть соответствующие отметки о явке участников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</w:t>
      </w:r>
      <w:r>
        <w:rPr>
          <w:iCs/>
          <w:sz w:val="28"/>
          <w:szCs w:val="28"/>
        </w:rPr>
        <w:t xml:space="preserve">чае расхождения персональных данных участника </w:t>
      </w:r>
      <w:r>
        <w:rPr>
          <w:sz w:val="28"/>
          <w:szCs w:val="28"/>
        </w:rPr>
        <w:t>ГИА</w:t>
      </w:r>
      <w:r>
        <w:rPr>
          <w:iCs/>
          <w:sz w:val="28"/>
          <w:szCs w:val="28"/>
        </w:rPr>
        <w:t xml:space="preserve"> в документе, удостоверяющем личность, с данными в форме </w:t>
      </w:r>
      <w:r>
        <w:rPr>
          <w:sz w:val="28"/>
          <w:szCs w:val="28"/>
        </w:rPr>
        <w:t xml:space="preserve">ППЭ-05-02 "Ведомость учета участников ГИА и ЭМ в аудитории ППЭ" </w:t>
      </w:r>
      <w:r>
        <w:rPr>
          <w:iCs/>
          <w:sz w:val="28"/>
          <w:szCs w:val="28"/>
        </w:rPr>
        <w:t>ответственный организатор заполняет форму ППЭ 12-02 "Ведомость коррекции персональных данных участников ГИА в аудитор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ть участнику ГИА номер его места в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 начала экзамена организатор в аудитории должен: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чем за 15 минут до начала экзамена ответственный организатор должен принять у руководителя ППЭ экзаменационные материалы (далее – ЭМ),  </w:t>
      </w:r>
      <w:r>
        <w:rPr>
          <w:sz w:val="28"/>
          <w:szCs w:val="28"/>
          <w:highlight w:val="yellow"/>
        </w:rPr>
        <w:t>индивидуальные комплекты бланков, КИМ и дополнительных материалов</w:t>
      </w:r>
      <w:r>
        <w:rPr>
          <w:sz w:val="28"/>
          <w:szCs w:val="28"/>
        </w:rPr>
        <w:t xml:space="preserve"> (далее – И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чь участнику ГИА занять отведенное ему место строго в соответствии с формой ППЭ 05-01 "Список участников ГИА в аудитории ППЭ", при этом следить, чтобы участники ГИА не менялись местам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напомнить участникам ГИА о запрете иметь при себе во время проведения экзамена мобильные телефоны, иные средства связи, электронно-вычислительную технику, </w:t>
      </w:r>
      <w:r>
        <w:rPr>
          <w:sz w:val="28"/>
          <w:szCs w:val="28"/>
          <w:highlight w:val="yellow"/>
        </w:rPr>
        <w:t>фото-, аудио-,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, что </w:t>
      </w:r>
      <w:r>
        <w:rPr>
          <w:sz w:val="28"/>
          <w:szCs w:val="28"/>
          <w:highlight w:val="yellow"/>
        </w:rPr>
        <w:t>черная</w:t>
      </w:r>
      <w:r>
        <w:rPr>
          <w:sz w:val="28"/>
          <w:szCs w:val="28"/>
        </w:rPr>
        <w:t xml:space="preserve"> гелевая или </w:t>
      </w:r>
      <w:r>
        <w:rPr>
          <w:sz w:val="28"/>
          <w:szCs w:val="28"/>
          <w:highlight w:val="yellow"/>
        </w:rPr>
        <w:t>капиллярная</w:t>
      </w:r>
      <w:r>
        <w:rPr>
          <w:sz w:val="28"/>
          <w:szCs w:val="28"/>
        </w:rPr>
        <w:t xml:space="preserve"> ручка участника экзамена пишет неразрывной черной линией (при необходимости заменить руч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участников ГИА, в том числе проинформировать их о порядке проведения экзамена, правилах оформления экзаменационной работы, продолжительности экзамена, порядке подачи апелляций о нарушении установленного порядка проведения ГИА и о несогласии с выставленными баллами, а также о времени и месте ознакомления с результатами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нформировать участников ГИА о том, что записи на КИМ для проведения ГИА и черновиках не обрабатываются и не провер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Выдача экзаменационных материалов:</w:t>
      </w:r>
    </w:p>
    <w:p>
      <w:pPr>
        <w:pStyle w:val="Normal"/>
        <w:tabs>
          <w:tab w:val="clear" w:pos="708"/>
          <w:tab w:val="left" w:pos="4088" w:leader="none"/>
        </w:tabs>
        <w:ind w:firstLine="567"/>
        <w:jc w:val="both"/>
        <w:rPr/>
      </w:pPr>
      <w:r>
        <w:rPr>
          <w:sz w:val="28"/>
          <w:szCs w:val="28"/>
        </w:rPr>
        <w:t>- в 10.00 продемонстрировать участникам ГИА целостность упаковки ИК;</w:t>
      </w:r>
    </w:p>
    <w:p>
      <w:pPr>
        <w:pStyle w:val="Normal"/>
        <w:tabs>
          <w:tab w:val="clear" w:pos="708"/>
          <w:tab w:val="left" w:pos="4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крыть с ИК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ть участникам ГИА ЭМ, которые включают в себя листы (бланки) для записи ответов в произволь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брака или некомплектности ЭМ организаторы должны выдать участнику ГИА новый комплект Э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ветственный организатор должен зачитать участникам ГИА "Инструкцию по заполнению бланков участников ГИ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по указанию организаторов обучающиеся заполняют регистрационные поля экзаменационной работы (регистрационные поля Бланков ответов № 1 и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ГИА отказывается ставить личную подпись в бланке регистрации, организатор в аудитории ставит в бланке регистрации свою подпис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равильность заполнения регистрационных полей на всех бланках у каждого участника ГИА и соответствие данных участника ГИА (ФИО, серии и номера документа, удостоверяющего личность) в Бланке ответов № 1 и документе, удостоверяющем личность;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ле проверки правильности заполнения всеми участниками регистрационных полей Бланков ответов №1 и № 2 объявить начало </w:t>
      </w:r>
      <w:r>
        <w:rPr>
          <w:sz w:val="28"/>
          <w:szCs w:val="28"/>
          <w:highlight w:val="yellow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экзаменационной работы</w:t>
      </w:r>
      <w:r>
        <w:rPr>
          <w:sz w:val="28"/>
          <w:szCs w:val="28"/>
        </w:rPr>
        <w:t xml:space="preserve"> и время ее окончания и зафиксировать это время на доске (информационном стенде), после чего участники ГИА приступают к выполнению экзаменацио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олжительность </w:t>
      </w:r>
      <w:r>
        <w:rPr>
          <w:sz w:val="28"/>
          <w:szCs w:val="28"/>
          <w:highlight w:val="yellow"/>
        </w:rPr>
        <w:t>выполнения экзаменационной работы</w:t>
      </w:r>
      <w:r>
        <w:rPr>
          <w:sz w:val="28"/>
          <w:szCs w:val="28"/>
        </w:rPr>
        <w:t xml:space="preserve"> не включается время, выделенное на подготовительные мероприятия (инструктаж участников ГИА, выдачу им ЭМ, заполнение ими регистрационных полей экзаменационных работ, настройку необходимых технических средств, используемых при проведении экзаменов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чало экзаме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ники ГИА начинают выполнение экзаменационных зад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 время экзамена организатор в аудитории должен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Следить за порядком в аудитории и не допуск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говоров участников ГИА между со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мена любыми материалами и предметами между участниками ГИ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средств связи, электронно-вычислительной техники, фото, аудио и видеоаппаратуры, справочных материалов, кроме разрешенных, которые содержатся в КИМ, письменных заметок и иных средств хранения и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ого выхода участника ГИА из аудитории и перемещения по ППЭ без сопровождения организатора вне аудитории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запрещается также содействовать участникам ГИА, в том числе в передавать им средства связи, электронно-вычислительную технику, фото, аудио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  <w:highlight w:val="yellow"/>
        </w:rPr>
        <w:t>вынос из аудиторий и ППЭ ЭМ на бумажном или электронном носителях, фотографирования ЭМ участниками ГИА, а также ассистентами или техническими специалис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ледить за состоянием участников ГИА и при ухудшении самочувствия направлять их в сопровождении организаторов вне аудиторий в медицинский пункт. </w:t>
      </w:r>
      <w:r>
        <w:rPr>
          <w:sz w:val="28"/>
          <w:szCs w:val="28"/>
          <w:highlight w:val="yellow"/>
        </w:rPr>
        <w:t>Ответственный организатор должен пригласить организатора вне аудитории, который сопроводит такого участника ГИА к медицинскому работнику и пригласит уполномоченного представителя  (уполномоченных представителей) ГЭК в медицинский кабинет. В случае подтверждения медицинским работником ухудшения состояния здоровья участника ГИА и при согласии участника ГИА досрочно завершить экзамен, организатор ставит в бланке регистрации участника ГИА соответствующую отметку</w:t>
      </w:r>
      <w:r>
        <w:rPr>
          <w:sz w:val="28"/>
          <w:szCs w:val="28"/>
        </w:rPr>
        <w:t xml:space="preserve">. 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участник ГИА предъявил претензию по содержанию задания своего КИМ, необходимо зафиксировать суть его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Удаление с экзамена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установлении факта наличия у участников ГИА средств связи и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 во время проведения ГИА или иного нарушения ими установленного порядка проведения ГИА, такой участник удаляется с экзамена.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организаторы или общественные наблюдатели приглашают уполномоченных представителей ТЭК, которые составляют акт об удалении с экзамена и удаляют лиц, нарушивших устанавливаемый порядок проведения ГИА, из ППЭ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14. Выдача дополнительных бланков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сли участник ГИА полностью заполнил Бланк ответов № 2, организатор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бедиться, чтобы обе стороны основного Бланка ответов № 2 были полностью заполнены, в противном случае ответы, внесенные на дополнительный Бланк ответов № 2, оцениваться не буду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ть по просьбе участника ГИА дополнительный бланк ответов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поля в дополнительном бланке (код региона, код предмета, название предмета, номер варианта, номер КИМ, в поле "Лист №" вписывается следующий по порядку номер бланка, т.е. 2, 3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Завершение экзамена и организация сбора экзаменационных материалов у участников ГИА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/>
      </w:pPr>
      <w:r>
        <w:rPr>
          <w:sz w:val="28"/>
          <w:szCs w:val="28"/>
        </w:rPr>
        <w:t xml:space="preserve">За 30 минут и за 5 минут до окончания </w:t>
      </w:r>
      <w:r>
        <w:rPr>
          <w:sz w:val="28"/>
          <w:szCs w:val="28"/>
          <w:highlight w:val="yellow"/>
        </w:rPr>
        <w:t>выполнения экзаменационной работы</w:t>
      </w:r>
      <w:r>
        <w:rPr>
          <w:sz w:val="28"/>
          <w:szCs w:val="28"/>
        </w:rPr>
        <w:t xml:space="preserve">  уведомить участников ГИА о скором завершении экзамена и о необходимости перенести ответы из черновиков в листы (бланки).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 15 минут до окончания экзамена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тор в аудитории должен пересчитать лишние ИК в аудитории.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/>
      </w:pPr>
      <w:r>
        <w:rPr>
          <w:sz w:val="28"/>
          <w:szCs w:val="28"/>
        </w:rPr>
        <w:t>По окончании экзамена организатор в аудитории должен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Объявить, что экзамен окончен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/>
      </w:pPr>
      <w:r>
        <w:rPr>
          <w:sz w:val="28"/>
          <w:szCs w:val="28"/>
        </w:rPr>
        <w:t>2) Собрать у участников ГИА Э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ланки ответов № 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ланки ответов № 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Бланки ответов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риант КИМ, вложенный обратно в конверт (фай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ики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вить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на полях Бланков ответов № 2, предназначенных для записи ответов в свободной форме, но оставшихся незаполненными (в том числе и на его оборотной стороне), а также в выданных дополнительных Банках ответов № 2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/>
      </w:pPr>
      <w:r>
        <w:rPr>
          <w:sz w:val="28"/>
          <w:szCs w:val="28"/>
        </w:rPr>
        <w:t xml:space="preserve">4) Пересчитать бланки ГИ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бранные ЭМ организаторы </w:t>
      </w:r>
      <w:r>
        <w:rPr>
          <w:sz w:val="28"/>
          <w:szCs w:val="28"/>
        </w:rPr>
        <w:t xml:space="preserve">в аудитории </w:t>
      </w:r>
      <w:r>
        <w:rPr>
          <w:sz w:val="28"/>
          <w:szCs w:val="28"/>
          <w:lang w:eastAsia="en-US"/>
        </w:rPr>
        <w:t>упаковывают в отдельные пакеты. На каждом пакете организаторы отмечают наименование, адрес и номер ППЭ, номер аудитории, наименование учебного предмета, по которому проводился экзамен, и количество материалов в пакете, а также фамилию, имя, отчество (при наличии) организаторов</w:t>
      </w:r>
      <w:r>
        <w:rPr>
          <w:sz w:val="28"/>
          <w:szCs w:val="28"/>
        </w:rPr>
        <w:t xml:space="preserve"> в аудитор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этом </w:t>
      </w:r>
      <w:r>
        <w:rPr>
          <w:b/>
          <w:spacing w:val="-4"/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акие-либо иные пакеты вместо выданных пак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адывать вместе с бланками какие-либо други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реплять бланки (скрепками, степлером и т.п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нять ориентацию бланков в пакете (верх-низ, лицевая-оборотная сторона)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Собранные у участников ГИА ЭМ организатор упаковывает следующим образом</w:t>
      </w:r>
      <w:r>
        <w:rPr>
          <w:i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дин пакет – Бланки ответов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торой пакет – Бланки ответов № 2, в том числе и дополнительные бланки ответов №2, дополнительный Бланк ответов №2 необходимо размещать за основным Бланком ответов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верты (файлы) с К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ИА по информатике и ИКТ организатор в аудитории должен проверить данные, внесенные участником ГИА в "Перечень файлов с результатами выполнения заданий"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и заверить своей подписью все заполненные строки таблицы;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firstLine="709"/>
        <w:jc w:val="both"/>
        <w:rPr/>
      </w:pPr>
      <w:r>
        <w:rPr>
          <w:sz w:val="28"/>
          <w:szCs w:val="28"/>
        </w:rPr>
        <w:t>Сдать руководителю ППЭ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пакета с бланками ответов участников ГИА (пакет с Бланками ответов № 1; пакет с Бланками ответов № 2 и дополнительными Бланками ответов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кет с К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нов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использованные 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ужебные записки.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в аудитории могут покинуть ППЭ после передачи всех материалов, оформления соответствующего протокола и только по разрешению руководителя ППЭ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у в день проведения экзамена в ППЭ (в период с момента входа в ППЭ и до окончания экзамена) запреща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и себе средства связ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участникам ГИА, в том числе передавать им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16. Инструкция для участника ГИА, зачитываемая организатором в аудитории перед началом экзамена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6200</wp:posOffset>
                </wp:positionV>
                <wp:extent cx="628586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Текст, который выделен жирным шрифтом, должен быть прочитан участникам ГИА 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слово в слово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. Это делается для стандартизации процедуры проведения ГИ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Комментарии, отмеченные курсивом, не читаются участникам. Они даны в помощь организатору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Инструктаж и экзамен проводятся в спокойной и доброжелательной обстанов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85.05pt;mso-wrap-distance-left:9.05pt;mso-wrap-distance-right:9.05pt;mso-wrap-distance-top:0pt;mso-wrap-distance-bottom:0pt;margin-top: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8"/>
                        </w:rPr>
                        <w:t xml:space="preserve">Текст, который выделен жирным шрифтом, должен быть прочитан участникам ГИА </w:t>
                      </w:r>
                      <w:r>
                        <w:rPr>
                          <w:b/>
                          <w:sz w:val="26"/>
                          <w:szCs w:val="28"/>
                        </w:rPr>
                        <w:t>слово в слово</w:t>
                      </w:r>
                      <w:r>
                        <w:rPr>
                          <w:sz w:val="26"/>
                          <w:szCs w:val="28"/>
                        </w:rPr>
                        <w:t xml:space="preserve">. Это делается для стандартизации процедуры проведения ГИ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8"/>
                        </w:rPr>
                        <w:t>Комментарии, отмеченные курсивом, не читаются участникам. Они даны в помощь организатору</w:t>
                      </w:r>
                      <w:r>
                        <w:rPr>
                          <w:sz w:val="26"/>
                          <w:szCs w:val="28"/>
                        </w:rPr>
                        <w:t xml:space="preserve">. </w:t>
                      </w:r>
                      <w:r>
                        <w:rPr>
                          <w:i/>
                          <w:sz w:val="26"/>
                          <w:szCs w:val="28"/>
                        </w:rPr>
                        <w:t>Инструктаж и экзамен проводятся в спокойной и доброжелательной обстан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готовительные мероприятия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Не позднее 8.45 по местному времени оформить на доске в аудитории  образец регистрационных полей Бланка ответа № 1 участника ГИА</w:t>
      </w:r>
      <w:r>
        <w:rPr>
          <w:rStyle w:val="FootnoteAnchor"/>
          <w:i/>
          <w:sz w:val="26"/>
          <w:szCs w:val="26"/>
          <w:vertAlign w:val="superscript"/>
        </w:rPr>
        <w:footnoteReference w:id="6"/>
      </w:r>
      <w:r>
        <w:rPr>
          <w:i/>
          <w:sz w:val="26"/>
          <w:szCs w:val="26"/>
        </w:rPr>
        <w:t>. Указать код региона,  код пункта проведения экзамена (ППЭ), номер аудитории, код предмета и его название, дату проведения ГИА. Код образовательной организации, направившей участника ОГЭ, класс и пол участники ГИА заполняют самостоятельно. ФИО, данные паспорта, участники ГИА заполняют, используя свои данные из документа, удостоверяющего личность. Код региона, код образовательной организации, код ППЭ, номер аудитории следует писать, начиная с первой позици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о время экзамена на рабочем столе участника ОГЭ, помимо ЭМ, могут находить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757680</wp:posOffset>
                </wp:positionV>
                <wp:extent cx="25146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38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7"/>
                              <w:gridCol w:w="387"/>
                              <w:gridCol w:w="388"/>
                              <w:gridCol w:w="387"/>
                              <w:gridCol w:w="39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О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pt;height:66pt;mso-wrap-distance-left:9.05pt;mso-wrap-distance-right:9.05pt;mso-wrap-distance-top:0pt;mso-wrap-distance-bottom:0pt;margin-top:138.4pt;mso-position-vertical-relative:text;margin-left:8.45pt;mso-position-horizontal-relative:text">
                <v:textbox>
                  <w:txbxContent>
                    <w:tbl>
                      <w:tblPr>
                        <w:tblW w:w="3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7"/>
                        <w:gridCol w:w="387"/>
                        <w:gridCol w:w="388"/>
                        <w:gridCol w:w="387"/>
                        <w:gridCol w:w="39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 ОГЭ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43180</wp:posOffset>
                </wp:positionV>
                <wp:extent cx="6240780" cy="1597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5976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433"/>
                              <w:gridCol w:w="215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  <w:gridCol w:w="427"/>
                              <w:gridCol w:w="427"/>
                              <w:gridCol w:w="427"/>
                              <w:gridCol w:w="427"/>
                              <w:gridCol w:w="156"/>
                              <w:gridCol w:w="430"/>
                              <w:gridCol w:w="427"/>
                              <w:gridCol w:w="427"/>
                              <w:gridCol w:w="428"/>
                              <w:gridCol w:w="224"/>
                              <w:gridCol w:w="429"/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00" w:after="0"/>
                                    <w:jc w:val="center"/>
                                    <w:outlineLvl w:val="5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д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д пункта проведения ОГЭОГЭ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ер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1.4pt;height:125.8pt;mso-wrap-distance-left:9.05pt;mso-wrap-distance-right:9.05pt;mso-wrap-distance-top:0pt;mso-wrap-distance-bottom:0pt;margin-top:3.4pt;mso-position-vertical-relative:text;margin-left:8.45pt;mso-position-horizontal-relative:text">
                <v:textbox>
                  <w:txbxContent>
                    <w:tbl>
                      <w:tblPr>
                        <w:tblW w:w="9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433"/>
                        <w:gridCol w:w="215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8"/>
                        <w:gridCol w:w="427"/>
                        <w:gridCol w:w="427"/>
                        <w:gridCol w:w="427"/>
                        <w:gridCol w:w="427"/>
                        <w:gridCol w:w="156"/>
                        <w:gridCol w:w="430"/>
                        <w:gridCol w:w="427"/>
                        <w:gridCol w:w="427"/>
                        <w:gridCol w:w="428"/>
                        <w:gridCol w:w="224"/>
                        <w:gridCol w:w="429"/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6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00" w:after="0"/>
                              <w:jc w:val="center"/>
                              <w:outlineLvl w:val="5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1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 образовательной организации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 пункта проведения ОГЭОГЭ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 аудитории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86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ерная гелевая или капиллярная ручка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умент, удостоверяющий лич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лекарства и питание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дополнительные материалы, которые можно использовать на ГИА по отдельным учебным предметам (</w:t>
      </w:r>
      <w:r>
        <w:rPr>
          <w:i/>
          <w:sz w:val="26"/>
        </w:rPr>
        <w:t>по русскому языку – орфографические словари; по математике – линейка, справочные материалы, содержащие основные формулы курса математики образовательной программы основного общего образования; по физике – непрограммируемый калькулятор</w:t>
      </w:r>
      <w:r>
        <w:rPr>
          <w:rStyle w:val="FootnoteCharacters"/>
          <w:rStyle w:val="FootnoteAnchor"/>
          <w:i/>
          <w:sz w:val="26"/>
        </w:rPr>
        <w:footnoteReference w:id="7"/>
      </w:r>
      <w:r>
        <w:rPr>
          <w:i/>
          <w:sz w:val="26"/>
        </w:rPr>
        <w:t>, лабораторное оборудование; по химии –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 оснований в воде, электрохимический ряд напряжений металлов;                                по биологии – линейка и непрограммируемый калькулятор, по географии – линейка, непрограммируемый калькулятор и географические атласы для 7, 8 и 9 классов; по литературе – полные тексты художественных произведений, а также сборники лирики; по информатике и информационно-коммуникационным технологиям (ИКТ), иностранным языкам – компьютеры</w:t>
      </w:r>
      <w:r>
        <w:rPr>
          <w:i/>
          <w:sz w:val="26"/>
          <w:szCs w:val="26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специальные технические средства (для участников ОГЭ с ОВЗ, детей-инвалидов, инвалид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черновики со штампом образовательной организации, на базе которой расположен ППЭ (черновики не выдаются в случае проведения ОГЭ по иностранным языкам с включенным разделом «Говорение»)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 xml:space="preserve">Продолжительность выполнения экзаменационной работы </w:t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  <w:t>Продолжительность выполнения экзаменацион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  <w:t>Продолжительность выполнения экзаменационной работы участниками ОГЭ с ОВЗ, детьми-инвалидами и инвалид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  <w:t>Название учебного предм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15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4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Иностранные языки (раздел «Говорение»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3 часа (180 минут)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4 часа 3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Физ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Обществозна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Истор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Биолог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3 часа 55 минут                       (235 минут)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5 часов 2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Русский язык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Литер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 xml:space="preserve">2 часа 30 минут 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(150 мину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 xml:space="preserve">5 ча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Информатика и информационно-коммуникационные технологии (ИК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 xml:space="preserve">2 часа 20 минут 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(140 мину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3 часа 5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Химия (с выполнением лабораторной работы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2 часа                                          (120 минут)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3 часа 3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Географ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Хим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Иностранные языки (кроме раздела «Говорение»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Уважаемые участники экзамена! Сегодня Вы сдаете экзамен по _______________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назовите соответствующий учебный предмет)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i/>
          <w:iCs/>
          <w:sz w:val="26"/>
          <w:szCs w:val="26"/>
        </w:rPr>
        <w:t> </w:t>
      </w:r>
      <w:r>
        <w:rPr>
          <w:b/>
          <w:sz w:val="26"/>
          <w:szCs w:val="26"/>
        </w:rPr>
        <w:t xml:space="preserve">форме ОГЭ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ной государственный экзамен – это лишь одно из жизненных испытаний, которое вам предстоит пройти. Будьте уверены: каждому по силам сдать ОГЭ. Все задания составлены на основе школьной программы. Поэтому каждый из вас может успешно сдать экзаме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месте с тем напоминаем, что в целях предупреждения нарушений порядка проведения ОГЭ в аудиториях ППЭ ведется видеонаблюдение </w:t>
      </w:r>
      <w:r>
        <w:rPr>
          <w:i/>
          <w:sz w:val="26"/>
          <w:szCs w:val="26"/>
        </w:rPr>
        <w:t>(зачитывается организатором только при наличии видеонаблюдения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о время проведения экзамена вы должны соблюдать порядок проведения ОГЭ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 день проведения экзамена (в период с момента входа в ППЭ и до окончания экзамена) запрещается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меть при себе средства связи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ыносить из аудиторий и ППЭ черновики, экзаменационные материалы на бумажном или электронном носителях, фотографировать экзаменационные материалы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льзоваться справочными материалами, кроме тех, которые указаны в тексте КИМ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еписывать задания из КИМ в черновики (при необходимости можно делать заметки в КИМ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емещаться по ППЭ во время экзамена без сопровождения организатор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 время проведения экзамена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выносить из аудиторий письменные принадлежности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разговаривать, пересаживаться, обмениваться любыми материалами и предмет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В случае нарушения указанных требований порядка проведения ОГЭ вы будете удалены с экзамена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случае нарушения порядка проведения экзамена работниками ППЭ или другими участниками экзамена вы имеете право подать апелляцию о нарушении установленного порядка проведения ОГЭ. Апелляция о нарушении установленного порядка проведения ОГЭ подается в день проведения экзамена уполномоченному представителю ГЭК до выхода из ППЭ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знакомиться с результатами ОГЭ вы сможете в своей школе или в местах, в которых вы были зарегистрированы на сдачу ОГЭ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лановая дата ознакомления с результатами:</w:t>
      </w:r>
      <w:r>
        <w:rPr>
          <w:i/>
          <w:sz w:val="26"/>
          <w:szCs w:val="26"/>
        </w:rPr>
        <w:t xml:space="preserve"> (назвать дату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ле получения результатов ОГЭ вы сможете подать апелляцию о несогласии с выставленными баллами. Апелляция подается в течение двух рабочих дней после официального дня объявления результатов ОГЭ. Апелляция подается в образовательную организацию, в которой вы были допущены к экзамену, или непосредственно в конфликтную комисс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Апелляция по вопросам содержания и структуры экзаменационных материалов по учебным предметам, а также по вопросам, связанным с нарушением участником ОГЭ требований Порядка или неправильным оформлением экзаменационной работы, не рассматриваетс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бращаем внимание, что во время экзамена на вашем рабочем столе, помимо экзаменационных материалов, могут находиться тольк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черная гелевая или капиллярная ручка;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черновики со штампом школы на базе, которой расположен ППЭ </w:t>
      </w:r>
      <w:r>
        <w:rPr>
          <w:i/>
          <w:sz w:val="26"/>
          <w:szCs w:val="26"/>
        </w:rPr>
        <w:t>(черновики не выдаются в случае проведения ОГЭ по иностранным языкам с включенным разделом «Говорение»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-лекарства и питание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- дополнительные материалы, которые можно использовать на ОГЭ по отдельным учебным предметам </w:t>
      </w:r>
      <w:r>
        <w:rPr>
          <w:i/>
          <w:sz w:val="26"/>
          <w:szCs w:val="26"/>
        </w:rPr>
        <w:t>(</w:t>
      </w:r>
      <w:r>
        <w:rPr>
          <w:i/>
          <w:sz w:val="26"/>
        </w:rPr>
        <w:t>по русскому языку – орфографические словари; по математике – линейка, справочные материалы, содержащие основные формулы курса математики образовательной программы основного общего образования; по физике – непрограммируемый калькулятор</w:t>
      </w:r>
      <w:r>
        <w:rPr>
          <w:rStyle w:val="FootnoteCharacters"/>
          <w:rStyle w:val="FootnoteAnchor"/>
          <w:i/>
          <w:sz w:val="26"/>
        </w:rPr>
        <w:footnoteReference w:id="8"/>
      </w:r>
      <w:r>
        <w:rPr>
          <w:i/>
          <w:sz w:val="26"/>
        </w:rPr>
        <w:t>, лабораторное оборудование; по химии –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 оснований в воде, электрохимический ряд напряжений металлов; по биологии – линейка и непрограммируемый калькулятор, по географии – линейка, непрограммируемый калькулятор и географические атласы для 7, 8 и 9 классов; по литературе – полные тексты художественных произведений, а также сборники лирики; по информатике и информационно-коммуникационным технологиям (ИКТ), иностранным языкам – компьютеры</w:t>
      </w:r>
      <w:r>
        <w:rPr>
          <w:i/>
          <w:sz w:val="26"/>
          <w:szCs w:val="26"/>
        </w:rPr>
        <w:t>)</w:t>
      </w:r>
      <w:r>
        <w:rPr>
          <w:b/>
          <w:sz w:val="26"/>
          <w:szCs w:val="26"/>
        </w:rPr>
        <w:t>;-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- специальные технические средства (для обучающихся с ОВЗ, детей- инвалидов, инвалидов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рганизатор обращает внимание участников ОГЭ на доставочный пакет с экзаменационными материалам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Экзаменационные материалы в аудиторию поступили в доставочном пакете. Упаковка пакета не наруш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торая часть инструктажа (начало проведения не ранее 10.00 по местному времени)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родемонстрировать пакет с экзаменационными материалами и вскрыть его не ранее 10.00 по местному времени, используя ножницы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пакете  находятся индивидуальные комплекты с экзаменационными материалами, которые сейчас будут вам выданы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организатор раздает участникам ИК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оверьте целостность своего индивидуального комплекта. Осторожно вскройте пакет, отрывая клапан (справа налево) по линии перфораци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организатор показывает место перфорации на конверте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До начала работы с бланками ОГЭ проверьте комплектацию выданных экзаменационных материалов.  В индивидуальном комплекте находятся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Бланк ответов № 1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Бланк ответов № 2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КИ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Проверьте, совпадает ли номер штрих-кода на листе КИМ со штрих-кодом на конверте индивидуального компл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Внимательно просмотрите текст КИМ, проверьте качество текста на полиграфические дефекты, количество страниц КИ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В случае если вы обнаружили несовпадения, обратитесь к на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обнаружении лишних (нехватки) бланков, типографских дефектов необходимо заменить полностью индивидуальный комплект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делать паузу для проверки участниками целостности  ИК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иступаем к заполнению регистрационных полей Бланка № 1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Записывайте буквы и цифры в соответствии с образцом на бланке. </w:t>
      </w:r>
      <w:r>
        <w:rPr>
          <w:b/>
          <w:sz w:val="26"/>
          <w:szCs w:val="26"/>
        </w:rPr>
        <w:t>Каждая цифра, символ записывается в отдельную клетку, начиная с первой клетк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zh-CN"/>
        </w:rPr>
        <w:t>Заполните регистрационные поля в соответствии с информацией на доске (информационном стенде) гелевой или капиллярной черной ручкой. При отсутствии такой ручки обратитесь к нам, так как бланки, заполненные иной ручкой, не обрабатываются и не проверяются.</w:t>
      </w:r>
      <w:r>
        <w:rPr>
          <w:i/>
          <w:sz w:val="26"/>
          <w:szCs w:val="26"/>
          <w:lang w:eastAsia="zh-C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eastAsia="zh-CN"/>
        </w:rPr>
        <w:t>Обратите внимание участников на доск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Заполните код региона, код образовательной организации, класс, код ППЭ, номер аудитории, дату проведения ОГЭ</w:t>
      </w:r>
      <w:r>
        <w:rPr>
          <w:b/>
          <w:sz w:val="26"/>
          <w:szCs w:val="26"/>
          <w:lang w:eastAsia="zh-CN"/>
        </w:rPr>
        <w:t xml:space="preserve">. При заполнении поля «код образовательной организации» обратитесь к нам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Код предмета и название предмета автоматически внесены в регистрационные поля бланка ответов №1. Служебные п</w:t>
      </w:r>
      <w:r>
        <w:rPr>
          <w:b/>
          <w:sz w:val="26"/>
          <w:szCs w:val="26"/>
          <w:lang w:eastAsia="zh-CN"/>
        </w:rPr>
        <w:t>оля «Резерв-1» и «Резерв-2» не заполня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Заполните сведения о себе: фамилия, имя, отчество, данные документа, удостоверяющего личность, пол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  <w:t xml:space="preserve">Сделать паузу для заполнения участниками полей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Организаторы проверяют правильность заполнения регистрационных полей на Бланке ответа №1 у каждого участника ОГЭ и соответствие данных участника ОГЭ в документе, удостоверяющем личность, и регистрационных полях Бланка ответов       № 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Ознакомьтесь с информацией в верхней части Бланка ответов № 1 и  поставьте вашу подпись в поле «подпись участника», расположенном в верхней части Бла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Приступаем к заполнению регистрационных полей Бланка ответов № 2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Перепишите значения полей «регион», «код предмета», «название предмета», «номер варианта», «номер КИМ» из Бланка ответов № 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Служебное поле «Резерв-3» заполнять не нужн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Напоминаем основные правила по заполнению бланков отве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При выполнении заданий внимательно читайте инструкции к заданиям, указанные у вас в КИМ. Записывайте ответы, начиная с первой клетки, в соответствии с этими инструкциям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При выполнении заданий </w:t>
      </w:r>
      <w:r>
        <w:rPr>
          <w:b/>
          <w:sz w:val="26"/>
          <w:szCs w:val="26"/>
          <w:lang w:val="en-US" w:eastAsia="zh-CN"/>
        </w:rPr>
        <w:t>c</w:t>
      </w:r>
      <w:r>
        <w:rPr>
          <w:b/>
          <w:sz w:val="26"/>
          <w:szCs w:val="26"/>
          <w:lang w:eastAsia="zh-CN"/>
        </w:rPr>
        <w:t xml:space="preserve"> кратким </w:t>
      </w:r>
      <w:r>
        <w:rPr>
          <w:b/>
          <w:sz w:val="26"/>
          <w:szCs w:val="26"/>
        </w:rPr>
        <w:t>ответом записывайте ответ справа от номера соответствующего задания. Для предмета «Русский язык» следует заполнять только поля 2-14, для предмета «География» следует заполнять поля   1-13, 15-19, 21-22, 24-30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ы можете заменить ошибочный отве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ля этого в поле «Замена ошибочных ответов» следует внести номер задания, ответ на который надо исправить, а в строку записать новое значение верного ответа на указанное зад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бращаем ваше внимание, на Бланке ответа № 1 и Бланке ответов № 2 запрещается делать какие-либо записи и пометки, не относящиеся к ответам на задания, в том числе информацию о личности участника ОГЭ. Вы можете делать пометки в черновиках и КИМ. Также обращаем ваше внимание на то, что ответы, записанные в черновиках и КИМ, не проверяются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По всем вопросам, связанным с проведением экзамена (за исключением вопросов по содержанию КИМ), вы можете обращаться к нам. В случае необходимости выхода из аудитории оставьте ваши экзаменационные материалы и черновики на своем рабочем столе. Организатор проверит комплектность оставленных вами экзаменационных материалов и черновиков, после чего вы сможете выйти из аудитории. На территории пункта вас будет сопровождать организатор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В случае плохого самочувствия незамедлительно обращайтесь к нам. В пункте присутствует медицинский работник. Напоминаем, что по состоянию здоровья и по заключению медицинского работника, присутствующего в данном пункте, вы можете досрочно завершить экзамен и прийти на пересдач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Инструктаж закончен. Перед началом выполнения экзаменационной работы, пожалуйста, успокойтесь, сосредоточьтесь, внимательно прочитайте инструкцию к заданиям и сами задания. Желаем вам удачи!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Начало выполнения экзаменационной работы: </w:t>
      </w:r>
      <w:r>
        <w:rPr>
          <w:i/>
          <w:sz w:val="26"/>
          <w:szCs w:val="26"/>
          <w:lang w:eastAsia="zh-CN"/>
        </w:rPr>
        <w:t>(объявить время начала)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Окончание выполнения экзаменационной работы: </w:t>
      </w:r>
      <w:r>
        <w:rPr>
          <w:i/>
          <w:sz w:val="26"/>
          <w:szCs w:val="26"/>
          <w:lang w:eastAsia="zh-CN"/>
        </w:rPr>
        <w:t>(указать время)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6"/>
          <w:szCs w:val="26"/>
          <w:lang w:eastAsia="zh-CN"/>
        </w:rPr>
        <w:t xml:space="preserve">Запишите на доске  время начала и окончания выполнения экзаменационной работы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6"/>
          <w:szCs w:val="26"/>
          <w:lang w:eastAsia="zh-CN"/>
        </w:rPr>
        <w:t>Время, отведенное на инструктаж и заполнение регистрационных частей бланков ОГЭ, в общее время выполнения экзаменационной работы не включ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Не забывайте переносить ответы из черновика и КИМ в бланки ответов черной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sz w:val="26"/>
          <w:szCs w:val="26"/>
          <w:lang w:eastAsia="zh-CN"/>
        </w:rPr>
        <w:t>гелевой или капиллярной ручко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Вы можете приступать к выполнению задани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/>
      </w:pPr>
      <w:r>
        <w:rPr>
          <w:i/>
          <w:sz w:val="26"/>
          <w:szCs w:val="26"/>
          <w:lang w:eastAsia="zh-CN"/>
        </w:rPr>
        <w:t>За 30 минут до окончания экзамена необходимо объявить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До окончания выполнения экзаменационной работы осталось 30 минут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Не забывайте переносить ответы из текста работы и черновика в бланки ответов черной гелевой или капиллярной ручко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/>
      </w:pPr>
      <w:r>
        <w:rPr>
          <w:i/>
          <w:sz w:val="26"/>
          <w:szCs w:val="26"/>
          <w:lang w:eastAsia="zh-CN"/>
        </w:rPr>
        <w:t>За 5 минут до окончания выполнения экзаменационной работы необходимо объявить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До окончания выполнения экзаменационной работы осталось 5 минут. Проверьте, все ли ответы вы перенесли из КИМ и черновиков в бланки ответ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По окончании времени экзаменационной работы объяв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Выполнение экзаменационной работы окончено. Положите на край стола свои бланки. КИМ вложите в конверт индивидуального компл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6"/>
          <w:szCs w:val="26"/>
          <w:lang w:eastAsia="zh-CN"/>
        </w:rPr>
        <w:t>Организаторы осуществляют сбор экзаменационных материалов с рабочих мест участников ОГЭ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i/>
          <w:i/>
          <w:color w:val="000000"/>
          <w:sz w:val="20"/>
          <w:szCs w:val="20"/>
          <w:lang w:eastAsia="zh-CN"/>
        </w:rPr>
      </w:pPr>
      <w:r>
        <w:rPr>
          <w:i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sz w:val="28"/>
        </w:rPr>
      </w:pPr>
      <w:bookmarkStart w:id="0" w:name="_Ref126743363"/>
      <w:r>
        <w:rPr>
          <w:color w:val="000000"/>
          <w:sz w:val="20"/>
          <w:szCs w:val="20"/>
        </w:rPr>
        <w:t>от 30.04.2015 № 459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для организатора вне аудитории</w:t>
      </w:r>
      <w:r>
        <w:rPr>
          <w:b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  <w:szCs w:val="28"/>
        </w:rPr>
        <w:t>в пункте проведения экзамена на ГИА-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вне аудитории в пункте проведения экзамена (далее – ППЭ) назначается на должность приказом муниципального органа управления образованием по согласованию с территориальной экзаменационной подкомиссией (далее – ТЭК) для проведения государственной итоговой аттестации по образовательным программам основного общего образования (далее – ГИА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вне аудитории подчиняется непосредственно руководителю ППЭ и уполномоченному представителю ТЭ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качестве организаторов вне аудитории привлекаются лица, прошедшие соответствующую подготовку и удовлетворяющие требованиям, предъявляемым к работникам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ами вне аудитории не могут быть назначены лица, имеющие специальность по тому учебному предмету, по которому проводится ГИА-9. Не допускается привлекать в качестве организаторов вне аудитории педагогических работников, являющихся учителями обучающихся, сдающих экзамен в данном ППЭ (за исключением ППЭ, организованных в специальных учебно-воспитательных учреждениях закрытого типа, а также в учреждениях уголовно-исполнительной систе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воей деятельности организатор вне аудитории руководствуетс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нормативными правовыми документами, регламентирующими проведение ГИА-9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настоящей инструкцией, определяющей порядок работы организатора вне аудитории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заполнения бланков ответов участников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формления ведомостей, протоколов и актов, заполняемых при проведении ГИА в ауд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 проведению ГИ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ы вне аудитории информируются о месте расположения ППЭ, в который они направляются, не ранее чем за 3 рабочих дня до проведения экзамена по соответствующему учеб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о начала экзамена организатор вне аудитории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ень до проведения экзамена явиться в ППЭ и пройти инструктаж по порядку и </w:t>
      </w:r>
      <w:r>
        <w:rPr>
          <w:sz w:val="28"/>
          <w:szCs w:val="28"/>
          <w:highlight w:val="yellow"/>
        </w:rPr>
        <w:t>процедуре</w:t>
      </w:r>
      <w:r>
        <w:rPr>
          <w:sz w:val="28"/>
          <w:szCs w:val="28"/>
        </w:rPr>
        <w:t xml:space="preserve"> проведения экзамена. Факт прохождения инструктажа подтверждается личной подписью организатора в ведомости проведения инструкта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иться с нормативными правовыми документами, регламентирующими проведение ГИА, и инструкциями, определяющими порядок работы организаторов вне аудитор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день проведения экзамена организатор вне аудитории должен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/>
      </w:pPr>
      <w:r>
        <w:rPr>
          <w:sz w:val="28"/>
          <w:szCs w:val="28"/>
        </w:rPr>
        <w:t xml:space="preserve">- явиться в ППЭ не позднее </w:t>
      </w:r>
      <w:r>
        <w:rPr>
          <w:sz w:val="28"/>
          <w:szCs w:val="28"/>
          <w:highlight w:val="yellow"/>
        </w:rPr>
        <w:t>8.30 дня проведения</w:t>
      </w:r>
      <w:r>
        <w:rPr>
          <w:sz w:val="28"/>
          <w:szCs w:val="28"/>
        </w:rPr>
        <w:t xml:space="preserve"> экзамена (имея при себе документ, удостоверяющий его личность) и зарегистрироваться у руководителя ППЭ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йти инструктаж у руководителя ППЭ по процедуре проведения ГИА, факт которого должен быть подтвержден личной подписью организатора в ведомости обучения организаторов в ППЭ;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ить у руководителя ППЭ информацию о назначении организаторов и распределении их на места дежур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9.15  пройти на определенное для него  место дежурства и приступить к выполнению своих обязанност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9. Проведение экзамен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тору вне аудитории </w:t>
      </w:r>
      <w:r>
        <w:rPr>
          <w:sz w:val="28"/>
          <w:szCs w:val="28"/>
          <w:highlight w:val="yellow"/>
        </w:rPr>
        <w:t>во время</w:t>
      </w:r>
      <w:r>
        <w:rPr>
          <w:sz w:val="28"/>
          <w:szCs w:val="28"/>
        </w:rPr>
        <w:t xml:space="preserve"> проведения экзамена в ППЭ (в период с момента входа в ППЭ и до окончания экзамена) запрещае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иметь при себе средства связ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казывать содействие участникам ГИА, в том числе передавать им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Организатор вне аудитории должен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/>
      </w:pPr>
      <w:r>
        <w:rPr>
          <w:sz w:val="28"/>
          <w:szCs w:val="28"/>
        </w:rPr>
        <w:t>- обеспечить организацию входа участников ГИА в ППЭ, при этом осуществлять проверку документов, удостоверяющих личность, и наличие участника ГИА в списках распределения в данный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указывать</w:t>
      </w:r>
      <w:r>
        <w:rPr>
          <w:sz w:val="28"/>
          <w:szCs w:val="28"/>
        </w:rPr>
        <w:t xml:space="preserve"> участникам ГИА о необходимости оставить иные вещи (не перечисленные в п. 42 Порядка проведения ГИА-9) в специально выделенном в здании (комплексе зданий), где расположен ППЭ, месте для личных вещ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могать участникам ГИА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едить за соблюдением тишины и порядка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участников ГИА при выходе из аудитории во время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Завершение экзаме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О</w:t>
      </w:r>
      <w:r>
        <w:rPr>
          <w:color w:val="000000"/>
          <w:sz w:val="28"/>
          <w:szCs w:val="28"/>
        </w:rPr>
        <w:t>рганизатор вне аудитории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овать организованный выход из ППЭ участников ГИА, завершивших экзам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все указания руководителя ППЭ и уполномоченных представителей ТЭК, оказывая содействие в решении ситуаций, не предусмотренных настоящей инструкцией.</w:t>
      </w:r>
    </w:p>
    <w:p>
      <w:pPr>
        <w:pStyle w:val="Normal"/>
        <w:ind w:firstLine="709"/>
        <w:jc w:val="both"/>
        <w:rPr/>
      </w:pPr>
      <w:bookmarkStart w:id="1" w:name="_Ref126743363"/>
      <w:r>
        <w:rPr>
          <w:sz w:val="28"/>
          <w:szCs w:val="28"/>
        </w:rPr>
        <w:t>12. Организаторы вне аудитории покидают ППЭ после завершения экзамена по разрешению руководителя ППЭ.</w:t>
      </w:r>
      <w:bookmarkEnd w:id="1"/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sz w:val="28"/>
        </w:rPr>
      </w:pPr>
      <w:r>
        <w:rPr>
          <w:color w:val="000000"/>
          <w:sz w:val="20"/>
          <w:szCs w:val="20"/>
        </w:rPr>
        <w:t>от 30.04.2015 № 459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технического специалиста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П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ческий специалист в пункте проведения основного государственного экзамена (далее – ППЭ) назначается на должность приказом муниципального органа управления образованием по согласованию с территориальной экзаменационной подкомиссией (далее – ТЭ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е допускается привлекать в качестве технических специалистов педагогических работников, являющихся учителями обучающихся, сдающих экзамен в данном ППЭ (за исключением ППЭ, организованных в специальных учебно-воспитательных учреждениях закрытого типа, а также в учреждениях, исполняющих наказание в виде лишения свобо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хнический специалист в ППЭ подчиняется непосредственно руководителю ППЭ и уполномоченному представителю ТЭ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качестве технического специалиста в ППЭ привлекаются лица, удовлетворяющие требованиям, предъявляемым к работникам ПП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ехнический специалист</w:t>
      </w:r>
      <w:bookmarkStart w:id="2" w:name="_GoBack"/>
      <w:bookmarkEnd w:id="2"/>
      <w:r>
        <w:rPr>
          <w:sz w:val="28"/>
          <w:szCs w:val="28"/>
        </w:rPr>
        <w:t xml:space="preserve"> в ППЭ должен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ые правовые акты, регламентирующие проведение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и противопожарн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ции по использованию программного обеспечения, необходимого для проведения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, настройку и сопровождение прикладного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ую инструк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Технический специалис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явиться в ППЭ не позднее </w:t>
      </w:r>
      <w:r>
        <w:rPr>
          <w:sz w:val="28"/>
          <w:szCs w:val="28"/>
          <w:highlight w:val="yellow"/>
        </w:rPr>
        <w:t>8.30 дня проведения</w:t>
      </w:r>
      <w:r>
        <w:rPr>
          <w:sz w:val="28"/>
          <w:szCs w:val="28"/>
        </w:rPr>
        <w:t xml:space="preserve"> экза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бочее место для проведения устной части экзамена (микрофон устройства цифровой записи ответа должен быть обращен в сторону участника ГИ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техническое состояние устройства цифровой аудиозаписи каждую аудиторию устной части экзаме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ить с порядком работы данного устройства в режиме "запись" организаторов в аудитории устной части экзамена и экзаменаторов-собесед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сти контрольную запись и сохранение соответствующего файла в предусмотренный каталог на жестком диске или съемном носите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. В случае, если технический специалист не может исправить технические неполадки, возникшие в ходе проведения устной части экзамена, за короткий промежуток времени (позволяющий не нарушить рекомендуемый график проведения экзамена по иностранным языкам), он должен сообщить об этом руководителю ПП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ле завершения экзамена всеми участниками ГИА в каждой ауд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 файлы с компьютера из аудитории устной части на </w:t>
      </w:r>
      <w:r>
        <w:rPr>
          <w:sz w:val="28"/>
          <w:szCs w:val="28"/>
          <w:highlight w:val="yellow"/>
        </w:rPr>
        <w:t>съемный</w:t>
      </w:r>
      <w:r>
        <w:rPr>
          <w:sz w:val="28"/>
          <w:szCs w:val="28"/>
        </w:rPr>
        <w:t xml:space="preserve"> носитель ("флеш-накопитель") и передать руководителю ППЭ (файлы сохраняются в отдельной папке с именем (номером) данной аудитории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276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папки аудиторий располагаются в папке с именем (номером) данного ППЭ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sz w:val="28"/>
        </w:rPr>
      </w:pPr>
      <w:r>
        <w:rPr>
          <w:color w:val="000000"/>
          <w:sz w:val="20"/>
          <w:szCs w:val="20"/>
        </w:rPr>
        <w:t>от 30.04.2015 № 459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технического специалиста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основного государственного экзамена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нформатике и ИКТ в пункте проведения экзамена на ГИА-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ехнический специалист при проведении основного государственного экзамена по информатике и ИКТ в пункте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а (далее – ППЭ) назначается на должность приказом муниципального органа управления образованием по согласованию с территориальной экзаменационной подкомиссией (далее – ТЭК) для проведения государственной итоговой аттестации по образовательным программам основного общего образования (далее – ГИА-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хнический специалист в ППЭ подчиняется непосредственно руководителю ППЭ и уполномоченному представителю ТЭ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качестве технического специалиста в ППЭ привлекаются лица, удовлетворяющие требованиям, предъявляемым к работникам ПП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ехнический специалист в ППЭ должен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ые правовые акты, регламентирующие проведение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и противопожарн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ции по использованию программного обеспечения, необходимого для проведения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, настройку и сопровождение прикладного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ую инструк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Технический специалист не позднее, чем за сутки до проведения ГИА долже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индивидуальные рабочие места для каждого участника ГИА и не менее 1 запасного на каждые 15 участников ГИА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вободить рабочий стол компьютера от программ и ярлыков, не используемых на экзамене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здать директорию для размещения материалов экзамена (файлов заданий и файлов ответов участника ГИА) – </w:t>
      </w:r>
      <w:r>
        <w:rPr>
          <w:bCs/>
          <w:sz w:val="28"/>
          <w:szCs w:val="28"/>
        </w:rPr>
        <w:t>рабочую директорию (м</w:t>
      </w:r>
      <w:r>
        <w:rPr>
          <w:sz w:val="28"/>
          <w:szCs w:val="28"/>
        </w:rPr>
        <w:t>есто расположения и название папки должны быть выбраны исходя из возможностей используемого на экзамене программного обеспечения)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Установить программное обеспечени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екстового редактора для выполнения задания 20.1 (например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r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электронных динамических таблиц для выполнения задания 19 (например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реды учебного исполнителя "Робот" для выполнения задания 20.1 (например: Кумир – если такая среда использовалась при обучени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ы программирования для выполнения задания 20.2 (например: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, КуМир)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строить программное обеспечение так, чтобы файлы по умолчанию сохранялись в </w:t>
      </w:r>
      <w:r>
        <w:rPr>
          <w:bCs/>
          <w:sz w:val="28"/>
          <w:szCs w:val="28"/>
        </w:rPr>
        <w:t>рабочую директор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оздать на "рабочем столе" ярлыки (ссылки) для запуска всех элементов программного обеспечения и перехода в </w:t>
      </w:r>
      <w:r>
        <w:rPr>
          <w:bCs/>
          <w:sz w:val="28"/>
          <w:szCs w:val="28"/>
        </w:rPr>
        <w:t>рабочую директор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дготовить не менее  двух носителей информаци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накопители) для записи результатов экзамена и передачи их пункт проверки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ле завершения подготовки техники и программного обеспечения не позднее, чем за сутки до проведения экзамена, технический специалист в присутствии руководителя ППЭ должен провести проверку готовности техники и программного обеспечения на каждом рабочем месте. Для этого необходимо запустить все элементы программного обеспечения, используемые на экзамене, и провести пробное сохранение созданных фай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 итогам проверки готовности техники и программного обеспечения на каждом рабочем месте технический специалист и руководитель ППЭ должны совместно составить акт готовности аудитории (в произвольной форме) и приобщить его к документам экзаме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день проведения экзамена технический специалист должен прибыть в ППЭ не позднее, чем за 1 час до начала экзамена и зарегистрироваться у руководителя ППЭ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еред началом экзамена технический специалист должен заблокировать на физическом уровне выход в Интернет и в локальную се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После вскрытия экзаменационных материалов технический специалист должен скопировать файлы, необходимые для выполнения практической части экзамена, на компьютеры в аудитории в </w:t>
      </w:r>
      <w:r>
        <w:rPr>
          <w:bCs/>
          <w:sz w:val="28"/>
          <w:szCs w:val="28"/>
        </w:rPr>
        <w:t>рабочую директор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копировать на каждый компьютер только те файлы, которые необходимы конкретному участнику ГИА (каждый участник ГИА должен получить только один файл для выполнения задания 19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возникновении технических сбоев организатор в аудитории может пригласить технического специалиста в аудитор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хнический сбой не устраним за короткое время (3-5 минут), то участнику ГИА должен быть предложен резервный компьютер. При этом работоспособность компьютера, на котором произошел сбой, должна быть восстановлена для возможного использования его в качестве резервног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Если вынужденный перерыв в работе участника ГИА составляет более 20 минут, то данный участник ГИА вправе принять решение об аннулировании своих результатов и переносе экзамена на резервный день. При этом время начала и конца вынужденного перерыва в работе участника ГИА фиксируется; общее время, отведенное на выполнение участником ГИА работы может быть увеличено на эту величину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осле окончания экзамена технический специалист в присутствии организатора в аудитории копирует из всех рабочих директорий файлы, сохраненные участниками ГИА, на носитель информации, и делает его резервную копию. Для копирования данных возможно использование лока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. Технический специалист совместно с организатором в аудитории должен убеждается в том, что информация записана корректно. Один носитель информации запечатывается в пакет с результатами экзамена для передачи в пункт проверки работ. Второй носитель информации запечатывается в пакет и храниться в сейфе у руководителя ППЭ вплоть до получения окончательных результатов экзамена (не менее 30 дней). 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536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536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536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536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4.2015 № 459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Инструкция для специалиста по проведению инструктаж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и обеспечению </w:t>
      </w:r>
      <w:r>
        <w:rPr>
          <w:b/>
          <w:sz w:val="28"/>
          <w:szCs w:val="28"/>
        </w:rPr>
        <w:t>проведени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лабораторных работ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</w:t>
      </w:r>
      <w:r>
        <w:rPr>
          <w:b/>
          <w:sz w:val="28"/>
          <w:szCs w:val="28"/>
        </w:rPr>
        <w:t xml:space="preserve"> основном государственном экзамене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по физик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>пункте проведения экзамена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на ГИА-9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Специалист по проведению инструктажа и обеспечению </w:t>
      </w:r>
      <w:r>
        <w:rPr>
          <w:sz w:val="28"/>
          <w:szCs w:val="28"/>
        </w:rPr>
        <w:t>провед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лабораторных работ на </w:t>
      </w:r>
      <w:r>
        <w:rPr>
          <w:sz w:val="28"/>
          <w:szCs w:val="28"/>
        </w:rPr>
        <w:t>основном государственном экзамен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о физике (далее – специалист по проведению инструктажа и обеспечению лабораторных работ) </w:t>
      </w:r>
      <w:r>
        <w:rPr>
          <w:sz w:val="28"/>
          <w:szCs w:val="28"/>
        </w:rPr>
        <w:t xml:space="preserve">в пункте проведения экзамена (далее – ППЭ) назначается на должность приказом муниципального органа управления образованием по согласованию с территориальной экзаменационной подкомиссией (далее – ТЭК) для проведения государственной итоговой аттестации по образовательным программам основного общего образования (далее – ГИА-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воей деятельно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специалист по проведению инструктажа и обеспечению лабораторных работ</w:t>
      </w:r>
      <w:r>
        <w:rPr>
          <w:sz w:val="28"/>
          <w:szCs w:val="28"/>
        </w:rPr>
        <w:t xml:space="preserve"> руководствуетс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нормативными правовыми документами, регламентирующими проведение ГИА-9;</w:t>
      </w:r>
    </w:p>
    <w:p>
      <w:pPr>
        <w:pStyle w:val="Style22"/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инструкциями, определяющими порядок работы </w:t>
      </w:r>
      <w:r>
        <w:rPr>
          <w:rFonts w:eastAsia="Calibri"/>
          <w:bCs/>
          <w:color w:val="000000"/>
          <w:sz w:val="28"/>
          <w:szCs w:val="28"/>
          <w:lang w:eastAsia="en-US"/>
        </w:rPr>
        <w:t>специалиста по проведению инструктажа и обеспечению лабораторных работ по физике</w:t>
      </w:r>
      <w:r>
        <w:rPr>
          <w:sz w:val="28"/>
          <w:szCs w:val="28"/>
        </w:rPr>
        <w:t xml:space="preserve"> на ГИА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Style22"/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настоящей инструкци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В день проведения экзамена </w:t>
      </w:r>
      <w:r>
        <w:rPr>
          <w:bCs/>
          <w:sz w:val="28"/>
          <w:szCs w:val="28"/>
        </w:rPr>
        <w:t>специалист по проведению инструктажа и обеспечению лабораторных работ обязан явиться в ППЭ не позднее, чем за 40 минут до начала экзамена и зарегистрироваться у руководителя ППЭ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 За 30 мин до начала экзамена специалист по проведению инструктажа и обеспечению лабораторных раб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веряет готовность аудитории к проведению экзамена: соблюдение условий безопасного труда, наличие комплектов оборудования и правильность заполнения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бланка "Характеристика комплектов оборудования".</w:t>
      </w: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5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ле проведения организатором в аудитории инструкции о ходе экзамена и заполнения участниками ГИА регистрационных частей работ (бланков ответов), </w:t>
      </w:r>
      <w:r>
        <w:rPr>
          <w:rFonts w:eastAsia="Calibri"/>
          <w:bCs/>
          <w:color w:val="000000"/>
          <w:sz w:val="28"/>
          <w:szCs w:val="28"/>
          <w:lang w:eastAsia="en-US"/>
        </w:rPr>
        <w:t>специалист по проведению инструктажа и обеспечению лабораторных раб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водит инструктаж по технике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акт проведения инструктажа должен быть отражен в журнале инструктажа по правилам безопасности труда кабинета физики, в котором проводится экзамен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После выдачи экзаменуемым вариантов КИМ </w:t>
      </w:r>
      <w:r>
        <w:rPr>
          <w:rFonts w:eastAsia="Calibri"/>
          <w:bCs/>
          <w:color w:val="000000"/>
          <w:sz w:val="28"/>
          <w:szCs w:val="28"/>
          <w:lang w:eastAsia="en-US"/>
        </w:rPr>
        <w:t>специалист по проведению инструктажа и обеспечению лабораторных раб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авит на стол каждому участнику экзамена индивидуальный комплект оборудования в соответствии с заданием его варианта КИМ, затем участников экзамена просят внести номер комплекта в работу (бланк ответов):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Вы получили комплект оборудования для выполнения экспериментального задания. Комплект обозначен цифрой и буквой. Запишите на бланке ответов: "Используется комплект №…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 Специалист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 проведению инструктажа и обеспечению лабораторных раб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едит за соблюдением участниками ГИА правил безопасност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нарушения участником ГИА правил безопасного труда при выполнении экспериментального задания специалист делает ему соответствующие замеч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. После окончания экзамена </w:t>
      </w: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 проведению инструктажа и обеспечению лабораторных работ</w:t>
      </w:r>
      <w:r>
        <w:rPr>
          <w:rFonts w:eastAsia="Calibri"/>
          <w:sz w:val="28"/>
          <w:szCs w:val="28"/>
          <w:lang w:eastAsia="en-US"/>
        </w:rPr>
        <w:t xml:space="preserve"> следит за тем, чтобы конверт с работами (бланками ответов) также содержал и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бланк(и) "Характеристика комплектов оборудования"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осле проведения экзамена специалист по проведению инструктажа и обеспечению лабораторных работ убирает со столов комплекты оборудования.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sz w:val="20"/>
          <w:szCs w:val="20"/>
        </w:rPr>
        <w:t xml:space="preserve">Участники ГИА могут взять с собой в аудиторию только документ, удостоверяющий личность, уведомление участника ГИА о регистрации на экзамены, черную гелевую, капиллярную или перьевую ручку, специальные технические средства для участников ГИА из перечисленных в п. 37 Порядка проведения ГИА-9, при необходимости - лекарства и питание, а также средства обучения и воспитания (дополнительные материалы, которые можно использовать на ГИА по отдельным учебным предметам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 ГИА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 Непрограммируемые калькуляторы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б) не осуществляют функции средства связи, хранилища базы данных и не имеют доступ к сетям передачи данных (в том числе к информационно-телекоммуникационной сети «Интернет»). </w:t>
      </w:r>
      <w:r>
        <w:rPr/>
        <w:t xml:space="preserve">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раздаче ИК кладется на край стола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В случае обнаружения ошибочного заполнения полей регистрации </w:t>
      </w:r>
      <w:r>
        <w:rPr>
          <w:b/>
          <w:sz w:val="18"/>
          <w:szCs w:val="18"/>
        </w:rPr>
        <w:t>организаторы</w:t>
      </w:r>
      <w:r>
        <w:rPr>
          <w:sz w:val="18"/>
          <w:szCs w:val="18"/>
        </w:rPr>
        <w:t xml:space="preserve"> дают указание участнику экзамена  внести соответствующие исправл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гут быть использованы и другие формы фиксации связи между участником ГИА и списком имен файлов с результатами выполнения заданий этим участником. При этом рекомендуется сохранить процедуру заверения перечня имен файлов одной или несколькими подписями участника ГИ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формление на доске регистрационных полей бланка регистрации участника ОГЭ может быть произведено за день до проведения экзамена или накануне его проведения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епрограммируемый калькулятор:</w:t>
      </w:r>
    </w:p>
    <w:p>
      <w:pPr>
        <w:pStyle w:val="Normal"/>
        <w:jc w:val="both"/>
        <w:rPr/>
      </w:pPr>
      <w:r>
        <w:rPr>
          <w:sz w:val="20"/>
          <w:szCs w:val="20"/>
        </w:rPr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 xml:space="preserve">, ctg, </w:t>
      </w:r>
      <w:r>
        <w:rPr>
          <w:sz w:val="20"/>
          <w:szCs w:val="20"/>
          <w:lang w:val="en-US"/>
        </w:rPr>
        <w:t>arcs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rcco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rctg</w:t>
      </w:r>
      <w:r>
        <w:rPr>
          <w:sz w:val="20"/>
          <w:szCs w:val="20"/>
        </w:rPr>
        <w:t xml:space="preserve">); </w:t>
      </w:r>
    </w:p>
    <w:p>
      <w:pPr>
        <w:pStyle w:val="Normal"/>
        <w:jc w:val="both"/>
        <w:rPr/>
      </w:pPr>
      <w:r>
        <w:rPr>
          <w:sz w:val="20"/>
          <w:szCs w:val="20"/>
        </w:rPr>
        <w:t>б) не осуществляет функции средства связи, хранилища базы данных и не имеет доступ к сетям передачи данных (в том числе к сети «Интернет»)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епрограммируемый калькулятор:</w:t>
      </w:r>
    </w:p>
    <w:p>
      <w:pPr>
        <w:pStyle w:val="Normal"/>
        <w:jc w:val="both"/>
        <w:rPr/>
      </w:pPr>
      <w:r>
        <w:rPr>
          <w:sz w:val="20"/>
          <w:szCs w:val="20"/>
        </w:rPr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 xml:space="preserve">, ctg, </w:t>
      </w:r>
      <w:r>
        <w:rPr>
          <w:sz w:val="20"/>
          <w:szCs w:val="20"/>
          <w:lang w:val="en-US"/>
        </w:rPr>
        <w:t>arcs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rcco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rctg</w:t>
      </w:r>
      <w:r>
        <w:rPr>
          <w:sz w:val="20"/>
          <w:szCs w:val="20"/>
        </w:rPr>
        <w:t xml:space="preserve">); </w:t>
      </w:r>
    </w:p>
    <w:p>
      <w:pPr>
        <w:pStyle w:val="Normal"/>
        <w:jc w:val="both"/>
        <w:rPr/>
      </w:pPr>
      <w:r>
        <w:rPr>
          <w:sz w:val="20"/>
          <w:szCs w:val="20"/>
        </w:rPr>
        <w:t>б) не осуществляет функции средства связи, хранилища базы данных и не имеет доступ к сетям передачи данных (в том числе к сети «Интернет»).</w:t>
      </w:r>
    </w:p>
  </w:footnote>
  <w:footnote w:id="9"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 программное обеспечение (далее - ПО) должно быть лицензионным, версии используемого ПО должны быть привычны для участников экзамена. При необходимости следует установить несколько различных систем программирования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30"/>
      <w:shd w:fill="FFFFFF" w:val="clear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5:00Z</dcterms:created>
  <dc:creator>User</dc:creator>
  <dc:description/>
  <cp:keywords/>
  <dc:language>en-US</dc:language>
  <cp:lastModifiedBy>User</cp:lastModifiedBy>
  <cp:lastPrinted>2015-04-28T15:22:00Z</cp:lastPrinted>
  <dcterms:modified xsi:type="dcterms:W3CDTF">2016-03-14T09:07:00Z</dcterms:modified>
  <cp:revision>28</cp:revision>
  <dc:subject/>
  <dc:title/>
</cp:coreProperties>
</file>