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bookmarkStart w:id="0" w:name="_1327844484"/>
      <w:bookmarkEnd w:id="0"/>
      <w:r>
        <w:rPr>
          <w:szCs w:val="28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220758814" r:id="rId2"/>
        </w:objec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АДЫГ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.05.2015 г. № 4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айко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прием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, учета, хранения и уничтож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и документов, используем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сударственной итог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по образовательным программ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и среднего обще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Адыгея </w:t>
      </w:r>
    </w:p>
    <w:p>
      <w:pPr>
        <w:pStyle w:val="Normal"/>
        <w:shd w:fill="FFFFFF" w:val="clear"/>
        <w:spacing w:lineRule="auto" w:line="240"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порядка приема, передачи, хранения и уничтожения материалов и  документов, используемых для проведения государственной итоговой аттестации по образовательным программам основного общего и среднего общего образования в Республике Адыгея,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соответствии с Федеральным законом от 29 декабря 2012 № 27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«Об образовании в Российской Федерации», </w:t>
      </w:r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>приказом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</w:t>
      </w:r>
      <w:r>
        <w:rPr>
          <w:rFonts w:cs="Times New Roman" w:ascii="Times New Roman" w:hAnsi="Times New Roman"/>
          <w:sz w:val="28"/>
          <w:szCs w:val="28"/>
        </w:rPr>
        <w:t>, зарегистрированного Минюстом России 3 февраля 2014, регистрационный № 31206 ( в редакции прик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обрнауки России</w:t>
      </w:r>
      <w:r>
        <w:rPr>
          <w:rFonts w:cs="Times New Roman" w:ascii="Times New Roman" w:hAnsi="Times New Roman"/>
          <w:sz w:val="28"/>
          <w:szCs w:val="28"/>
        </w:rPr>
        <w:t xml:space="preserve"> от 16 января 2015 № 1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го Минюстом России 27 января 2015, регистрационный № 35731),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иказом Министерства образования и науки Российской Федерации от 26 декабря 2013 № 1400 "Об утверждении Порядка проведения государственной итоговой аттестации по образовательным программам среднего общего образования,"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го Минюстом России 3 февраля 2014, регистрационный № 31205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приказов Минобрнауки России от 08.04.2014 № 291, от 15.05.2014 № 529, от 05.08.2014 № 923, от 16.01.2015 № 9)</w:t>
      </w:r>
      <w:r>
        <w:rPr>
          <w:rFonts w:cs="Times New Roman" w:ascii="Times New Roman" w:hAnsi="Times New Roman"/>
          <w:sz w:val="28"/>
          <w:szCs w:val="28"/>
        </w:rPr>
        <w:t xml:space="preserve">, приказ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лужбы по надзору в сфере образования и науки от 17 декабря 2013 г. № 1274 "Об утверждении порядка разработки, использования и хранения контрольных измерительных материалов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тоговой аттестации по образовательным программам 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рядка разработки, использования и хранения контрольных измерительных материалов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тоговой аттестации по образовательным программам среднего общего образования"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bookmarkEnd w:id="2"/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приема, передачи, учета, хранения и уничтожения материалов и документов основного государственного экзамена, используемых для проведения государственной итоговой аттестации по образовательным программам основного общего образования в Республике Адыге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Порядок организации приема, передачи, учета, хранения и уничтожения материалов и документов единого государственного экзамена, используемых для проведения государственной итоговой аттестации по образовательным программам среднего общего образования в Республике Адыгея (приложение №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z w:val="28"/>
          <w:szCs w:val="28"/>
        </w:rPr>
        <w:t>Порядок получения, хранения и доставки материалов и документов государственного выпускного экзамена, используемых для проведения государственной итоговой аттестации по образовательным программам основного общего и среднего общего образования в Республике Адыгея (приложение №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ю РЦОИ (Милосердиной Л.А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ять контроль за соблюдением информационной безопасности при организации получения, хранения и доставки материалов и документов, используемых для проведения государственной итоговой аттестации по образовательным программам основного общего и среднего общего образования в Республике Адыгея (далее - ГИ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ределить в РЦОИ помещение и место для хранения материалов ГИ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ов управления образованием муниципальных районов и городских окру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ть контроль за соблюдением информационной безопасности при организации получения, хранения и доставки материалов и документов, используемых для проведения ГИА в Республике Адыг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ределить помещение и место для хранения использованных материалов и документов ГИА, а также пакетов документов, оставшихся после проведения ГИ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К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141605</wp:posOffset>
            </wp:positionV>
            <wp:extent cx="171450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А.Ш. Хуажева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№__________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lineRule="auto" w:line="240" w:before="2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риема, передачи, учета, хранения и уничтожения материалов и документов основного государственного экзамена, используемых для проведения государственной итоговой аттестации по образовательным программам основного общего образования в Республике Адыгея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Heading5"/>
        <w:spacing w:lineRule="auto" w:line="24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>1.1. Настоящий Порядок разработан в целях обеспечения надлежащего порядка приема, передачи, учета, хранения и уничтожения материалов и документов</w:t>
      </w:r>
      <w:r>
        <w:rPr>
          <w:b w:val="false"/>
          <w:sz w:val="28"/>
        </w:rPr>
        <w:t xml:space="preserve">, используемых для проведения государственной итоговой аттестации по образовательным программам основного общего образования в Республике Адыгея </w:t>
      </w:r>
      <w:r>
        <w:rPr>
          <w:b w:val="false"/>
          <w:bCs w:val="false"/>
          <w:sz w:val="28"/>
        </w:rPr>
        <w:t xml:space="preserve">(далее – </w:t>
      </w:r>
      <w:r>
        <w:rPr>
          <w:b w:val="false"/>
          <w:bCs w:val="false"/>
          <w:sz w:val="28"/>
          <w:lang w:val="ru-RU"/>
        </w:rPr>
        <w:t>ГИА-9</w:t>
      </w:r>
      <w:r>
        <w:rPr>
          <w:b w:val="false"/>
          <w:bCs w:val="false"/>
          <w:sz w:val="28"/>
        </w:rPr>
        <w:t xml:space="preserve">), организации соответствующего учета и отчетности, а также обеспечения информационной безопасности при проведении </w:t>
      </w:r>
      <w:r>
        <w:rPr>
          <w:b w:val="false"/>
          <w:bCs w:val="false"/>
          <w:sz w:val="28"/>
          <w:lang w:val="ru-RU"/>
        </w:rPr>
        <w:t>ГИА-9</w:t>
      </w:r>
      <w:r>
        <w:rPr>
          <w:b w:val="false"/>
          <w:bCs w:val="false"/>
          <w:sz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К материалам и документам ГИА-9 относя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1. Экзаменационные материалы, включаю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аменационные материалы: (далее- - ЭМ), оформленные на различных носителях (бумажных, электронных, ауди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оформления ответов участников ГИА-9 на бумажных или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ы из пункта проведения ГИА-9 (далее – ППЭ) о проведении экзамен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2. Протоколы проверки ответов участников ГИА-9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проверки членами территориальных предметных подкомиссий (далее – экспертами ТПК) работ участников ГИА-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безличенные копии ответов участников ГИА-9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4. Протоколы государственной экзаменационной комиссии Республики Адыгея для проведения ГИА-9 (далее – ГЭК РА) о результатах ГИА-9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6. Апелляционные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пелля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апелля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я комиссий, создаваемых уполномоченными представителями ТЭК о результатах служебных расследований по апелляциям о нарушении процедуры проведения ГИА-9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рассмотрении апелляций конфликтной комиссией Республики Адыгея для проведения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7. Акты об уничтожении материалов ГИА-9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8. Акты приема-передачи различных материалов и документ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1.4. Комплектация материалов и документов по ОГЭ проводится в соответствии с формами №№ 1, 2, прилагаемыми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1.5. До заполнения бланки документов именуются первичными документами ОГЭ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Указанные документы являются документами строгой отчетности и хранятся в порядке, исключающем доступ к ним посторонних лиц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Материалы и документы ГИА-9 являются материальными ценностям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. Лица, осуществляющие прием, доставку, хранение материалов и документов ГИА-9, являются материально-ответственными лицами и несут материальную ответственность в соответствии с Трудовым кодексом Российской Федерации за вверенные им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е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Экзаменационные материалы поступают в Республику Адыгея из организации, осуществляющей на федеральном уровне организационно-технологическое обеспечение проведения ГИА-9 (далее – ФГБУ "Федеральный центр тестирования"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Сроки доставки указанных материалов определяются ФГБУ "Федеральный центр тестирования"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Поступление материалов оформляется актами приема-передач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2.4. Другие материалы и документы ГИА-9, указанные в п. 1.3, формируются в Республике Адыгея в ходе подготовки и проведения ГИА-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дач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равила передачи материалов и документов ГИА-9 поэтапно из одного органа/организационной структуры в другую регламентируются нормативными правовыми документами и инструктивно-методическими материалами уполномоченного орган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Прием и передача материалов и документов ГИА-9 производится в соответствии с актом приема-передач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Акт приема-передачи содержит сведения о передаваемых материалах (перечень), их состоянии (дефектах), количестве, целостности упаковки и др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Акт подписывают руководители органов и организационных структур передающей и принимающей сторон, либо их уполномоченные лиц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Лица, допускаемые к соответствующим работам с материалами и документами ГИА-9, несут ответственность за соблюдение режима информационной безопасности, служебной и конфиденциальной информации, ставшей им известной в силу выполняемых работ в рамках проведения ГИА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е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По окончании проведения ГИА-9 в Республике Адыгея в рамках работ по подведению итогов проведения ГИА-9 все организационные структуры передают руководителям муниципальных органов управления образованием имеющиеся у них материалы и документы ГИА-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Муниципальный орган управления образованием обеспечивает хранение следующих материалов: использованных и неиспользованных экзаменационных материалов участников ГИА-9 на бумажных и электронных носителях информации в срок до 31 декабря текущего года, а также черновиков в течение месяца после даты проведения экзамена. Копии актов об уничтожении вышеуказанных материалов направляется в РЦОИ не позднее пяти рабочих дней от даты уничтожения дан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Руководитель  муниципального органа управления образованием обеспечивает передачу в РЦО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Документов из ППЭ о проведении экзамена – в день проведения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. Заполненных оригиналов бланков-протоколов экспертов ТПК – не позднее 3-х рабочих дней по окончании работы Т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ы, передаваемые в РЦОИ храниться до 31 декабря текущего года. По окончании срока хранения данные материалы уничтож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Документы, не подлежащие хранению (критерии оценивания развернутых ответов и обезличенные копии работ участников ГИА-9) по окончании работы территориальных предметных подкомиссий (далее – ТПК) уничтожаются техническим специалистом ТПК. Копия акта об уничтожении данных материалов направляется в РЦОИ не позднее пяти рабочих дней от даты уничтожения данных материал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еречень документов строгой отчетности, образующихся при проведении ГИА-9, определяется в соответствии с инструкциями и на основе "Перечня типовых управленческих документов, образующихся в деятельности организаций, с указанием сроков хранения", утвержденного Росархивом от 27.10.2003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 материалам и документам строгой отчетности ГИА-9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ые Э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ьзованные Э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комплектные, имеющие полиграфические дефекты или испорченные Э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з ППЭ о проведении ГИА-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елляционные материалы (протокол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ые материалы для оформления ответов участников ГИА-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проверки ответов участников ГИА-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приема-передачи материалов 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об уничтожении материалов ГИА - 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ГЭК РА о результатах ГИА-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шние носители с электронными файлами обработ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ран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Хранение экзаменационных материалов осуществляется в специально выделенных и оборудованных помещениях или металлических шкафах и др., позволяющих обеспечить сохранность материалов, соблюдение режима 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ГИА-9 и хранение в порядке, исключающем доступ к ним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ничтож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 По истечении срока хранения материалы и документы строгой отчетности ГИА-9, включая остатки первичных материалов и бланков документов строгой отчетности ГИА-9, в установленном порядке подлежат уничтожени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Уничтожение материалов и документов строгой отчетности ГИА-9 производится на основании акта, составляемого комиссией, в которую входят начальник отдела общего, дошкольного и коррекционного образования Министерства образования и науки Республики Адыгея, руководитель РЦО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хранения и уничтожения материалов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окументов основного государственного экзам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ация материалов и документов ГИА-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0"/>
        <w:gridCol w:w="590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 ГИА-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ые материал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е материалы для проведения ГИА-9 в формах основного государственного и государственного выпускного экзаменов, а также бланки ответов участников ГИА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для проведения ГИА-9 по отдельным предметам: внешние аудионосители информации, инструкции и д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з ППЭ о проведении ОГ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готовности ППЭ (форма ППЭ-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участников ГИА в аудитории ППЭ (форма ППЭ 05-01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ость учёта участников ГИА и экзаменационных материалов в аудитории ППЭ (форма ППЭ 05-02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писок участников ГИА образовательной организации (форма ППЭ 06-01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писок организаторов по аудиториям (форма ППЭ 07-01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исок работников ППЭ (форма ППЭ 07-0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проведения ГИА в аудитории ППЭ (форма ППЭ 12-01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ость коррекции персональных данных участников ГИА в аудитории (форма ППЭ 12-02) – в случае заполн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использования дополнительных бланков ответов № 2 (форма ППЭ 12-03) – в случае запол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проведения ГИА в ППЭ (форма ППЭ 13-01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ведомость учёта участников и использования экзаменационных материалов в ППЭ (форма ППЭ 13-02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выдачи и возврата экзаменационных материалов по аудиториям ППЭ (форма ППЭ 14-0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результатах общественного контроля проведения ГИА в ППЭ (форма ППЭ- 18МАШ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идентификации личности участника ГИА (форма ППЭ-20) – в случае заполн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предметных комиссий 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-копии (форма 2 РЦО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-протоколы (форма 3 РЦОИ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онфликтной комисси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и о нарушении установленного порядка проведения ГИА (форма ППЭ-02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ассмотрения апелляций о нарушении установленного порядка проведения ГИА (форма ППЭ-03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и о несогласии с выставленными баллами по ГИА (форма 1-АП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ассмотрения апелляций по результатам ГИА (формы 2-АП и 3-АП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ема-передач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ёма-передачи экзаменационных материалов в ППЭ (форма ППЭ-14-0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хранения материалов и документов ГИА-9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24"/>
        <w:gridCol w:w="2246"/>
        <w:gridCol w:w="220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и документы ОГ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хра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хра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ые материалы на бумажных и электронных носителях информ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 текущего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ые материалы для оформления ответов участников ОГ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 текущего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з ППЭ о проведении ОГ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 текущего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онные материалы (журнал, протокол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 текущего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проверки ответов участников ГИА-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 текущего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ые черновики участников ГИА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едомость выдачи рабочих комплектов на внешних носителях информации и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 xml:space="preserve"> РЦОИ в муниципальные органы управления образовани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 31 декабря  текущего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ЦО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ема-передачи материалов и докумен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б уничтожении материалов ОГ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ГЭК РА о результатах ГИА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Адыге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носители с электронными файлами обработ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ЦО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5.05.2015 № 468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приема, передачи, учета, хранения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уничтожения материалов и документов единого государственного экзамена, используемых для проведения государственной итоговой аттестации по образовательным программам среднего общего образования в Республике Адыгея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Heading5"/>
        <w:spacing w:lineRule="auto" w:line="24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 xml:space="preserve">1.1. Настоящий Порядок разработан в целях обеспечения надлежащего порядка приема, передачи, учета, хранения и уничтожения материалов и документов </w:t>
      </w:r>
      <w:r>
        <w:rPr>
          <w:b w:val="false"/>
          <w:sz w:val="28"/>
        </w:rPr>
        <w:t xml:space="preserve">единого государственного экзамена, используемых для проведения государственной итоговой аттестации по образовательным программам среднего общего образования в Республике Адыгея </w:t>
      </w:r>
      <w:r>
        <w:rPr>
          <w:b w:val="false"/>
          <w:bCs w:val="false"/>
          <w:sz w:val="28"/>
        </w:rPr>
        <w:t xml:space="preserve">(далее – ЕГЭ), организации соответствующего учета и отчетности, а также обеспечения информационной безопасности при проведении ЕГЭ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орядок разработан в соответствии с требованиями федеральных нормативных правовых актов, инструктивно-методических материалов Рособрнадзора и содержит общие принципы, термины и понятия, связанные с порядком проведения ЕГЭ и оформлением результатов ЕГЭ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К материалам и документам ЕГЭ относятся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1. Экзаменационные материалы, включаю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аменационные задания: контрольные измерительные материалы (далее- - КИМ), оформленные на различных носителях (бумажных, электронных, ауди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для оформления ответов участников ЕГЭ: бланк ответов участников ЕГЭ (на бумажных или электронных носителя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окументы из пункта проведения ЕГЭ (далее – ППЭ) о проведении экзаме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2. Протоколы проверки ответов участников ЕГЭ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проверки членами предметных комиссий (далее – экспертами) ответов на задания с развернутым ответом с информацией об экспертах и проставленными локальными номерами бланков-копий, проверенных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безличенные копии ответов части "С" участников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 Журнал выдачи рабочих комплектов из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центра обработки информации (далее – РЦОИ) в предметные комисс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5. Протоколы государственной экзаменационной комиссии (далее – ГЭК) о результатах ЕГЭ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6. Апелляционные материал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пелля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регистрации апелля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я комиссий, создаваемых членами ГЭК, о результатах служебных расследований по апелляциям о нарушении процедуры проведения ЕГЭ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конфликтной комиссии о рассмотрении апелляци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7. Акты об уничтожении материалов ЕГЭ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8. Акты приема-передачи различных материалов и документ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Комплектация материалов и документов по ЕГЭ определена Федеральной службой по надзору в сфере образования и науки (Рособрнадзором) и проводится в соответствии с формой № 1, прилагаемой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До заполнения бланки документов именуются первичными документами ЕГЭ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Указанные документы являются документами строгой отчетности и хранятся в порядке, исключающем доступ к ним посторонних лиц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Материалы и документы ЕГЭ являются материальными ценностям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. Лица, осуществляющие прием, доставку, хранение материалов и документов ЕГЭ, являются материально-ответственными лицами и несут материальную ответственность в соответствии с Трудовым кодексом Российской Федерации за вверенные им ц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ие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Экзаменационные материалы поступают в Республику Адыгея из организации, осуществляющей на федеральном уровне организационно-технологическое обеспечение проведения ЕГЭ (далее – ФГБУ "Федеральный центр тестирования"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Сроки доставки указанных материалов определяются ФГБУ "Федеральный центр тестирования"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Поступление материалов оформляется актами приема-передач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Другие материалы и документы ЕГЭ, указанные в п. 1.3, формируются в Республике Адыгея в ходе подготовки и проведения ЕГЭ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ередач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равила передачи материалов и документов ЕГЭ поэтапно из одного органа/организационной структуры в другую регламентируются нормативными правовыми документами и инструктивно-методическими материалами уполномоченного орган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Прием и передача материалов и документов ЕГЭ производится в соответствии с установленными правилами и составлением акта приема-передач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Акт приема-передачи содержит сведения о передаваемых материалах (перечень), их состоянии (дефектах), количестве, целостности упаковки и др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Акт подписывают руководители органов и организационных структур передающей и принимающей сторон, либо их уполномоченные лиц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Лица, допускаемые к соответствующим работам с материалами и документами ЕГЭ, несут ответственность за соблюдение режима информационной безопасности, служебной и конфиденциальной информации, ставшей им известной в силу выполняемых работ в рамках проведения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е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 окончании проведения ЕГЭ в Республике Адыгея в рамках работ по подведению итогов проведения ЕГЭ все организационные структуры передают имеющиеся у них материалы и документы ЕГЭ в РЦО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ЦОИ организует и проводит следующие виды работ по учету материалов и документов ЕГЭ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ем материалов и документов ЕГЭ из соответствующих организационных структ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тбор и оценку материалов и документов строгой отчетности по ЕГЭ, подлежащих длительному и временному хра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змещение материалов и документов строгой отчетности на хран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уничтожение материалов, не подлежащих хран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еречень документов строгой отчетности, образующихся при проведении  ЕГЭ, определяется в соответствии с инструкциями и на основе "Перечня типовых управленческих документов, образующихся в деятельности организаций, с указанием сроков хранения", утвержденного Росархивом от 27.10.2003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 материалам и документам строгой отчетности ЕГЭ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ые 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ьзованные 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комплектные, имеющие полиграфические дефекты или испорченные, 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з ППЭ о проведении Е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елляционные материалы (протокол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ые материалы для оформления ответов участников Е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проверки ответов участников Е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приема-передачи материалов 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об уничтожении материалов Е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ГЭК о результатах Е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шние носители с электронными файлами обраб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Хран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Особенности хранения документов строгой отчетности ЕГЭ определяются в соответствии с рекомендациями Рособрнадзора (письмо Рособрнадзора от 31.01.2007 № 01-41/08-01), а также федеральными нормативными правовыми документами по организации и проведению ЕГЭ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Сроки хранения (начало и конец) материалов и документов ЕГЭ определяются в соответствии с формой № 2, прилагаемой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Хранение экзаменационных материалов осуществляется в специально выделенных и оборудованных помещениях или металлических шкафах и др., позволяющих обеспечить сохранность материалов, соблюдение режима 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ЕГЭ и хранение в порядке, исключающем доступ к ним посторонн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Уничтож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 По истечении срока хранения материалы и документы строгой отчетности ЕГЭ, включая остатки первичных материалов и бланков документов строгой отчетности ЕГЭ, в установленном порядке подлежат уничтожени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Уничтожение материалов и документов строгой отчетности ЕГЭ производится на основании акта, составляемого комиссией, в которую входят начальник отдела общего, дошкольного и коррекционного образования Министерства образования и науки Республики Адыгея, руководитель РЦО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хранения и уничтожения материалов 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0"/>
          <w:szCs w:val="20"/>
        </w:rPr>
        <w:t>и документов единого государственного экзам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ация материалов и документов ЕГЭ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70"/>
        <w:gridCol w:w="590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ы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ы ЕГ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ые материал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ом спецпакете: КИМ, бланк регистрации, бланк ответов № 1, бланк ответов №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для проведения ЕГЭ по иностранным языкам: аудиокассеты (диски) с записями текстов для раздела "Аудирование" в спецпакетах на письменную часть, а также диски для проведения устной части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з ППЭ о проведении ЕГ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готовности ППЭ (форма ППЭ-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участников ЕГЭ в аудитории ППЭ (форма ППЭ–05-01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ость учёта участников ЕГЭ и экзаменационных материалов в аудитории ППЭ (форма ППЭ–05-02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участников ЕГЭ образовательной организации (форма ППЭ–06-01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организаторов по аудиториям (форма ППЭ–07-01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аботников ППЭ (форма ППЭ–07-0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проведения ЕГЭ в аудитории ППЭ (форма ППЭ–12-01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ость коррекции персональных данных участников ГИА в аудитории (форма ППЭ–12-02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использования дополнительных бланков ответов № 2 (форма ППЭ–12-03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проведения ЕГЭ в ППЭ (форма ППЭ–13-01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ведомость учёта участников и использования экзаменационных материалов в ППЭ (форма ППЭ–13-0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выдачи и возврата экзаменационных материалов по аудиториям ППЭ (форма ППЭ–14-0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результатах общественного контроля проведения ЕГЭ в ППЭ (форма 18_МАШ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идентификации личности участника ЕГЭ (форма ППЭ–20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 предметных  комиссий 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-копии (форма 2 РЦО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-протоколы (форма 3 РЦО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онфликтной комисси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и о нарушении установленного порядка проведения ЕГЭ (форма ППЭ–02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ассмотрения апелляций о нарушении установленного порядка проведения ЕГЭ (форма ППЭ–03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и о несогласии с выставленными баллами по ЕГЭ (форма 1-АП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ассмотрения апелляций по результатам ЕГЭ (формы 2-АП и 3-АП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ема-передач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ёма-передачи экзаменационных материалов в ППЭ (форма ППЭ–14-0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хранения материалов и документов ЕГЭ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11"/>
        <w:gridCol w:w="2316"/>
        <w:gridCol w:w="19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ы и документы ЕГ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хра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ые КИ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 текущего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 Министерства образования и науки Республики Адыге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е КИ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 текущего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 Министерства образования и науки Республики Адыге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плектные, имеющие полиграфические дефекты, или испорченные КИ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 текущего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 Министерства образования и науки Республики Адыге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з ППЭ о проведении ЕГ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 текущего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онные материалы (журнал, протоколы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 текущего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ые материалы для оформления ответов участников ЕГ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 текущего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проверки ответов участников ЕГЭ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 текущего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личенные копии ответов части "С" участников ГИ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ые черновики участников ЕГ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выдачи рабочих комплектов и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ЦОИ в предметные комисс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 текущего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ема-передачи материалов и докумен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б уничтожении материалов ЕГ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ГЭК о результатах ЕГ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Адыге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носители с электронными файлами обработ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ЦО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5.2015 № 468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54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я, хранения и доставки материалов и документов государственного выпускного экзамена, используемых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общего образования в Республике Адыге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действия и ответственность исполнителей при получении, хранении и доставке экзаменационных материалов государственного выпускного экзамена (далее - ГВЭ), </w:t>
      </w:r>
      <w:r>
        <w:rPr>
          <w:rFonts w:cs="Times New Roman" w:ascii="Times New Roman" w:hAnsi="Times New Roman"/>
          <w:sz w:val="28"/>
          <w:szCs w:val="28"/>
        </w:rPr>
        <w:t>используемых для проведения государственной итоговой аттестации по образовательным программам основного общего (далее - ГИА-9) и среднего общего образования (далее - ГИА-11) в Республике Адыг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 материалам и документам ГВЭ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Экзаменационные материалы, которые включают тексты экзаменационных работ, оформленные на различных носителях (бумажных, электро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Документы из пункта проведения государственного выпускного экзамена (далее - ППЭ) о проведении экзамена (протоколы проведения ГВЭ в ППЭ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Работы выпускников, проверенные предметными комисс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 Протоколы территориальных п</w:t>
      </w:r>
      <w:r>
        <w:rPr>
          <w:rFonts w:cs="Times New Roman" w:ascii="Times New Roman" w:hAnsi="Times New Roman"/>
          <w:sz w:val="28"/>
          <w:szCs w:val="28"/>
        </w:rPr>
        <w:t>редметных подкомиссий ГИА-9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результатах проверки письменных работ участников ГВ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оведению ГВЭ в у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 Протоколы предмет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ГИА-1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результатах проверки письменных работ участников ГВ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оведению ГВЭ в ус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 Апелля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пелляции</w:t>
      </w:r>
      <w:r>
        <w:rPr>
          <w:rFonts w:cs="Times New Roman" w:ascii="Times New Roman" w:hAnsi="Times New Roman"/>
          <w:sz w:val="28"/>
          <w:szCs w:val="28"/>
        </w:rPr>
        <w:t xml:space="preserve"> участников ГИА-9 и ГИА-11 в форме ГВЭ по вопросам нарушения установленного порядка проведения ГИА, а также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о несогласии с выставленными бал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я комиссий о результатах служебных расследований по апелляциям о нарушении процедуры проведения ГВ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ы конфликтных комиссий </w:t>
      </w:r>
      <w:r>
        <w:rPr>
          <w:rFonts w:cs="Times New Roman" w:ascii="Times New Roman" w:hAnsi="Times New Roman"/>
          <w:sz w:val="28"/>
          <w:szCs w:val="28"/>
        </w:rPr>
        <w:t>для проведения ГИА-9 и ГИА-11</w:t>
      </w:r>
      <w:r>
        <w:rPr>
          <w:rFonts w:cs="Times New Roman" w:ascii="Times New Roman" w:hAnsi="Times New Roman"/>
          <w:color w:val="000000"/>
          <w:sz w:val="28"/>
          <w:szCs w:val="28"/>
        </w:rPr>
        <w:t>о рассмотрении апелля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7. Акты приемки-передачи различных материалов 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казанные в п. 1.2. настоящего Порядка документы являются </w:t>
      </w:r>
      <w:r>
        <w:rPr>
          <w:rFonts w:cs="Times New Roman" w:ascii="Times New Roman" w:hAnsi="Times New Roman"/>
          <w:sz w:val="28"/>
          <w:szCs w:val="28"/>
        </w:rPr>
        <w:t>конфиденциальным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анятся в порядке, исключающем доступ к ним посторонн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Лица, допускаемые к соответствующим работам с материалами и документами ГВЭ, несут ответственность за соблюдение режима информационной безопасности, служебной и конфиденциальной информации, ставшей им известной в силу выполняемых работ в рамках ГВ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я приемки, хранения и передачи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егиональный центр обработки информации (далее - РЦО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Получает из Федерального центра тестирования (далее - ФЦТ) экзаменацион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Определяет места для хранения полученных экзаменационных материалов (специально выделенные и оборудованные помещения или металлические шкафы и др.), позволяющие обеспечить сохранность материальных ценностей, соблюдение режима информационной безопасности ГВЭ и хранение в порядке, исключающем доступ к ним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Обеспечивает временное хранение экзаменационных материалов до даты проведения ГВЭ по соответствующему учебному предмету в специально отведенных для этого местах в соответствии с п. 2.1.2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Оформляет и передает для доставки в ППЭ за один день до экзамена или в день экзамена (в зависимости от удаленности территорий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фиком, утвержденным Министерством образования и науки Республики Адыге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аменационные материалы следующим лиц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ям ТЭК для проведения ГИА-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ленам ГЭК </w:t>
      </w:r>
      <w:r>
        <w:rPr>
          <w:rFonts w:cs="Times New Roman" w:ascii="Times New Roman" w:hAnsi="Times New Roman"/>
          <w:sz w:val="28"/>
          <w:szCs w:val="28"/>
        </w:rPr>
        <w:t>для проведения ГИА-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 Осуществляет хранение актов приема-передачи материалов и документов ГВЭ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ГИА-11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роками хранения материалов и документов ГВЭ, установленными в приложении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Принимает по акту от членов ГЭК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ГИА-11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енные работы выпускников для обработки и дальнейшего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Ведет учет документов, принятых на длительное х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Обеспечивает хранение принятых материалов ГВЭ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ГИА-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о сроками хранения материалов и документов ГВЭ, установленными в приложении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ый орган управления образ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Определяет места для хранения полученных из РЦОИ экзаменационных материалов (специально выделенные и оборудованные помещения или металлические шкафы и др.), позволяющие обеспечить сохранность материальных ценностей, соблюдение режима информационной безопасности ГВЭ и хранение в порядке, исключающем доступ к ним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Принимает по акту от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й ТЭК для проведения ГИА-9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енные работы участников ГВЭ для обработки и дальнейшего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Ведет учет документов ГВЭ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ГИА-9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тых на длительное х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Обеспечивает хранение принятых материалов ГВЭ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ГИА-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о сроками хранения материалов и документов ГВЭ, установленными в приложении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ункт проведения ГВЭ (ППЭ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Определяет места для временного хранения полученных экзаменационных материалов от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й ТЭК для проведения ГИА-9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ов ГЭК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ГИА-11 </w:t>
      </w:r>
      <w:r>
        <w:rPr>
          <w:rFonts w:cs="Times New Roman" w:ascii="Times New Roman" w:hAnsi="Times New Roman"/>
          <w:color w:val="000000"/>
          <w:sz w:val="28"/>
          <w:szCs w:val="28"/>
        </w:rPr>
        <w:t>(специально выделенные и оборудованные помещения или металлические шкафы и др.), позволяющие обеспечить сохранность материальных ценностей, соблюдение режима информационной безопасности ГВЭ и хранение в порядке, исключающем доступ к ним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Обеспечивает безопасное хранение экзаменационных материалов и исключает несанкционированный доступ к материалам ГВЭ до начала проведения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По окончании экзамена производит оформление и упаковку материалов экзаменов для их передачи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м ТЭК для проведения ГИА-9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м ГЭК </w:t>
      </w:r>
      <w:r>
        <w:rPr>
          <w:rFonts w:cs="Times New Roman" w:ascii="Times New Roman" w:hAnsi="Times New Roman"/>
          <w:sz w:val="28"/>
          <w:szCs w:val="28"/>
        </w:rPr>
        <w:t>для проведения ГИА-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ничто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 истечении сроков хранения материалы ГВЭ в установленном порядке подлежат уничт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Дальнейшее использование материалов ГВЭ в практических целях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олучения, хранения и доставки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 и документов ГВЭ</w:t>
      </w:r>
    </w:p>
    <w:p>
      <w:pPr>
        <w:pStyle w:val="Normal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хранения материалов и документов ГВЭ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380"/>
        <w:gridCol w:w="1412"/>
      </w:tblGrid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документы ГВЭ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хра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ые работы участников ГВЭ ГИА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текущего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з ППЭ о проведении экзамена ГИА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текущего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роверки письменных работ ГВЭ предметными комиссиями для проведения ГИА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текущего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роверки работ ГВЭ в устной форме предметными комиссиями для проведения ГИА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текущего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онные материа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текущего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выдачи экзаменацион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текущего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ые черновики участников ГВЭ ГИА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ind w:left="113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Condensed">
    <w:altName w:val="GG Superscript Sans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12" w:before="0" w:after="0"/>
      <w:ind w:firstLine="720"/>
      <w:jc w:val="center"/>
      <w:outlineLvl w:val="4"/>
    </w:pPr>
    <w:rPr>
      <w:rFonts w:ascii="Times New Roman" w:hAnsi="Times New Roman" w:cs="Times New Roman"/>
      <w:b/>
      <w:bCs/>
      <w:color w:val="000000"/>
      <w:sz w:val="24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b/>
      <w:bCs/>
      <w:sz w:val="27"/>
      <w:szCs w:val="27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0" w:after="0"/>
    </w:pPr>
    <w:rPr>
      <w:rFonts w:eastAsia="Calibri"/>
      <w:sz w:val="27"/>
      <w:szCs w:val="27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DejaVu Sans Condensed;GG Superscript Sans" w:hAnsi="DejaVu Sans Condensed;GG Superscript Sans" w:eastAsia="Times New Roman" w:cs="DejaVu Sans Condensed;GG Superscript Sans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360" w:right="-185" w:firstLine="360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5:00Z</dcterms:created>
  <dc:creator>Администратор</dc:creator>
  <dc:description/>
  <cp:keywords/>
  <dc:language>en-US</dc:language>
  <cp:lastModifiedBy>User</cp:lastModifiedBy>
  <cp:lastPrinted>2016-04-05T16:37:00Z</cp:lastPrinted>
  <dcterms:modified xsi:type="dcterms:W3CDTF">2016-04-05T13:37:00Z</dcterms:modified>
  <cp:revision>20</cp:revision>
  <dc:subject/>
  <dc:title/>
</cp:coreProperties>
</file>