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2647609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Normal"/>
        <w:spacing w:lineRule="auto" w:line="312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1.2014 № 109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left="-180" w:right="3955" w:firstLine="720"/>
        <w:jc w:val="both"/>
        <w:rPr/>
      </w:pPr>
      <w:r>
        <w:rPr>
          <w:b w:val="false"/>
          <w:sz w:val="27"/>
          <w:szCs w:val="27"/>
        </w:rPr>
        <w:t xml:space="preserve">О результатах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left="-180" w:firstLine="720"/>
        <w:jc w:val="both"/>
        <w:rPr/>
      </w:pPr>
      <w:r>
        <w:rPr>
          <w:sz w:val="27"/>
          <w:szCs w:val="27"/>
          <w:lang w:val="ru-RU"/>
        </w:rPr>
        <w:t>В соответствии с Порядком проведения аттестации педагогических работников организации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организаций,  осуществляющих образовательную деятельность, расположенных на территории Республики Адыгея, в целях установления квалификационной категории» от 29.08.2014 г. № 813 и на основании решения аттестационной комиссии Министерства образования и науки Республики Адыгея (протокол № 9 от 26.11.2014 г.)</w:t>
      </w:r>
    </w:p>
    <w:p>
      <w:pPr>
        <w:pStyle w:val="TextBodyIndent"/>
        <w:ind w:left="-180" w:firstLine="720"/>
        <w:jc w:val="both"/>
        <w:rPr>
          <w:bCs/>
          <w:spacing w:val="30"/>
          <w:sz w:val="27"/>
          <w:szCs w:val="27"/>
          <w:lang w:val="ru-RU"/>
        </w:rPr>
      </w:pPr>
      <w:r>
        <w:rPr>
          <w:bCs/>
          <w:spacing w:val="30"/>
          <w:sz w:val="27"/>
          <w:szCs w:val="27"/>
          <w:lang w:val="ru-RU"/>
        </w:rPr>
        <w:t>приказываю: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1080"/>
        <w:jc w:val="both"/>
        <w:rPr/>
      </w:pPr>
      <w:r>
        <w:rPr>
          <w:sz w:val="27"/>
          <w:szCs w:val="27"/>
          <w:lang w:val="ru-RU"/>
        </w:rPr>
        <w:t>Установить высшую квалификационную категорию педагогическим работникам организаций,  осуществляющих образовательную деятельность, расположенных на территории Республики Адыгея (приложение 1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-180" w:firstLine="10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ть первую квалификационную категорию педагогическим работникам организаций,  осуществляющих образовательную деятельность, расположенных на территории Республики Адыгея (приложение 2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-180" w:firstLine="1080"/>
        <w:jc w:val="both"/>
        <w:rPr/>
      </w:pPr>
      <w:r>
        <w:rPr>
          <w:sz w:val="27"/>
          <w:szCs w:val="27"/>
          <w:lang w:val="ru-RU"/>
        </w:rPr>
        <w:t>Отказать в установлении квалификационной категории педагогическим работникам организаций, осуществляющих образовательную деятельность, расположенных на территории Республики Адыгея (приложение 3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-180" w:firstLine="1080"/>
        <w:jc w:val="both"/>
        <w:rPr/>
      </w:pPr>
      <w:r>
        <w:rPr>
          <w:sz w:val="27"/>
          <w:szCs w:val="27"/>
          <w:lang w:val="ru-RU"/>
        </w:rPr>
        <w:t xml:space="preserve">ГБУ РА «Государственная аттестационная служба системы образования» (Милосердиной Л.А.) 02.12.2014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80" w:firstLine="1080"/>
        <w:jc w:val="both"/>
        <w:rPr/>
      </w:pPr>
      <w:r>
        <w:rPr>
          <w:sz w:val="27"/>
          <w:szCs w:val="27"/>
          <w:lang w:val="ru-RU"/>
        </w:rPr>
        <w:t>4.1. Внести сведения об итогах аттестации педагогических работников организаций, осуществляющих образовательную деятельность, расположенных на территории Республики Адыге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80" w:firstLine="1080"/>
        <w:jc w:val="both"/>
        <w:rPr/>
      </w:pPr>
      <w:r>
        <w:rPr>
          <w:sz w:val="27"/>
          <w:szCs w:val="27"/>
          <w:lang w:val="ru-RU"/>
        </w:rPr>
        <w:t>4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-180" w:firstLine="10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троль исполнения приказа возложить на первого заместителя Министра образования и науки Н.И. Кабанову.</w:t>
      </w:r>
    </w:p>
    <w:p>
      <w:pPr>
        <w:pStyle w:val="TextBodyIndent"/>
        <w:tabs>
          <w:tab w:val="clear" w:pos="708"/>
          <w:tab w:val="left" w:pos="7938" w:leader="none"/>
        </w:tabs>
        <w:ind w:left="-180" w:firstLine="10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7938" w:leader="none"/>
        </w:tabs>
        <w:ind w:left="283" w:hanging="103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26695</wp:posOffset>
            </wp:positionV>
            <wp:extent cx="2162175" cy="971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938" w:leader="none"/>
        </w:tabs>
        <w:ind w:left="283" w:hanging="103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7938" w:leader="none"/>
        </w:tabs>
        <w:ind w:left="283" w:hanging="103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р                                                                         А.Ш. Хуажева</w:t>
      </w:r>
      <w:r>
        <w:br w:type="page"/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еспублики Адыгея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11.2014 № 1093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установлена </w:t>
      </w:r>
      <w:r>
        <w:rPr>
          <w:sz w:val="28"/>
          <w:szCs w:val="28"/>
          <w:u w:val="single"/>
          <w:lang w:val="ru-RU"/>
        </w:rPr>
        <w:t>высшая квалификационная катег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муницип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сская Людмила Дмитри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А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тисова Гали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пачева Гошмаф Амерби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адыгей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ева Наталья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 Владимир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дугин Александр И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 Ларис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тмесова Неля Александ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кая Елена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 Нателл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нина Наталья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Любовь Васи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ых Елена Михайл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ых Елена Михайл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Ирина Борис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ая Лариса Кирк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мистрова Ольг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епа Елена Анато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лдин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я Еле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Ольга Вячеслав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лейникова Светлана Роберт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юта Геннадий Борисови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Еле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ЗО и МХ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жокова Оксана Асл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Ольга Алекс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ДШИ Красногварде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ако Рабигат Шумафов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ыге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хова Зульфия Аскерби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хакумашева Сарет Шабан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четль Мариет Мурато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емецкого яз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ит Гощмаф Юсуф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тыль Зухра Джанклиш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опалова Лариса Владилено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а Н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 Сулиет Шаб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нко Сариет Бечмиз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уз Любовь Асланбче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нина Окса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евич Валентина Леони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ужок Шамхан Дау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адыгей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хоху Сима Вал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а Валентина Васи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рим Фатима Гиссо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ДОДД 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хутль Сима Кассе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культур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бе Муслимет Нухо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Марина Анатол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бисимова Фатима Ум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яз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генова Анжелика Николае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х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ская Елена Юрьевн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Ирина Вячеслав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Еле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Александр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госян Елена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ко Татьяна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анская Галина Иван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ндышко Нуриет Асфа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акова Татьяна Владими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частная Ири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еева Ирина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кова Любовь Меджид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хабль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ех Сафиет Махмуд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рихина Бэлла Чишмай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ягоз Фатимет Джафа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умова Аминет Теучеж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адыгей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шина Лидия Григорь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олец Сергей И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концертмей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пай Замирет Мос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кьян Ольг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еспублики Адыгея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11.2014 № 1093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установлена </w:t>
      </w:r>
      <w:r>
        <w:rPr>
          <w:sz w:val="28"/>
          <w:szCs w:val="28"/>
          <w:u w:val="single"/>
          <w:lang w:val="ru-RU"/>
        </w:rPr>
        <w:t>первая квалификационная катег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3060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Мари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чатова Светлана Сафарб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менева Нина Кирил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а Гали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ерякова Татьяна Борис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лок Фатима Сулейм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с Раис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енко Светлана Ив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фортепиано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Ан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а Ан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ан Ир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немецкого и русского языков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кса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акосян Ирин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а Татья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Светлана 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Тамара Андроник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г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СОШ № 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ева Марина Суре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ипий Гошмаф Кадырбеч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кох Юрий Казбек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ДЮСШ 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арь Азмет К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ДЮСШ 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орченко Надежд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тарь Симма Теучеж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ыгей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паче Сафьят Айдами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ыгей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ехусеж Муслимат Айда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джи Харьет Шугаиб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тамрукова Светлана Абубач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аляхо Минсура Чемаль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тыль Саида Казбек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дыгейского язык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епцерше Марет Заурбеч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мук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газежев Мурат Нурбиевич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тема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ягоз Эмма Рамаз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тема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ева Саида Русла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щественных дисципли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йкин Александр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организатор ОБЖ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 Арсен Юрье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физвоспит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хова Залинет Раш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тема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фаненко Светлана Александ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анова Екатерина Серге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арева Юлия Александ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му воспит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Ольга Александ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а Екатерина Константин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кьян Ольг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А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еспублики Адыгея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11.2014 № 1093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едагогических работников организаций, осуществляющих образовательную деятельность, расположенных на территории Республики Адыгея, которым </w:t>
      </w:r>
      <w:r>
        <w:rPr>
          <w:sz w:val="28"/>
          <w:szCs w:val="28"/>
          <w:u w:val="single"/>
          <w:lang w:val="ru-RU"/>
        </w:rPr>
        <w:t>отказано в установлении квалификационной категории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23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, предыдущая квалификационная категория, дата присво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валификационная категория, по которой получен отказ в устано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йтунян Марина Александ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Лицей № 35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й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стории, высшая, 26.11.2009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роженко Анжела Леонт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МЦРТД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й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ст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6.11.2009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аченко Татьяна Степан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Д ДШИ №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й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 фортепиано, без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ачев Николай Алексее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БОУ ДОД ДЮСШ Майкоп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ст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2.10.2009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лок Хариет Шхамиз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3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учеж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, 22.10.2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ако Марьят Аскербиевн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5.12.2009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блева Мариет Нурби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биологии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, 25.12.2009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иева Малайчет Ерестем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5.12.2009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кбердиева Марина Ростислав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5.12.2009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жуху Разиет Рамаза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6.11.2009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гурова Муслимет Джанте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26.11.2009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пина Оксана Ильиничн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, 01.04.20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лок Минсура Кадырбеч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Д ДШ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хтамука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ь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01.10.200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юхова Ирина Ю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ПОУ РА «АР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, 09.11.2009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алева Наталья Ю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ПОУ РА «АР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, 09.11.2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360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980" w:hanging="0"/>
      <w:jc w:val="center"/>
      <w:textAlignment w:val="auto"/>
      <w:outlineLvl w:val="3"/>
    </w:pPr>
    <w:rPr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 Знак Знак Знак"/>
    <w:basedOn w:val="Style12"/>
    <w:qFormat/>
    <w:rPr>
      <w:b/>
      <w:bCs/>
      <w:sz w:val="24"/>
      <w:szCs w:val="24"/>
      <w:lang w:val="en-US" w:bidi="ar-SA"/>
    </w:rPr>
  </w:style>
  <w:style w:type="character" w:styleId="Heading4Char">
    <w:name w:val="Heading 4 Char Знак Знак Знак Знак"/>
    <w:basedOn w:val="Style12"/>
    <w:qFormat/>
    <w:rPr>
      <w:b/>
      <w:bCs/>
      <w:sz w:val="28"/>
      <w:szCs w:val="24"/>
      <w:lang w:val="en-US" w:bidi="ar-SA"/>
    </w:rPr>
  </w:style>
  <w:style w:type="character" w:styleId="3">
    <w:name w:val=" Знак3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 Знак Знак"/>
    <w:basedOn w:val="Style12"/>
    <w:qFormat/>
    <w:rPr>
      <w:sz w:val="24"/>
      <w:szCs w:val="24"/>
      <w:lang w:val="en-US" w:bidi="ar-SA"/>
    </w:rPr>
  </w:style>
  <w:style w:type="character" w:styleId="Style14">
    <w:name w:val=" Знак Знак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1:00Z</dcterms:created>
  <dc:creator>Сусана</dc:creator>
  <dc:description/>
  <cp:keywords/>
  <dc:language>en-US</dc:language>
  <cp:lastModifiedBy>Сусана</cp:lastModifiedBy>
  <cp:lastPrinted>2014-11-28T09:02:00Z</cp:lastPrinted>
  <dcterms:modified xsi:type="dcterms:W3CDTF">2014-12-02T11:50:00Z</dcterms:modified>
  <cp:revision>4</cp:revision>
  <dc:subject/>
  <dc:title/>
</cp:coreProperties>
</file>