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6968109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Normal"/>
        <w:spacing w:lineRule="auto" w:line="312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2.2014 г. № 12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8"/>
          <w:szCs w:val="28"/>
        </w:rPr>
        <w:t xml:space="preserve">О результатах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и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организаций,  осуществляющих образовательную деятельность, расположенных на территории Республики Адыгея, в целях установления квалификационной категории» от 29.08.2014 г. № 813 и на основании решения аттестационной комиссии Министерства образования и науки Республики Адыгея (протокол № 10 от 26.12.2014 г.)</w:t>
      </w:r>
    </w:p>
    <w:p>
      <w:pPr>
        <w:pStyle w:val="TextBodyIndent"/>
        <w:ind w:left="0" w:firstLine="720"/>
        <w:jc w:val="both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ысшую квалификационную категорию педагогическим работникам организаций, осуществляющих образовательную деятельность, расположенных на территории Республики Адыгея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вую квалификационную категорию педагогическим работникам организаций, осуществляющих образовательную деятельность, расположенных на территории Республики Адыгея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ГБУ РА «Государственная аттестационная служба системы образования» (Милосердиной Л.А.) до 31.12.2014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>3.1. Внести сведения об итогах аттестации педагогических работников в банк данных по аттестации педагогических работников организаций, осуществляющих образовательную деятельность, расположенных на территории Республики Адыге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первого заместителя Министра образования и науки Н.И. Кабанову.</w:t>
      </w:r>
    </w:p>
    <w:p>
      <w:pPr>
        <w:pStyle w:val="TextBodyIndent"/>
        <w:tabs>
          <w:tab w:val="clear" w:pos="708"/>
          <w:tab w:val="left" w:pos="7938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А.Ш. Хуаж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 xml:space="preserve">к приказу Министерства образования </w:t>
      </w:r>
    </w:p>
    <w:p>
      <w:pPr>
        <w:pStyle w:val="Normal"/>
        <w:ind w:left="5220" w:hanging="0"/>
        <w:rPr/>
      </w:pPr>
      <w:r>
        <w:rPr/>
        <w:t>и науки Республики Адыгея</w:t>
      </w:r>
    </w:p>
    <w:p>
      <w:pPr>
        <w:pStyle w:val="Normal"/>
        <w:ind w:left="5220" w:hanging="0"/>
        <w:rPr/>
      </w:pPr>
      <w:r>
        <w:rPr/>
        <w:t>от 26.12.2014 № 1215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установлена </w:t>
      </w:r>
      <w:r>
        <w:rPr>
          <w:sz w:val="28"/>
          <w:szCs w:val="28"/>
          <w:u w:val="single"/>
        </w:rPr>
        <w:t>высшая квалификационная категор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2739"/>
        <w:gridCol w:w="2160"/>
        <w:gridCol w:w="22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, 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</w:tabs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зова Лилия Арту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БОУ РА «Ц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дагог-психолог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ко Ольга Михайл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КОУ «АРОШИ</w:t>
            </w:r>
            <w:r>
              <w:rPr>
                <w:b/>
              </w:rPr>
              <w:t xml:space="preserve"> </w:t>
            </w:r>
            <w:r>
              <w:rPr/>
              <w:t>I,II,III,IV в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ев Замудин Лел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БОУ ДОД «АРД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подава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адиционный двухструнный шичепщ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хова Саида Хасан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«Гимназия № 5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Ольга Борис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лок Нафсет Сорокино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1, </w:t>
            </w:r>
          </w:p>
          <w:p>
            <w:pPr>
              <w:pStyle w:val="Normal"/>
              <w:rPr/>
            </w:pP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ян Ирина Аноповна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ц Ирина Георгие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на Наталья Евгенье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т Марина Михайл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ХШ», </w:t>
            </w:r>
          </w:p>
          <w:p>
            <w:pPr>
              <w:pStyle w:val="Normal"/>
              <w:rPr/>
            </w:pP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шко Жанна Льв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ДОД «ДХШ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 и история живо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Абеленцева Мария Николае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ДОД ДШИ № 6, 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Клиджан Татьяна Родомир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ДОД ДШИ № 6, г. Май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атьян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2 , Майкоп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Валерия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7, Майкоп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льг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2, Майкоп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кий Андрей Пет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2, Майкоп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Жанна Викто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6, Майкоп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пельникова Наталья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,  Гиаг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енко Ирина Анато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4, Гиаг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бакова Нафисет Кадырбече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 </w:t>
            </w:r>
          </w:p>
          <w:p>
            <w:pPr>
              <w:pStyle w:val="Normal"/>
              <w:rPr/>
            </w:pPr>
            <w:r>
              <w:rPr/>
              <w:t>Шовген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чемукова Сарьят Захаче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 </w:t>
            </w:r>
          </w:p>
          <w:p>
            <w:pPr>
              <w:pStyle w:val="Normal"/>
              <w:rPr/>
            </w:pPr>
            <w:r>
              <w:rPr/>
              <w:t>Шовген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услан Нурби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ДОД «Кошехабльская ДЮС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ав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айтукова Кадырхан Дзешуовна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9, Красногвард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уржева Марина Юрье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9, Красногвард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люняева Зурьят Ислам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23, Красногвард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ук Эмма Асл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, Теучеж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гатле Азмет Сагид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, Теучеж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пий Аминет Анзау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учеж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зегова Светлана Казбек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7 </w:t>
            </w:r>
          </w:p>
          <w:p>
            <w:pPr>
              <w:pStyle w:val="Normal"/>
              <w:rPr/>
            </w:pPr>
            <w:r>
              <w:rPr/>
              <w:t xml:space="preserve">Теучеж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 Юсуф Гисс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, Теучеж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уджен Алий Шумаф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ДОД ЦДТ, Теучеж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уджен Алий Шумаф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БОУ ДОД ЦДТ, Теучеж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тхоху Нафсет Сафер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5  «Сказка»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 Адыге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ыз Сусанна Мадин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, Тахтамук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80" w:leader="none"/>
              </w:tabs>
              <w:rPr/>
            </w:pPr>
            <w:r>
              <w:rPr/>
              <w:t xml:space="preserve">Схатум Римма Рамазановна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, Тахтамук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ыгейский язык и 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оть Ирина Леонид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7, Тахтамук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Москаленко Анатолий Никола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ПОУ  «АР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воспит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Катбамбетов Инвер Зау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ПОУ  РА «М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енные дисципл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Деккер Владимир Ив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ПОУ РА «МП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ист-машинист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2</w:t>
      </w:r>
    </w:p>
    <w:p>
      <w:pPr>
        <w:pStyle w:val="Normal"/>
        <w:ind w:left="5220" w:hanging="0"/>
        <w:rPr/>
      </w:pPr>
      <w:r>
        <w:rPr/>
        <w:t xml:space="preserve">к приказу Министерства образования </w:t>
      </w:r>
    </w:p>
    <w:p>
      <w:pPr>
        <w:pStyle w:val="Normal"/>
        <w:ind w:left="5220" w:hanging="0"/>
        <w:rPr/>
      </w:pPr>
      <w:r>
        <w:rPr/>
        <w:t>и науки Республики Адыгея</w:t>
      </w:r>
    </w:p>
    <w:p>
      <w:pPr>
        <w:pStyle w:val="Normal"/>
        <w:ind w:left="5220" w:hanging="0"/>
        <w:rPr/>
      </w:pPr>
      <w:r>
        <w:rPr/>
        <w:t>от 26.12.2014 № 1215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установлена </w:t>
      </w:r>
      <w:r>
        <w:rPr>
          <w:sz w:val="28"/>
          <w:szCs w:val="28"/>
          <w:u w:val="single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5"/>
        <w:gridCol w:w="2689"/>
        <w:gridCol w:w="2156"/>
        <w:gridCol w:w="21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, муниципальное образ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Живоженко Татьяна Ивано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7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Золотарева Людмила Николае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11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утаришева Елена Владимиро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11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Арустамова Ольга Сергее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ДОУ № 11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Майкоп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Хаткова Ирина Мугдино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20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асаткина Светлана Льв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29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" w:hanging="0"/>
              <w:rPr/>
            </w:pPr>
            <w:r>
              <w:rPr/>
              <w:t xml:space="preserve">Бруяка  Елена Николае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силицкая Екатерина Михайл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№ 36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Майко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>Боронко Марина Никола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2,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>Пришедко Галина Анатол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2,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>Мыцикова Ирина Серге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5,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, 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>Солодова Антонина Викт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11,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артынова Евгения Валерье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,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ойцеховская Людмила Виктор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№ 3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>Березуцкая Татьяна Викт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24, Майкоп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Грищенко Наталья Павл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1,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Кальная Татьяна Васил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10,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Кухмистрова Надежда Анатол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«Ромашка»,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Оленченко Татьяна Георги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«Ромашка»,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Заднипровская Наталья Ива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«Дюймовочка»,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Калюжная Аксана Михайл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«Дюймовочка»,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 xml:space="preserve">Терскова Наталья Вячеслав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«Дюймовочка Гиагин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Мамухова Фарида Теувеж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2, Кошехабль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аслинеева Тамара Бамбето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2, Красногварде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логия и хим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Замазий Валентина Эргарто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5, Красногварде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алькова Анастасия Владимир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11, Красногварде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масуева Марина Викт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ДОУ № 3, Красногварде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72" w:hanging="0"/>
              <w:rPr/>
            </w:pPr>
            <w:r>
              <w:rPr/>
              <w:t>Хут Сусанна Адам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1 «Насып», Теучеж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Заремук Асиет Хусей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1 «Насып», Теучеж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Хот Эмма Дауд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1 «Насып», Теучеж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Яхутль Фатимет Асла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1 «Насып», Теучеж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Делок Сусанна Махмуд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4 «Буратино», Теучежский 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Кушу Фатима Юсуф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4 «Буратино», Теучеж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Хашханок Лариса Асла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ДОУ № 4 «Буратино», Теучеж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еретарь Марзиет Нух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  «Сказ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. Адыгей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Туркав Аминет Хазрет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 12, Тахтамука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80" w:leader="none"/>
              </w:tabs>
              <w:ind w:left="72" w:hanging="0"/>
              <w:rPr/>
            </w:pPr>
            <w:r>
              <w:rPr/>
              <w:t xml:space="preserve">Ванина Елизавета Александровн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ОУ ДОД «Яблоновская ДШИ», Тахтамука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итара, скрип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80" w:leader="none"/>
              </w:tabs>
              <w:ind w:left="72" w:hanging="0"/>
              <w:rPr/>
            </w:pPr>
            <w:r>
              <w:rPr/>
              <w:t xml:space="preserve">Плеханова Наталья Борис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ОУ ДОД «Яблоновская ДШИ», Тахтамука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жак Наталья Евгеньевна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ОУ ДОД «Яблоновская ДШИ», Тахтамука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рниенко Светлана Михайлов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ОУ ДОД «Яблоновская ДШИ», Тахтамука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мра, гит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уху Асланбеч Хаджиметович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КОУ «В(С)ОШ № 2» Тахтамукай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" w:hanging="0"/>
              <w:rPr/>
            </w:pPr>
            <w:r>
              <w:rPr/>
              <w:t>Дохова Аминет Арсе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БПОУ РА «АР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подава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одные инструменты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" w:hanging="0"/>
              <w:rPr/>
            </w:pPr>
            <w:r>
              <w:rPr/>
              <w:t>Мозгот Светлана Анатол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БПОУ РА «АР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подава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етические дисципл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 Знак Знак Знак"/>
    <w:basedOn w:val="Style12"/>
    <w:qFormat/>
    <w:rPr>
      <w:sz w:val="24"/>
      <w:szCs w:val="24"/>
      <w:lang w:val="ru-RU" w:bidi="ar-SA"/>
    </w:rPr>
  </w:style>
  <w:style w:type="character" w:styleId="Heading3Char">
    <w:name w:val="Heading 3 Char Знак Знак Знак"/>
    <w:basedOn w:val="Style12"/>
    <w:qFormat/>
    <w:rPr>
      <w:b/>
      <w:bCs/>
      <w:sz w:val="24"/>
      <w:szCs w:val="24"/>
      <w:lang w:val="en-US" w:bidi="ar-SA"/>
    </w:rPr>
  </w:style>
  <w:style w:type="character" w:styleId="Heading4Char">
    <w:name w:val="Heading 4 Char Знак Знак Знак Знак"/>
    <w:basedOn w:val="Style12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2:00Z</dcterms:created>
  <dc:creator>Люда</dc:creator>
  <dc:description/>
  <cp:keywords/>
  <dc:language>en-US</dc:language>
  <cp:lastModifiedBy>Сусана</cp:lastModifiedBy>
  <cp:lastPrinted>2015-01-12T16:12:00Z</cp:lastPrinted>
  <dcterms:modified xsi:type="dcterms:W3CDTF">2015-01-12T13:14:00Z</dcterms:modified>
  <cp:revision>3</cp:revision>
  <dc:subject/>
  <dc:title/>
</cp:coreProperties>
</file>