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алитическая справка по проведению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следования качества общеобразовательной подготовки обучающихся по образовательным программам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базе основного общего образования, завершивших освоение основных общеобразовательных программ среднего общего образования в предыдущем учебном году по учебным предметам «Русский язык», «Математика», «История», Биолог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ноябрь 2019 год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азвития единого образовательного пространства в Российской Федерации, совершенствования единой системы оценки качества образования, в рамках реализации работ по проекту «Организация и проведение мониторинга уровня общеобразовательной подготовки обучающихся по образовательным программам среднего профессионального образования на базе основного общего образования, завершивших освоение основных общеобразовательных программ среднего общего образования в предыдущем учебном году» (далее - исследование) Федеральной службой по надзору в сфере образования и науки совместно с ФГБУ «Федеральный институт оценки качества образования» проведено исследование (письмо Управления оценки качества образования и контроля (надзора) за деятельностью органов государственной власти субъектов Российской Федерации Рособрнадзора от 08.10.2019 №13-466)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исследования в Республике Адыгея было организовано в соответствии с приказом Минобрнауки Адыгеи от 06.11.2019 №1505 «О проведении исслед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ачества общеобразовательной подготовки обучающихся по образовательным программам среднего профессионального образования в 2019 году в Республике Адыгея»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исследования федеральным координатором была сформирована представительная выборка из числа образовательных организаций, реализующих образовательные программы среднего профессионального образования, с отбором участников, получающих определенную профессию на базе основного общего образования, на основании специально разработанной методики. </w:t>
      </w:r>
    </w:p>
    <w:p>
      <w:pPr>
        <w:pStyle w:val="Standard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ный список образовательных организаций для проведения исслед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Адыгейский государственный университет» (далее ФГБОУ ВО «АГУ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2.01 Фа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1 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бюджетная профессиональная образовательная организация Республики Адыгея «Майкопский медицинский колледж» (далее – ГБПОО РА «Майкопский медицинский колледж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2.01 Сестрин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Республики Адыгея «Адыгейский педагогический колледж им. Х.Андрухаева» (далее – ГБПОУ РА «АПК им. Х.Андрухаев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1 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2 Преподавание в начальны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20751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 видно из гистограммы, представленной ниже, наилучший результат участников исследования п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усскому язык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самый низкий показатель успеваемости п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стори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374"/>
        <w:gridCol w:w="1744"/>
        <w:gridCol w:w="1701"/>
        <w:gridCol w:w="2268"/>
      </w:tblGrid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ка по отметкам по учебны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5"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усский язы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работа по </w:t>
      </w:r>
      <w:r>
        <w:rPr>
          <w:rFonts w:cs="Times New Roman" w:ascii="Times New Roman" w:hAnsi="Times New Roman"/>
          <w:i/>
          <w:iCs/>
          <w:sz w:val="28"/>
          <w:szCs w:val="28"/>
        </w:rPr>
        <w:t>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в рамках исследования проводилась с целью оценить лингвистическую компетенцию обучающихся (знания о языке и речи; умение применять лингвистические знания в работе с языковым материалом, а также опознавательные, классификационные, аналитические учебно-языковые умения и навыки). В исследованиях по </w:t>
      </w:r>
      <w:r>
        <w:rPr>
          <w:rFonts w:cs="Times New Roman" w:ascii="Times New Roman" w:hAnsi="Times New Roman"/>
          <w:i/>
          <w:sz w:val="28"/>
          <w:szCs w:val="28"/>
        </w:rPr>
        <w:t>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90 студентов образовательных организаций, включенных в выборку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ариант диагностической работы включал в себя 11 заданий, различающихся формой и уровнем сложности. </w:t>
      </w:r>
      <w:r>
        <w:rPr>
          <w:rFonts w:cs="Times New Roman" w:ascii="Times New Roman" w:hAnsi="Times New Roman"/>
          <w:sz w:val="28"/>
        </w:rPr>
        <w:t>На выполнение проверочной работы отводилось 90 минут. За верное выполнение каждого задания 1–10 работы обучающийся получал 1 балл. За неверный ответ или его отсутствие выставлялся ноль баллов. Оценка ответа на задание 11 работы (сочинение по прочитанному тексту) осуществлялась по специально разработанным критериям. Максимальное количество баллов за сочинение-рассуждение – 24 балла. Оценка практической грамотности обучающегося и фактической точности его письменной речи составляет максимально 10 баллов. Максимальное количество баллов, которое мог получить обучающийся за выполнение всей диагностической работы – 34 балл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1–10 – задания с кратким ответом на выбор и запись одного правильного ответа из предложенного перечня ответов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казатели доли участников исследования Республики Адыгея, выполнивших задания, значительно ниже показателей по всей выборке, кроме задания 3, в котором было необходимо выбрать из приведенного ряда слов слово с допущенной ошибкой в словообразовании, исправить ее и записать правильно. По этому заданию доля участников исследования, выполнивших задание сопоставима с показателем всей выборк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й низкий показатель выполнения по заданию 5 (29% участников), в котором проверялось знание правописания приставок, и по критерию 4 задания 11 – отношение к позиции автора по проблеме исходного текста (неформальное собственное отношение к позиции автора) (22% участников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русскому языку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highlight w:val="yellow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92"/>
        <w:gridCol w:w="492"/>
        <w:gridCol w:w="492"/>
      </w:tblGrid>
      <w:tr>
        <w:trPr>
          <w:trHeight w:val="3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ния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12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бор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 Адыге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red"/>
                <w:lang w:eastAsia="ru-RU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red"/>
                <w:lang w:eastAsia="ru-RU"/>
              </w:rPr>
              <w:t>2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</w:tbl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highlight w:val="yellow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ind w:firstLine="72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515485" cy="2543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общей гистограммы первичных баллов по русскому языку максимальное количество (34 балла) студенты ОО СПО Республики Адыгея не смогли набрать, но 1 участник (ФГБОУ ВО АГУ) за выполнение всех заданий диагностической работы получил 28 баллов. Минимальное количество, набранное 1% обучающихся в среднем по всей выборке, составило 1 балл, Республике Адыгея – 4% участников исследова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Общая гистограмма первичных баллов по русскому языку</w:t>
      </w:r>
    </w:p>
    <w:p>
      <w:pPr>
        <w:pStyle w:val="Normal"/>
        <w:ind w:left="-709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033135" cy="16275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ревода первичных баллов в отметки 40% обучающихся, принимавших участие в исследовании, получили отметку «2». Значительно меньше участников исследования получили «4» - 15,6%, и «5» - 6,7%. 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русскому языку</w:t>
      </w:r>
    </w:p>
    <w:p>
      <w:pPr>
        <w:pStyle w:val="Normal"/>
        <w:ind w:left="-709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758180" cy="2095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таблицы, представляющей статистику по отметкам по русскому языку, наилучший показатели по отметкам в ГБПОУ РА «АПК им. Х.Андрухаева»: качество знаний - 40%, успеваемость – 85,7%.</w:t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color w:val="000000"/>
        </w:rPr>
      </w:pPr>
      <w:r>
        <w:rPr>
          <w:rFonts w:cs="0;Times New Roman" w:ascii="0;Times New Roman" w:hAnsi="0;Times New Roman"/>
          <w:b/>
          <w:color w:val="000000"/>
          <w:sz w:val="28"/>
          <w:szCs w:val="28"/>
        </w:rPr>
        <w:t>В среднем по Республике Адыгея показатель успеваемости составил 60,0%, а качество знаний – 22,3%</w:t>
      </w:r>
      <w:r>
        <w:rPr>
          <w:rFonts w:cs="0;Times New Roman" w:ascii="0;Times New Roman" w:hAnsi="0;Times New Roman"/>
          <w:b/>
          <w:iCs/>
          <w:color w:val="000000"/>
          <w:sz w:val="28"/>
          <w:szCs w:val="28"/>
        </w:rPr>
        <w:t xml:space="preserve">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90"/>
        <w:gridCol w:w="1418"/>
        <w:gridCol w:w="1276"/>
        <w:gridCol w:w="1275"/>
      </w:tblGrid>
      <w:tr>
        <w:trPr>
          <w:trHeight w:val="30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ка по отметкам по русскому зыку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5"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я выбор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публика Адыге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АГУ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БПОУ РА «АПК им. Х.Андрухае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гистограммы выполнения заданий отметки «5» получили 6 студентов, а отметку «4» получили 14 студентов ОО СПО. В этих группах баллов процент выполнения по всем заданиям составляет от 43% до 100%. Самая большая разница между двумя группами обучающихся по заданию 11, критерий 5, в котором оценивалась смысловая цельность, речевая связность и последовательность изложения. В группе обучающихся с отметкой «4» при написании сочинения доля участников, оцененных положительно по данному критерию, составила 43%. По результатам выполнения большинства заданий можно отметить, что у обучающихся достаточно развито умение применять лингвистические знания в работе с языковым материалом, а также умения, связанные с соблюдением языковых нор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исследования, получившие «3» (34 участника), благополучно справились с половиной ответов на </w:t>
      </w:r>
      <w:r>
        <w:rPr>
          <w:rFonts w:cs="Times New Roman" w:ascii="Times New Roman" w:hAnsi="Times New Roman"/>
          <w:sz w:val="28"/>
        </w:rPr>
        <w:t>задания с кратким ответом на выбор и запись одного правильного ответа из предложенного перечня ответов. Менее четверти участников данной группы справились с заданиями н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описание безударной проверочной гласной корн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описание приставок и суффикс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половины участников исследования данной группы смогли выполнить задания на пунктуационные нормы (41%) и по нескольким критериям задания 11: К2</w:t>
      </w:r>
      <w:r>
        <w:rPr>
          <w:rFonts w:cs="Times New Roman" w:ascii="Times New Roman" w:hAnsi="Times New Roman"/>
          <w:sz w:val="28"/>
        </w:rPr>
        <w:t xml:space="preserve"> – примеры-иллюстрации к сформулированной проблеме исходного текста (28%); К3 – формулировка позиции автора исходного текста (29%); К4 – выражение (формулировка) своего отношения к позиции автора (26%); К8 – соблюдение пунктуационных норм (38%). При работе с этой группой необходимо обратить внимание на совершенствование всех видов речевой деятельности, обеспечивающих эффективное овладение разными учебными предметам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группу участников, получивших отметку «2», вошли 36 студентов ОО СПО Республики Адыгея. Больше половины обучающихся этой группы смогли справиться только с заданиями 1 и 3, предусматривающими краткий ответ на выбор и запись одного правильного ответа из предложенного перечня ответов. Самый низкий процент выполнения по заданию 11, из этой группы участников исследования ни один из участников исследования не выполнил задания по критериям: К3 – формулировка позиции автора исходного текста; К4 – выражение (формулировка) своего отношения к позиции автора; К5 – смысловая цельность, речевая связность и последовательность изложения. По результатам диагностической работы данной группы нельзя говорить о достижении предметных результатов освоения образовательной программы по русскому языку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/>
        <w:t>Выполнение заданий группами обучающихся (в %)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96"/>
        <w:gridCol w:w="356"/>
        <w:gridCol w:w="356"/>
        <w:gridCol w:w="426"/>
        <w:gridCol w:w="356"/>
        <w:gridCol w:w="356"/>
        <w:gridCol w:w="356"/>
        <w:gridCol w:w="356"/>
        <w:gridCol w:w="356"/>
        <w:gridCol w:w="363"/>
        <w:gridCol w:w="372"/>
        <w:gridCol w:w="426"/>
        <w:gridCol w:w="395"/>
        <w:gridCol w:w="395"/>
        <w:gridCol w:w="395"/>
        <w:gridCol w:w="395"/>
        <w:gridCol w:w="395"/>
        <w:gridCol w:w="395"/>
        <w:gridCol w:w="395"/>
        <w:gridCol w:w="395"/>
        <w:gridCol w:w="515"/>
        <w:gridCol w:w="473"/>
        <w:gridCol w:w="52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1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1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Адыге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2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3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3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4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2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2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2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2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3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3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3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3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3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. % вып. уч. гр. баллов "2"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1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1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47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44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3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8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. % вып. уч. гр. баллов "3"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2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4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2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4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2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2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2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4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4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3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4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. % вып. уч. гр. баллов "4"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  <w:t>4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. % вып. уч. гр. баллов "5"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684395" cy="25609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Матема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работа в рамках исследования проводилась с целью оценить уровень общеобразовательной подготовки по математике обучающихся образовательных организаций среднего профессионального образования, завершивших освоение образовательных программ среднего общего образования. В исследовании по математике приняли участие 88 студентов ОО СПО Республики Адыге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ариант диагностической работы включал в себя 15 заданий, из которых 13 заданий базового уровня и 2 задания, предусматривающих развернутые ответы. Модуль «Алгебра» содержал 11 заданий. Модуль «Геометрия» содержал 4 задания. </w:t>
      </w:r>
      <w:r>
        <w:rPr>
          <w:rFonts w:cs="Times New Roman" w:ascii="Times New Roman" w:hAnsi="Times New Roman"/>
          <w:sz w:val="28"/>
        </w:rPr>
        <w:t>На выполнение диагностической работы отводилось 90 минут. За верное выполнение каждого из заданий диагностической работы, кроме заданий 14 и 15, выставлялся 1 балл. Максимальный балл по заданиям 14 и 15 – 2 балла. Максимальный первичный балл за выполнение всей диагностической работы – 17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казатели доли участников исследования Республики Адыгея, выполнивших задания, ниже соответствующих показателей по всей выборке. По 9 заданиям % выполнения менее 50% участников, из них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- по заданию 9 (</w:t>
      </w:r>
      <w:r>
        <w:rPr>
          <w:rFonts w:cs="Times New Roman" w:ascii="Times New Roman" w:hAnsi="Times New Roman"/>
          <w:sz w:val="28"/>
          <w:lang w:val="en-US"/>
        </w:rPr>
        <w:t xml:space="preserve">решение несложных практических расчётных задач) доля выполнивших – 14%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lang w:val="en-US" w:bidi="ru-RU"/>
        </w:rPr>
      </w:pPr>
      <w:r>
        <w:rPr>
          <w:rFonts w:cs="Times New Roman" w:ascii="Times New Roman" w:hAnsi="Times New Roman"/>
          <w:sz w:val="28"/>
          <w:lang w:val="en-US"/>
        </w:rPr>
        <w:t xml:space="preserve">- по заданию 13 (чтение графиков функций, а также умение </w:t>
      </w:r>
      <w:r>
        <w:rPr>
          <w:rFonts w:cs="Times New Roman" w:ascii="Times New Roman" w:hAnsi="Times New Roman"/>
          <w:sz w:val="28"/>
          <w:lang w:val="en-US" w:bidi="ru-RU"/>
        </w:rPr>
        <w:t>интерпретировать графики реальных зависимостей) доля выполнивших – 10%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lang w:val="en-US" w:bidi="ru-RU"/>
        </w:rPr>
      </w:pPr>
      <w:r>
        <w:rPr>
          <w:rFonts w:cs="Times New Roman" w:ascii="Times New Roman" w:hAnsi="Times New Roman"/>
          <w:sz w:val="28"/>
          <w:lang w:val="en-US" w:bidi="ru-RU"/>
        </w:rPr>
        <w:t xml:space="preserve">- по заданию 15 (решение расчетных задач) доля выполнивших – 3%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lang w:val="en-US" w:bidi="ru-RU"/>
        </w:rPr>
      </w:pPr>
      <w:r>
        <w:rPr>
          <w:rFonts w:cs="Times New Roman" w:ascii="Times New Roman" w:hAnsi="Times New Roman"/>
          <w:sz w:val="28"/>
          <w:lang w:val="en-US" w:bidi="ru-RU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51"/>
        <w:gridCol w:w="468"/>
        <w:gridCol w:w="467"/>
        <w:gridCol w:w="436"/>
        <w:gridCol w:w="501"/>
        <w:gridCol w:w="467"/>
        <w:gridCol w:w="436"/>
        <w:gridCol w:w="467"/>
        <w:gridCol w:w="467"/>
        <w:gridCol w:w="436"/>
        <w:gridCol w:w="501"/>
        <w:gridCol w:w="467"/>
        <w:gridCol w:w="436"/>
        <w:gridCol w:w="467"/>
        <w:gridCol w:w="520"/>
      </w:tblGrid>
      <w:tr>
        <w:trPr>
          <w:trHeight w:val="315" w:hRule="atLeast"/>
        </w:trPr>
        <w:tc>
          <w:tcPr>
            <w:tcW w:w="91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% выполнения заданий по математике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я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я выборка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Адыгея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highlight w:val="yellow"/>
        </w:rPr>
      </w:pPr>
      <w:bookmarkStart w:id="0" w:name="_1638081603"/>
      <w:bookmarkEnd w:id="0"/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16pt" filled="f" o:ole="">
            <v:imagedata r:id="rId11" o:title=""/>
          </v:shape>
          <o:OLEObject Type="Embed" ProgID="Excel.Sheet.12" ShapeID="ole_rId10" DrawAspect="Content" ObjectID="_1362444137" r:id="rId10"/>
        </w:object>
      </w:r>
    </w:p>
    <w:p>
      <w:pPr>
        <w:pStyle w:val="Standard"/>
        <w:shd w:fill="FFFFFF" w:val="clear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"/>
        <w:shd w:fill="FFFFFF" w:val="clear"/>
        <w:ind w:firstLine="720"/>
        <w:jc w:val="both"/>
        <w:textAlignment w:val="auto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идно из общей гистограммы первичных баллов по математике максимальное количество (17 баллов) обучающиеся ОО СПО Республики Адыгея не смогли набрать. Самое большое количество баллов, набранное 2%  (2 студента из </w:t>
      </w:r>
      <w:r>
        <w:rPr>
          <w:rFonts w:cs="Times New Roman" w:ascii="Times New Roman" w:hAnsi="Times New Roman"/>
          <w:sz w:val="28"/>
          <w:szCs w:val="28"/>
        </w:rPr>
        <w:t>ГБПОУ РА «АПК им. Х.Андрухаева» и ФГБОУ ВО «АГУ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исследования за выполнение всех заданий диагностической работы, составило 16 баллов. Минимальное количество, набранное 7% участников исследования из Республики Адыгея и 1% в среднем по России, составило 1 бал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Общая гистограмма первичных баллов по математике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943600" cy="19621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ревода первичных баллов в отметки 43,18% обучающихся, принимавших участие в исследовании, получили отметку «2». Отметку «3» за выполнение всей работы получили 22,7% студентов; отметку «4» получили 27,3%, а отметку «5» получили 6,8%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математике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052185" cy="21996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таблицы, представляющей статистику по отметкам по математике, во всех ОО СПО Республики Адыгея, принимавших участие в исследовании, успеваемость не превышает 67,9%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ГБОУ ВО «АГУ»)</w:t>
      </w:r>
      <w:r>
        <w:rPr>
          <w:rFonts w:cs="Times New Roman" w:ascii="Times New Roman" w:hAnsi="Times New Roman"/>
          <w:color w:val="000000"/>
          <w:sz w:val="28"/>
          <w:szCs w:val="28"/>
        </w:rPr>
        <w:t>. В среднем по Республике Адыгея показатель успеваемости составил 58,8%, а качество знаний – 34,1%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Standard"/>
        <w:ind w:firstLine="720"/>
        <w:jc w:val="center"/>
        <w:rPr/>
      </w:pPr>
      <w:r>
        <w:rPr/>
        <w:t>Таблица распределения групп баллов по математике в %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100"/>
        <w:gridCol w:w="1240"/>
        <w:gridCol w:w="960"/>
        <w:gridCol w:w="960"/>
      </w:tblGrid>
      <w:tr>
        <w:trPr>
          <w:trHeight w:val="30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5"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я выбор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публика Адыге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АГУ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О РА «Майкопский медицинский колледж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РА «АПК им. Х.Андрухаева»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гистограммы выполнения заданий отметку «5» получил 6 студентов, которые имеют достаточно высокий </w:t>
      </w:r>
      <w:r>
        <w:rPr>
          <w:rFonts w:cs="Times New Roman" w:ascii="Times New Roman" w:hAnsi="Times New Roman"/>
          <w:sz w:val="28"/>
          <w:lang w:val="en-US"/>
        </w:rPr>
        <w:t>уровень математическ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. Наибольшее затруднение у них вызвали задания 9 и 15 </w:t>
      </w:r>
      <w:r>
        <w:rPr>
          <w:rFonts w:cs="Times New Roman" w:ascii="Times New Roman" w:hAnsi="Times New Roman"/>
          <w:sz w:val="28"/>
          <w:lang w:val="en-US"/>
        </w:rPr>
        <w:t>по решению несложных практических расчётных задач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метку «4» получили 24 студента ОО СПО Республики Адыгея. В этой группе баллов процент выполнения по всем заданиям составляет от 0% до 100%. Наибольшее затруднение</w:t>
      </w:r>
      <w:r>
        <w:rPr>
          <w:rFonts w:cs="Times New Roman" w:ascii="Times New Roman" w:hAnsi="Times New Roman"/>
          <w:sz w:val="28"/>
          <w:lang w:val="en-US"/>
        </w:rPr>
        <w:t xml:space="preserve"> у обучающихся этой группы вызвало выполнение заданий, требующих решения практических расчетных и геометрических задач, а также чтения графиков функций, а также умение </w:t>
      </w:r>
      <w:r>
        <w:rPr>
          <w:rFonts w:cs="Times New Roman" w:ascii="Times New Roman" w:hAnsi="Times New Roman"/>
          <w:sz w:val="28"/>
          <w:lang w:val="en-US" w:bidi="ru-RU"/>
        </w:rPr>
        <w:t>интерпретировать графики реальных зависимост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Процент выполнения заданий в группе участников исследования, получивших отметку «3» (20 человек) по всем заданиям составил от 0% до 90%. При работе с обучающимися, имеющими средний уровень подготовки, представляется важным уделять больше внимания отработке навыков выполнения стандартных учебных заданий, в том числе, решению практически расчетных и геометрических задач, чтению графиков функци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Наиболее многочисленная группа обучающихся, получивших отметку «2» (38 человек). В этой группе очень низкий процент выполнения по всем заданиям диагностической работы, что указывает на отсутствие </w:t>
      </w:r>
      <w:r>
        <w:rPr>
          <w:rFonts w:cs="Times New Roman" w:ascii="Times New Roman" w:hAnsi="Times New Roman"/>
          <w:sz w:val="28"/>
        </w:rPr>
        <w:t xml:space="preserve">базовой математической компетентности. </w:t>
      </w:r>
      <w:r>
        <w:rPr>
          <w:rFonts w:cs="Times New Roman" w:ascii="Times New Roman" w:hAnsi="Times New Roman"/>
          <w:sz w:val="28"/>
          <w:lang w:val="en-US"/>
        </w:rPr>
        <w:t xml:space="preserve">При работе с обучающимися, имеющими низкий уровень подготовки, рекомендуется в первую очередь обратить внимание на контроль усвоения ключевых математических понятий, отработку базовых навыков счета, чтения и понимания учебного математического текста, работы с информацией, представленной в различных формах, отработке стратегии выполнения тестовых заданий с их последующим анализом и самоанализо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/>
      </w:pPr>
      <w:r>
        <w:rPr/>
        <w:t>Выполнение заданий группами обучающихся (в %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76"/>
        <w:gridCol w:w="529"/>
        <w:gridCol w:w="529"/>
        <w:gridCol w:w="528"/>
        <w:gridCol w:w="528"/>
        <w:gridCol w:w="528"/>
        <w:gridCol w:w="528"/>
        <w:gridCol w:w="528"/>
        <w:gridCol w:w="528"/>
        <w:gridCol w:w="495"/>
        <w:gridCol w:w="528"/>
        <w:gridCol w:w="529"/>
        <w:gridCol w:w="529"/>
        <w:gridCol w:w="496"/>
        <w:gridCol w:w="529"/>
        <w:gridCol w:w="49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5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дыге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red"/>
              </w:rPr>
              <w:t>4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red"/>
              </w:rPr>
              <w:t>4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red"/>
              </w:rPr>
              <w:t>4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red"/>
              </w:rPr>
              <w:t>1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red"/>
              </w:rPr>
              <w:t>4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red"/>
              </w:rPr>
              <w:t>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red"/>
              </w:rPr>
              <w:t>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red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red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 % вып. уч. гр. баллов "2"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3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2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1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2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1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4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47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1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 % вып. уч. гр. баллов "3"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1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4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4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 % вып. уч. гр. баллов "4"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2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4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2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 % вып. уч. гр. баллов "5"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050280" cy="3438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стор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работа в рамках исследования проводилась с целью оценить уровень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, общеобразовательной подготовки по истории обучающихся образовательных организаций среднего профессионального образования. В мониторинговых исследованиях по истории в рамках НИКО СПО приняли участие 92 студента ОО СПО Республики Адыге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ариант диагностической работы включал в себя 12 заданий, ориентированных на проверку знаний по истории России. </w:t>
      </w:r>
      <w:r>
        <w:rPr>
          <w:rFonts w:cs="Times New Roman" w:ascii="Times New Roman" w:hAnsi="Times New Roman"/>
          <w:sz w:val="28"/>
        </w:rPr>
        <w:t xml:space="preserve">На выполнение проверочной работы отводилось 90 мину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доли участников исследования Республики Адыгея, выполнивших задания, значительно ниже показателей по всей выборке. Доля участников исследования Республики Адыгея выполнивших задания находится в диапазоне от 1 до 34%, кроме показателя по заданию 8 – 62% участников исследования указали имя Кутузова М.И., как главнокомандующего русской армии, изображенного на картине, и название наиболее крупного сражения, участником которого он бы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истор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23"/>
        <w:gridCol w:w="709"/>
        <w:gridCol w:w="708"/>
        <w:gridCol w:w="567"/>
        <w:gridCol w:w="567"/>
        <w:gridCol w:w="567"/>
        <w:gridCol w:w="456"/>
        <w:gridCol w:w="456"/>
        <w:gridCol w:w="456"/>
        <w:gridCol w:w="750"/>
        <w:gridCol w:w="750"/>
        <w:gridCol w:w="456"/>
        <w:gridCol w:w="456"/>
      </w:tblGrid>
      <w:tr>
        <w:trPr>
          <w:trHeight w:val="300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% выполнения заданий по истории</w:t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K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K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выбор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Адыге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pt;height:217pt" filled="f" o:ole="">
            <v:imagedata r:id="rId17" o:title=""/>
          </v:shape>
          <o:OLEObject Type="Embed" ProgID="Excel.Sheet.12" ShapeID="ole_rId16" DrawAspect="Content" ObjectID="_210617095" r:id="rId16"/>
        </w:object>
      </w:r>
    </w:p>
    <w:p>
      <w:pPr>
        <w:pStyle w:val="Standard"/>
        <w:shd w:fill="FFFFFF" w:val="clear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Standard"/>
        <w:shd w:fill="FFFFFF" w:val="clear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идно из общей гистограммы первичных баллов по истории максимальное количество (21 балл) обучающиеся ОО СПО Республики Адыгея не смогли набрать. Самое большое количество баллов, набранное 2% участников исследования Республики Адыгея, за выполнение всех заданий диагностической работы составило 15 баллов. Не набрали ни одного балла 9% обучающихся в ОО СПО Республики Адыгея и 2% в среднем по России. </w:t>
      </w:r>
    </w:p>
    <w:p>
      <w:pPr>
        <w:pStyle w:val="Standard"/>
        <w:shd w:fill="FFFFFF" w:val="clear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ind w:firstLine="72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Общая гистограмма первичных баллов по истор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534660" cy="1770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ревода первичных баллов в отметки 86,96% обучающихся, принимавших участие в исследовании, получили отметку «2». Отметку «3» за выполнение всей работы получили 9,78% студентов, отметку «4» получили 3,26% (3) студентов ФГБО ВО «АГУ»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истор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997575" cy="2179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таблицы, представляющей статистику по отметкам по истории, в среднем по Республике Адыгея показатель успеваемости составил 13,1%, а качество знаний – 3,3%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100"/>
        <w:gridCol w:w="1240"/>
        <w:gridCol w:w="960"/>
        <w:gridCol w:w="960"/>
      </w:tblGrid>
      <w:tr>
        <w:trPr>
          <w:trHeight w:val="30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ка по отметкам по истории</w:t>
            </w:r>
          </w:p>
        </w:tc>
      </w:tr>
      <w:tr>
        <w:trPr>
          <w:trHeight w:val="26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организац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2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4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5"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я выбор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спублика Адыге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БОУ ВО "АГУ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ПОО РА «Майкопский медицинский колледж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ПОУ РА «АПК им. Х.Андрухаев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lang w:val="en-US" w:eastAsia="en-US"/>
        </w:rPr>
        <w:object w:dxaOrig="768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1pt;height:217pt" filled="f" o:ole="">
            <v:imagedata r:id="rId21" o:title=""/>
          </v:shape>
          <o:OLEObject Type="Embed" ProgID="Excel.Sheet.12" ShapeID="ole_rId20" DrawAspect="Content" ObjectID="_2109286619" r:id="rId20"/>
        </w:objec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зультаты участников с различным уровнем подготовки свидетельствуют о наличии системных проблем в освоении программного материала по истории и овладении умениями, необходимыми для успешного выполнения заданий различного уровня сложности. </w:t>
      </w:r>
      <w:r>
        <w:rPr>
          <w:rFonts w:cs="Times New Roman" w:ascii="Times New Roman" w:hAnsi="Times New Roman"/>
          <w:sz w:val="28"/>
          <w:szCs w:val="28"/>
        </w:rPr>
        <w:t>Как видно из гистограммы выполнения заданий отметку «4» получил 3 студента, выполнявших диагностическую работу, ни один из которых не смог выполнить задание, проверяющее знание исторической карты, не все выполнили задания на знание исторической терминологии и исторических фактов (1, 9, 13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бсолютное большинство студентов ОО СПО Республики Адыгея получили отметку «2» (80 человек) и отметку «3» (9 человек) и показали низкий уровень исторической подготовки, то есть, не освоившие следующие проверяемые знания и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а с иллюстративным материалом (установление соответств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нализ исторического источ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нание исторических понятий, терми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мение объяснять историческое значение важнейших событий (процесс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а с исторической кар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мение соотносить общие исторические процессы и отдельные фа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нание фактов истории культуры (работа с иллюстративным материалом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30"/>
        <w:gridCol w:w="580"/>
        <w:gridCol w:w="581"/>
        <w:gridCol w:w="607"/>
        <w:gridCol w:w="581"/>
        <w:gridCol w:w="607"/>
        <w:gridCol w:w="581"/>
        <w:gridCol w:w="582"/>
        <w:gridCol w:w="607"/>
        <w:gridCol w:w="582"/>
        <w:gridCol w:w="672"/>
        <w:gridCol w:w="672"/>
        <w:gridCol w:w="582"/>
        <w:gridCol w:w="58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K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K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с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орк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6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спублик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дыге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  <w:t>1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  <w:t>1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  <w:t>3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  <w:t>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  <w:t>1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  <w:t>1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  <w:t>2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  <w:t>1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  <w:t>1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  <w:t>1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  <w:t>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 % вып. уч. гр. баллов "2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9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28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6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1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1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5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 % вып. уч. гр. баллов "3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3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2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6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3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3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3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1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4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3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 % вып. уч. гр. баллов "4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3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3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3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 % вып. уч. гр. баллов "5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800600" cy="2616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exact" w:line="418"/>
        <w:ind w:right="20" w:firstLine="720"/>
        <w:jc w:val="center"/>
        <w:rPr/>
      </w:pPr>
      <w:r>
        <w:rPr>
          <w:i/>
          <w:iCs/>
          <w:sz w:val="28"/>
          <w:szCs w:val="28"/>
          <w:u w:val="single"/>
        </w:rPr>
        <w:t>Биология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</w:rPr>
        <w:t>Диагностическая работа по биологии в рамках исследования проводилась с целью оценки важнейших теоретических и практических биологических знаний, сформированности разнообразных предметных и общеучебных умений и способов деятельности: усвоение понятийного аппарата курса биологии; овладение методологическими умениями; применение знаний при объяснении биологических процессов, явлений; решение количественных и качественных биологических задач.</w:t>
      </w:r>
      <w:r>
        <w:rPr>
          <w:rFonts w:cs="Times New Roman" w:ascii="Times New Roman" w:hAnsi="Times New Roman"/>
          <w:sz w:val="28"/>
          <w:szCs w:val="28"/>
        </w:rPr>
        <w:t xml:space="preserve"> В исследовании по биологии принял участие 91 студент ОО СПО Республики Адыгея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ариант диагностической работы включал в себя 14 заданий, ориентированных на проверку знаний в области биологии. На выполнение проверочной работы отводилось 90 минут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91"/>
        <w:gridCol w:w="391"/>
        <w:gridCol w:w="391"/>
        <w:gridCol w:w="391"/>
        <w:gridCol w:w="391"/>
        <w:gridCol w:w="356"/>
        <w:gridCol w:w="356"/>
        <w:gridCol w:w="356"/>
        <w:gridCol w:w="391"/>
        <w:gridCol w:w="391"/>
        <w:gridCol w:w="356"/>
        <w:gridCol w:w="356"/>
        <w:gridCol w:w="356"/>
        <w:gridCol w:w="461"/>
        <w:gridCol w:w="461"/>
        <w:gridCol w:w="461"/>
        <w:gridCol w:w="461"/>
        <w:gridCol w:w="461"/>
        <w:gridCol w:w="101"/>
        <w:gridCol w:w="360"/>
        <w:gridCol w:w="248"/>
        <w:gridCol w:w="248"/>
        <w:gridCol w:w="216"/>
        <w:gridCol w:w="200"/>
        <w:gridCol w:w="216"/>
        <w:gridCol w:w="204"/>
        <w:gridCol w:w="216"/>
      </w:tblGrid>
      <w:tr>
        <w:trPr>
          <w:trHeight w:val="300" w:hRule="atLeas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% выполнения заданий по биологии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ния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.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.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бор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 Адыге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green"/>
                <w:lang w:eastAsia="ru-RU"/>
              </w:rPr>
              <w:t>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2"/>
        <w:shd w:fill="auto" w:val="clear"/>
        <w:spacing w:lineRule="exact" w:line="418"/>
        <w:ind w:right="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exact" w:line="418"/>
        <w:ind w:right="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hd w:fill="auto" w:val="clear"/>
        <w:spacing w:lineRule="exact" w:line="418"/>
        <w:ind w:right="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hd w:fill="auto" w:val="clear"/>
        <w:spacing w:lineRule="exact" w:line="418"/>
        <w:ind w:right="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hd w:fill="auto" w:val="clear"/>
        <w:spacing w:lineRule="exact" w:line="418"/>
        <w:ind w:right="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hd w:fill="auto" w:val="clear"/>
        <w:spacing w:lineRule="exact" w:line="418"/>
        <w:ind w:right="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hd w:fill="auto" w:val="clear"/>
        <w:spacing w:lineRule="exact" w:line="418"/>
        <w:ind w:right="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hd w:fill="auto" w:val="clear"/>
        <w:spacing w:lineRule="exact" w:line="418"/>
        <w:ind w:right="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hd w:fill="auto" w:val="clear"/>
        <w:spacing w:lineRule="exact" w:line="418"/>
        <w:ind w:right="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hd w:fill="auto" w:val="clear"/>
        <w:spacing w:lineRule="exact" w:line="418"/>
        <w:ind w:right="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hd w:fill="auto" w:val="clear"/>
        <w:spacing w:lineRule="exact" w:line="418"/>
        <w:ind w:right="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hd w:fill="auto" w:val="clear"/>
        <w:spacing w:lineRule="exact" w:line="418"/>
        <w:ind w:right="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hd w:fill="auto" w:val="clear"/>
        <w:spacing w:lineRule="exact" w:line="418"/>
        <w:ind w:right="2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hd w:fill="auto" w:val="clear"/>
        <w:spacing w:lineRule="exact" w:line="418"/>
        <w:ind w:right="20" w:firstLine="720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/>
        <w:ind w:right="23" w:firstLine="720"/>
        <w:rPr>
          <w:sz w:val="28"/>
          <w:szCs w:val="28"/>
        </w:rPr>
      </w:pPr>
      <w:r>
        <w:rPr>
          <w:sz w:val="28"/>
          <w:szCs w:val="28"/>
        </w:rPr>
        <w:t>По большинству заданий доли участников исследования Республики Адыгея, выполнивших задания, ниже показателей по всей выборке. Превышение показателей по доле выполнения заданий по всей выборке определилось по результатам выполнения заданий:</w:t>
      </w:r>
    </w:p>
    <w:p>
      <w:pPr>
        <w:pStyle w:val="2"/>
        <w:shd w:fill="auto" w:val="clear"/>
        <w:spacing w:lineRule="auto" w:line="240"/>
        <w:ind w:right="23" w:firstLine="720"/>
        <w:rPr/>
      </w:pPr>
      <w:r>
        <w:rPr>
          <w:sz w:val="28"/>
          <w:szCs w:val="28"/>
        </w:rPr>
        <w:t>- по зооэкологии и знание характерных признаков животных  (2.1);</w:t>
      </w:r>
    </w:p>
    <w:p>
      <w:pPr>
        <w:pStyle w:val="2"/>
        <w:shd w:fill="auto" w:val="clear"/>
        <w:spacing w:lineRule="auto" w:line="240"/>
        <w:ind w:right="23" w:firstLine="720"/>
        <w:rPr>
          <w:sz w:val="28"/>
          <w:szCs w:val="28"/>
        </w:rPr>
      </w:pPr>
      <w:r>
        <w:rPr>
          <w:sz w:val="28"/>
          <w:szCs w:val="28"/>
        </w:rPr>
        <w:t>- на решение биологической задачи (10.1);</w:t>
      </w:r>
    </w:p>
    <w:p>
      <w:pPr>
        <w:pStyle w:val="2"/>
        <w:shd w:fill="auto" w:val="clear"/>
        <w:spacing w:lineRule="auto" w:line="240"/>
        <w:ind w:right="23" w:firstLine="720"/>
        <w:rPr/>
      </w:pPr>
      <w:r>
        <w:rPr>
          <w:sz w:val="28"/>
          <w:szCs w:val="28"/>
        </w:rPr>
        <w:t>- на знание строения клеток и функций органоидов (11.1);</w:t>
      </w:r>
    </w:p>
    <w:p>
      <w:pPr>
        <w:pStyle w:val="2"/>
        <w:shd w:fill="auto" w:val="clear"/>
        <w:spacing w:lineRule="auto" w:line="240"/>
        <w:ind w:right="23" w:firstLine="720"/>
        <w:rPr>
          <w:sz w:val="28"/>
          <w:szCs w:val="28"/>
        </w:rPr>
      </w:pPr>
      <w:r>
        <w:rPr>
          <w:sz w:val="28"/>
          <w:szCs w:val="28"/>
        </w:rPr>
        <w:t>- на знание строения ДНК (12.3) и знание теорий эволюции (13).</w:t>
      </w:r>
    </w:p>
    <w:p>
      <w:pPr>
        <w:pStyle w:val="2"/>
        <w:shd w:fill="auto" w:val="clear"/>
        <w:spacing w:lineRule="auto" w:line="240"/>
        <w:ind w:right="23" w:firstLine="720"/>
        <w:rPr>
          <w:sz w:val="28"/>
          <w:szCs w:val="28"/>
        </w:rPr>
      </w:pPr>
      <w:r>
        <w:rPr>
          <w:sz w:val="28"/>
          <w:szCs w:val="28"/>
        </w:rPr>
        <w:t>Как видно из общей гистограммы первичных баллов по биологии максимальное количество (32 балла) участники исследования ОО СПО Республики Адыгея не набрали. Наибольшее количество баллов, набранных 1% участников исследования Республики Адыгея, за выполнение всех заданий диагностической работы составило 25 баллов. Не набрали ни одного балла по 1% участников ОО СПО Республики Адыгея и всей выборки.</w:t>
      </w:r>
    </w:p>
    <w:p>
      <w:pPr>
        <w:pStyle w:val="2"/>
        <w:shd w:fill="auto" w:val="clear"/>
        <w:spacing w:lineRule="auto" w:line="240"/>
        <w:ind w:right="2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3" w:firstLine="720"/>
        <w:jc w:val="center"/>
        <w:rPr>
          <w:sz w:val="28"/>
          <w:szCs w:val="28"/>
        </w:rPr>
      </w:pPr>
      <w:r>
        <w:rPr>
          <w:i/>
          <w:iCs/>
        </w:rPr>
        <w:t>Общая гистограмма первичных баллов по биологии</w:t>
      </w:r>
    </w:p>
    <w:p>
      <w:pPr>
        <w:pStyle w:val="2"/>
        <w:shd w:fill="auto" w:val="clear"/>
        <w:spacing w:lineRule="auto" w:line="240"/>
        <w:ind w:right="23" w:firstLine="720"/>
        <w:jc w:val="center"/>
        <w:rPr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654040" cy="16090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/>
        <w:ind w:right="23" w:firstLine="720"/>
        <w:rPr>
          <w:sz w:val="28"/>
          <w:szCs w:val="28"/>
        </w:rPr>
      </w:pPr>
      <w:r>
        <w:rPr>
          <w:sz w:val="28"/>
          <w:szCs w:val="28"/>
        </w:rPr>
        <w:t>По результатам перевода первичных баллов в отметки 59,34% студентов, принимавших участие в исследовании, получили отметку «2». Отметку «3» получили 28,57% участников исследования, «4» получили – 10,99%; «5» - 1,1% (1 студент ГБПОУ РА «АПК им. Х.Андрухаева»).</w:t>
      </w:r>
    </w:p>
    <w:p>
      <w:pPr>
        <w:pStyle w:val="2"/>
        <w:shd w:fill="auto" w:val="clear"/>
        <w:spacing w:lineRule="auto" w:line="24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hd w:fill="auto" w:val="clear"/>
        <w:spacing w:lineRule="auto" w:line="24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hd w:fill="auto" w:val="clear"/>
        <w:spacing w:lineRule="auto" w:line="24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щая гистограмма отметок по биологии</w:t>
      </w:r>
    </w:p>
    <w:p>
      <w:pPr>
        <w:pStyle w:val="2"/>
        <w:shd w:fill="auto" w:val="clear"/>
        <w:spacing w:lineRule="auto" w:line="240"/>
        <w:ind w:right="23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shd w:fill="auto" w:val="clear"/>
        <w:spacing w:lineRule="auto" w:line="240"/>
        <w:ind w:hanging="0"/>
        <w:rPr>
          <w:sz w:val="28"/>
          <w:szCs w:val="28"/>
          <w:highlight w:val="yellow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682615" cy="20681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/>
        <w:ind w:right="23" w:firstLine="720"/>
        <w:rPr>
          <w:sz w:val="28"/>
          <w:szCs w:val="28"/>
        </w:rPr>
      </w:pPr>
      <w:r>
        <w:rPr>
          <w:sz w:val="28"/>
          <w:szCs w:val="28"/>
        </w:rPr>
        <w:t xml:space="preserve">Средний показатель успеваемости по биологии по Республике Адыгея составил 40,7%, качество знаний – 12,1%. Все участники исследования </w:t>
      </w:r>
      <w:r>
        <w:rPr>
          <w:color w:val="000000"/>
          <w:sz w:val="28"/>
          <w:szCs w:val="28"/>
        </w:rPr>
        <w:t>ФГБОУ ВО «АГУ» по результатам получили «2». Наилучший результат по биологии ГБПОУ РА «АПК им. Х.Андрухаева»: успеваемость 78,4%, качество обучения – 27%.</w:t>
      </w:r>
    </w:p>
    <w:p>
      <w:pPr>
        <w:pStyle w:val="2"/>
        <w:shd w:fill="auto" w:val="clear"/>
        <w:spacing w:lineRule="auto" w:line="240"/>
        <w:ind w:right="23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100"/>
        <w:gridCol w:w="1240"/>
        <w:gridCol w:w="960"/>
        <w:gridCol w:w="960"/>
      </w:tblGrid>
      <w:tr>
        <w:trPr>
          <w:trHeight w:val="30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истика по отметкам по биологии</w:t>
            </w:r>
          </w:p>
        </w:tc>
      </w:tr>
      <w:tr>
        <w:trPr>
          <w:trHeight w:val="36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организац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2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4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5"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я выбор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спублика Адыге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БОУ ВО «АГУ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ПОО РА «Майкопский медицинский колледж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ПОУ РА «АПК им. Х.Андрухаев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</w:t>
            </w:r>
          </w:p>
        </w:tc>
      </w:tr>
    </w:tbl>
    <w:p>
      <w:pPr>
        <w:pStyle w:val="2"/>
        <w:shd w:fill="auto" w:val="clear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hd w:fill="auto" w:val="clear"/>
        <w:spacing w:lineRule="auto" w:line="240"/>
        <w:ind w:hanging="0"/>
        <w:jc w:val="center"/>
        <w:rPr>
          <w:sz w:val="28"/>
          <w:szCs w:val="28"/>
          <w:highlight w:val="yellow"/>
        </w:rPr>
      </w:pPr>
      <w:r>
        <w:rPr>
          <w:lang w:val="en-US" w:eastAsia="en-US"/>
        </w:rPr>
        <w:object w:dxaOrig="7681" w:dyaOrig="43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1pt;height:217pt" filled="f" o:ole="">
            <v:imagedata r:id="rId27" o:title=""/>
          </v:shape>
          <o:OLEObject Type="Embed" ProgID="Excel.Sheet.12" ShapeID="ole_rId26" DrawAspect="Content" ObjectID="_100597544" r:id="rId26"/>
        </w:object>
      </w:r>
    </w:p>
    <w:p>
      <w:pPr>
        <w:pStyle w:val="2"/>
        <w:shd w:fill="auto" w:val="clear"/>
        <w:spacing w:lineRule="auto" w:line="240"/>
        <w:ind w:hanging="0"/>
        <w:jc w:val="center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участников с различным уровнем подготовки указывает о наличии проблем в освоении программного материала по биологии обучающимися в ОО СПО для успешного выполнения заданий различного уровня сложности. Отметку «5» получил 1 участник исследования, который не справился с заданиями: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3 – на решение биологической задачи;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13 – на знание теорий эволюции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Частично справился с заданиями: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1 – на знание зооэкологии и характерных признаков животных;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1.2 – на знание строение клетки и функций органоидов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Данный участник исследования владеет умениями сравнивать, обобщать, анализировать, устанавливать последовательность процессов и явлений, взаимосвязь строения и функций биологических объектов, решать предлагаемые задачи и делать выводы.</w:t>
      </w:r>
    </w:p>
    <w:p>
      <w:pPr>
        <w:pStyle w:val="2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Из числа 10 участников исследования по биологии, получивших отметку «4», имеют прочные базовые знания по всем разделам курса биологии и умеют оперировать биологическими понятиями, применять знания в новых ситуациях, сравнивать биологические объекты, анализировать различные гипотезы происхождения жизни, составлять схемы скрещивания, цепи питания, решать биологические задачи, из них, менее половины справились с заданиями:</w:t>
      </w:r>
    </w:p>
    <w:p>
      <w:pPr>
        <w:pStyle w:val="2"/>
        <w:shd w:fill="auto" w:val="clear"/>
        <w:spacing w:lineRule="auto" w:line="240"/>
        <w:ind w:firstLine="720"/>
        <w:rPr/>
      </w:pPr>
      <w:bookmarkStart w:id="1" w:name="_Hlk27645384"/>
      <w:bookmarkEnd w:id="1"/>
      <w:r>
        <w:rPr>
          <w:sz w:val="28"/>
          <w:szCs w:val="28"/>
        </w:rPr>
        <w:t>3 – на знание процессов на клеточном уровне, проверку умения анализировать и дополнять недостающую информацию;</w:t>
      </w:r>
    </w:p>
    <w:p>
      <w:pPr>
        <w:pStyle w:val="2"/>
        <w:shd w:fill="auto" w:val="clear"/>
        <w:spacing w:lineRule="auto" w:line="240"/>
        <w:ind w:firstLine="720"/>
        <w:rPr/>
      </w:pPr>
      <w:bookmarkStart w:id="2" w:name="_Hlk27645384"/>
      <w:bookmarkEnd w:id="2"/>
      <w:r>
        <w:rPr>
          <w:sz w:val="28"/>
          <w:szCs w:val="28"/>
        </w:rPr>
        <w:t>5 – на последовательность соподчинения элементов биологических систем;</w:t>
      </w:r>
    </w:p>
    <w:p>
      <w:pPr>
        <w:pStyle w:val="2"/>
        <w:shd w:fill="auto" w:val="clear"/>
        <w:spacing w:lineRule="auto" w:line="240"/>
        <w:ind w:firstLine="720"/>
        <w:rPr/>
      </w:pPr>
      <w:bookmarkStart w:id="3" w:name="_Hlk27497621"/>
      <w:bookmarkEnd w:id="3"/>
      <w:r>
        <w:rPr>
          <w:sz w:val="28"/>
          <w:szCs w:val="28"/>
        </w:rPr>
        <w:t>6.2 – на знания, сформированные при изучении курса «Человек и его здоровье»;</w:t>
      </w:r>
    </w:p>
    <w:p>
      <w:pPr>
        <w:pStyle w:val="2"/>
        <w:shd w:fill="auto" w:val="clear"/>
        <w:spacing w:lineRule="auto" w:line="240"/>
        <w:ind w:firstLine="709"/>
        <w:rPr/>
      </w:pPr>
      <w:bookmarkStart w:id="4" w:name="_Hlk27497621"/>
      <w:bookmarkEnd w:id="4"/>
      <w:r>
        <w:rPr>
          <w:sz w:val="28"/>
          <w:szCs w:val="28"/>
        </w:rPr>
        <w:t>11.2 - на строение клетки и функций органоидов;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2.1 – на знание строения ДНК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Менее половины участников исследования, получивших отметку «3» - 26 человек не справились с заданиями: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 – на знание процесса деления клеток и особенностей клеток организмов живой природы;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3 – на знание зооэкологии и характерных признаков животных;</w:t>
      </w:r>
    </w:p>
    <w:p>
      <w:pPr>
        <w:pStyle w:val="2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3 – на знание процессов на клеточном уровне, проверку умения анализировать и дополнять недостающую информацию;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 и 8 – на решение биологических задач;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 – на знание последовательности соподчинения элементов биологических систем;</w:t>
      </w:r>
    </w:p>
    <w:p>
      <w:pPr>
        <w:pStyle w:val="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 – на знания, сформированные при изучении курса «Человек и его здоровье»;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1.2 - на знание строения клетки и функций органоидов;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3 – на знание способов видообразования;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4 - на знание теории эволюции, проверке умений пользоваться геохронологической таблицей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исследования, получившие «3», имеют базовые знания и владеют набором основных умений по всем разделам курса биологии, умеют оперировать большинством биологических понятий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исследования с минимальным уровнем подготовки (54 студента), получившие «2», имеют фрагментарные знания по биологии, владеют ограниченным перечнем биологической терминологии и символики, допускают существенные биологические ошибки. Они правильно выполнили только отдельные задания, в основном на 1 балл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изкие результаты объясняются слабым знанием учебного материала и несформированностью общеучебных умений.</w:t>
      </w:r>
    </w:p>
    <w:p>
      <w:pPr>
        <w:pStyle w:val="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418"/>
        <w:ind w:right="20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ение заданий группами обучающихся (в %)</w:t>
      </w:r>
    </w:p>
    <w:tbl>
      <w:tblPr>
        <w:tblW w:w="107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1"/>
        <w:gridCol w:w="432"/>
        <w:gridCol w:w="432"/>
        <w:gridCol w:w="383"/>
        <w:gridCol w:w="432"/>
        <w:gridCol w:w="383"/>
        <w:gridCol w:w="432"/>
        <w:gridCol w:w="432"/>
        <w:gridCol w:w="432"/>
        <w:gridCol w:w="432"/>
        <w:gridCol w:w="432"/>
        <w:gridCol w:w="432"/>
        <w:gridCol w:w="432"/>
        <w:gridCol w:w="432"/>
        <w:gridCol w:w="450"/>
        <w:gridCol w:w="450"/>
        <w:gridCol w:w="450"/>
        <w:gridCol w:w="450"/>
        <w:gridCol w:w="450"/>
        <w:gridCol w:w="450"/>
        <w:gridCol w:w="450"/>
        <w:gridCol w:w="365"/>
        <w:gridCol w:w="4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418"/>
              <w:ind w:right="20" w:hanging="0"/>
              <w:jc w:val="center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Кол-во уч-ков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Вся 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бор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36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еспублика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Адыге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р. % вып. уч. гр. баллов "2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р. % вып. уч. гр. баллов "3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р. % вып. уч. гр. баллов "4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р. % вып. уч. гр. баллов "5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</w:tr>
    </w:tbl>
    <w:p>
      <w:pPr>
        <w:pStyle w:val="2"/>
        <w:shd w:fill="auto" w:val="clear"/>
        <w:spacing w:lineRule="auto" w:line="240"/>
        <w:ind w:hanging="0"/>
        <w:jc w:val="center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2"/>
        <w:shd w:fill="auto" w:val="clear"/>
        <w:spacing w:lineRule="auto" w:line="24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. % выполнения заданий группами учащихся</w:t>
      </w:r>
    </w:p>
    <w:p>
      <w:pPr>
        <w:pStyle w:val="2"/>
        <w:shd w:fill="auto" w:val="clear"/>
        <w:spacing w:lineRule="auto" w:line="240"/>
        <w:ind w:hanging="0"/>
        <w:jc w:val="center"/>
        <w:rPr>
          <w:i/>
          <w:i/>
          <w:iCs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53150" cy="33635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исследования свидетельствуют о наличии недостатков во внутренних механизмах контроля качества образования в образовательных организациях среднего профессионального образования, в рабочих образовательных программах, в подготовке учителей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ные результаты необходимо использовать для: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я системы контроля качества образования в образовательных организациях, 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418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модернизации рабочих образовательных программ в части общеобразовательной подготовки, включение в них этапов обучения, направленных на устранение проблемных зон в базовой общеобразовательной подготовке обучающихс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418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развития сетевого взаимодействия ОО СПО с общеобразовательными организациями с целью организации процессов непрерывного профессионального роста преподавателей по общеобразовательным предметам;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я программ повышения квалификации учителей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0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413" w:before="0" w:after="0"/>
      <w:ind w:hanging="36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package" Target="embeddings/oleObject2.xlsx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package" Target="embeddings/oleObject3.xlsx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package" Target="embeddings/oleObject4.xlsx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5:00Z</dcterms:created>
  <dc:creator>User</dc:creator>
  <dc:description/>
  <cp:keywords/>
  <dc:language>en-US</dc:language>
  <cp:lastModifiedBy>user</cp:lastModifiedBy>
  <cp:lastPrinted>2019-12-19T14:57:00Z</cp:lastPrinted>
  <dcterms:modified xsi:type="dcterms:W3CDTF">2019-12-19T12:05:00Z</dcterms:modified>
  <cp:revision>2</cp:revision>
  <dc:subject/>
  <dc:title/>
</cp:coreProperties>
</file>