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 по проведению Национальных исследований качества образования по предмету «Основы безопасности жизнедеятельности» в апреле 2017 года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Droid Sans Fallback" w:cs="Times New Roman" w:ascii="Times New Roman" w:hAnsi="Times New Roman"/>
          <w:sz w:val="28"/>
          <w:szCs w:val="28"/>
        </w:rPr>
        <w:t xml:space="preserve">развития единого образовательного пространства в Российской Федерации </w:t>
      </w:r>
      <w:r>
        <w:rPr>
          <w:rFonts w:eastAsia="Droid Sans Fallback" w:cs="Times New Roman" w:ascii="Times New Roman" w:hAnsi="Times New Roman"/>
          <w:sz w:val="28"/>
          <w:szCs w:val="28"/>
          <w:lang w:eastAsia="ru-RU"/>
        </w:rPr>
        <w:t>в соответствии с письмами Федеральной службы по надзору в сфере образования и науки от 23.03.2017 № 05-105 «О проведении НИКО по учебному предмету «Основы безопасности жизнедеятельности» в 6 классах», от 23.03.2017 № 05-106 «О проведении НИКО по учебному предмету «Основы безопасности жизнедеятельности» в 8 и 9 класса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 и 13 апреля 2017 года обучающиеся 6-х и 8-х классах общеобразовательных организаций Республики Адыгея приняли участие в мероприятиях по реализации программы Национальных исследований качества образования (далее – НИКО) по основам безопасности жизнедеятельности. Для проведения исследования федеральным координатором была сформирована представительная выборка из числа образовательных организаций, реализующих образовательные программы основного общего и среднего общего образования, в которую вошли 7 школ из Кошехабльского, Майкопского и Шовгеновского муниципальных образований Республики Адыгея.</w:t>
      </w:r>
    </w:p>
    <w:p>
      <w:pPr>
        <w:pStyle w:val="Standard"/>
        <w:ind w:firstLine="73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Список образовательных организаций</w:t>
      </w:r>
    </w:p>
    <w:tbl>
      <w:tblPr>
        <w:tblW w:w="9665" w:type="dxa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755"/>
        <w:gridCol w:w="4545"/>
        <w:gridCol w:w="1410"/>
        <w:gridCol w:w="144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е образовательной организ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гласовано участников в 6 классе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гласовано участников в 8 класс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Шовгеновский район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общеобразовательное учреждение «Основная общеобразовательная школа №2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Шовгеновский район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хабльский район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общеобразовательное учреждение  «Средняя общеобразовательная школа №7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ский район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ский район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ский район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ский район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11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us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Default"/>
        <w:ind w:firstLine="737"/>
        <w:rPr/>
      </w:pPr>
      <w:r>
        <w:rPr/>
      </w:r>
    </w:p>
    <w:p>
      <w:pPr>
        <w:pStyle w:val="Default"/>
        <w:ind w:firstLine="737"/>
        <w:jc w:val="both"/>
        <w:rPr/>
      </w:pPr>
      <w:r>
        <w:rPr/>
        <w:t xml:space="preserve"> </w:t>
      </w:r>
      <w:r>
        <w:rPr>
          <w:sz w:val="28"/>
          <w:szCs w:val="28"/>
        </w:rPr>
        <w:t>Национальные исследования качества образования по предмету «Основы безопасности жизнедеятельности» (далее – ОБЖ) были построены на основе целевого блока Федерального государственного образовательного стандарта и с учетом рекомендаций Министерства по чрезвычайным ситуациям и Национального антитеррористического комитета.</w:t>
      </w:r>
    </w:p>
    <w:p>
      <w:pPr>
        <w:pStyle w:val="Default"/>
        <w:ind w:firstLine="737"/>
        <w:jc w:val="both"/>
        <w:rPr/>
      </w:pPr>
      <w:r>
        <w:rPr>
          <w:sz w:val="28"/>
          <w:szCs w:val="28"/>
        </w:rPr>
        <w:t xml:space="preserve">Исследование проводилось с учетом следующих </w:t>
      </w:r>
      <w:r>
        <w:rPr>
          <w:b/>
          <w:i/>
          <w:sz w:val="28"/>
          <w:szCs w:val="28"/>
        </w:rPr>
        <w:t>ключевых целей изучения ОБЖ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1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чувства ответственности за личную безопасность, ценностного отношения к своему здоровью и жизни;</w:t>
      </w:r>
    </w:p>
    <w:p>
      <w:pPr>
        <w:pStyle w:val="Default"/>
        <w:numPr>
          <w:ilvl w:val="0"/>
          <w:numId w:val="1"/>
        </w:numPr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качеств личности, необходимых для ведения здорового образа жизни; необходимых для обеспечения безопасного поведения в опасных и чрезвычайных ситуациях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, убеждения в необходимости безопасного и здорового образа жизни, антиэкстремистской и антитеррористической личностной позиции, нетерпимости к действиям и влияниям, представляющим угрозу для жизни человека.</w:t>
      </w:r>
    </w:p>
    <w:p>
      <w:pPr>
        <w:pStyle w:val="Default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НИКО по ОБЖ было направлено на выявление следующих </w:t>
      </w:r>
      <w:r>
        <w:rPr>
          <w:b/>
          <w:i/>
          <w:sz w:val="28"/>
          <w:szCs w:val="28"/>
        </w:rPr>
        <w:t xml:space="preserve">предметных результатов </w:t>
      </w:r>
      <w:r>
        <w:rPr>
          <w:sz w:val="28"/>
          <w:szCs w:val="28"/>
        </w:rPr>
        <w:t>освоения основной образовательной программы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умение оказать первую помощь пострадавшим;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37"/>
        <w:jc w:val="both"/>
        <w:rPr/>
      </w:pPr>
      <w:r>
        <w:rPr>
          <w:sz w:val="28"/>
          <w:szCs w:val="28"/>
        </w:rPr>
        <w:t>В рамках исслед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комплексная диагностика уровня подготовки обучающихся 8 и 9 классов, а также анкетирование обучающихся 6 классов. Задания диагностической работы и вопросы анкеты для 6 класса проверяли освоение обучающимися основ комплексной безопасности личности, средств защиты населения от чрезвычайных ситуаций, основ противодействия терроризму, экстремизму и наркомании в Российской Федерации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исследования стали 7099 шестиклассников из 72 субъектов РФ, 42788 восьмиклассников из субъектов РФ и 7260 девятиклассников из субъектов РФ.</w:t>
      </w:r>
    </w:p>
    <w:p>
      <w:pPr>
        <w:pStyle w:val="Default"/>
        <w:ind w:firstLine="737"/>
        <w:jc w:val="both"/>
        <w:rPr/>
      </w:pPr>
      <w:r>
        <w:rPr>
          <w:b/>
          <w:i/>
          <w:sz w:val="28"/>
          <w:szCs w:val="28"/>
        </w:rPr>
        <w:t xml:space="preserve">Анкета для шестиклассников </w:t>
      </w:r>
      <w:r>
        <w:rPr>
          <w:sz w:val="28"/>
          <w:szCs w:val="28"/>
        </w:rPr>
        <w:t>состояла из двух частей, одна из которых включала себя 10 вопросов, относящихся к личности участника исследования, а другая – 12 вопросов о том, какую модель поведения в потенциально или реально опасной жизненной ситуации выберет участник исследования. С учетом возрастных особенностей личного социального опыта шестиклассников рассматривались четыре группы потенциальных рисков: риски в повседневных ситуациях, риски при взаимодействии с незнакомыми людьми, риски при общении в социальных сетях, риски в экстремальных ситуациях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казало, что лишь 7,4% шестиклассников во всех предложенных ситуациях риска выбрали безопасную модель поведения, еще 13,5% не смогли принять правильное решение только применительно к экстремальной ситуации. Следует отметить, что лишь около 60% опрошенных шестиклассников продемонстрировали понимание того, как безопасно вести себя в виртуальном общении, которое в настоящее время представляет наиболее широкое поле рисков для личной безопасности и здоровья ребенка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метная гендерная разница результатов анкетирования в 6 классах наблюдается для трех групп рисков: девочки объяснимо склонны проявлять большую осторожность в повседневных ситуациях, при взаимодействии с незнакомым им взрослым человеком и в ситуациях общения в социальных сетях. В отношении выбора модели поведения в экстремальных ситуациях гендерные различия не проявлялись, вероятно, из-за отсутствия такового личного социального опыта шестиклассников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олее благополучные шестиклассники, получающие хорошие отметки по основным учебным предметам, любящие читать, использующие Интернет для поиска информации, реже оказываются в группе рисков, связанных с повседневными ситуациями и общением в социальных сетях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ходе анкетирования выяснилось, что немногим более четверти шестиклассников оценивают свое умение плавать как хорошее, то есть, как им кажется, могут проплыть несколько сот метров, 11% шестиклассников признали, что вообще не умеют плавать. Чем лучше умеющими плавать считают себя шестиклассники, тем чаще они готовы пойти купаться без разрешения родителей и реже – только вместе с родителями. Возможно, уверенность в своем умении плавать, притупляет чувство опасности. С другой стороны, около 40% шестиклассников готовы пойти с друзьями купаться без родителей в случае, если родители это разрешат, т.е. в данном случае родители явно поддерживают потенциально рискованную модель поведения своих детей.</w:t>
      </w:r>
    </w:p>
    <w:p>
      <w:pPr>
        <w:pStyle w:val="Default"/>
        <w:ind w:firstLine="737"/>
        <w:jc w:val="both"/>
        <w:rPr/>
      </w:pPr>
      <w:r>
        <w:rPr>
          <w:sz w:val="28"/>
          <w:szCs w:val="28"/>
        </w:rPr>
        <w:t>Среди участников НИКО в 6 классе были как классы, в учебном плане которых есть учебный предмет "ОБЖ", так и те, которые не изучают ОБЖ в 6 классе. Шестиклассники, изучающие ОБЖ, более осторожны в повседневных ситуациях (они на 5% чаще выбирали безопасные модели поведения); применительно к экстремальным ситуациям они дали на 6% больше ответов, не связанных с рискованным поведением. Они также дали на 7% больше ответов, не связанных с рисками при общении в социальных сетях. Следует отметить, что школьная отметка по ОБЖ в целом отражает понимание шестиклассниками собственной безопасности в различных ситуациях риска. Таким образом, изучение ОБЖ в 6 классе способствует снижению рисков в поведении шестиклассников</w:t>
      </w:r>
      <w:r>
        <w:rPr>
          <w:sz w:val="23"/>
        </w:rPr>
        <w:t>.</w:t>
      </w:r>
    </w:p>
    <w:p>
      <w:pPr>
        <w:pStyle w:val="Default"/>
        <w:ind w:firstLine="737"/>
        <w:jc w:val="both"/>
        <w:rPr/>
      </w:pPr>
      <w:r>
        <w:rPr>
          <w:b/>
          <w:i/>
          <w:sz w:val="28"/>
          <w:szCs w:val="28"/>
        </w:rPr>
        <w:t xml:space="preserve">Диагностические работы для 8 и 9 классов </w:t>
      </w:r>
      <w:r>
        <w:rPr>
          <w:sz w:val="28"/>
          <w:szCs w:val="28"/>
        </w:rPr>
        <w:t>были в целом аналогичными и принципиально различались только дополнительным заданием в работе 9 класса, проверявшим наличие у обучающихся кадетских школ элементарных сведений о системе гражданской обороны в Российской Федерации. Все задания диагностических работ относились к базовому уровню и проверяли понимание безопасных моделей поведения в потенциально опасных практических ситуациях, а также умение извлекать информацию о правилах безопасного поведения из различных источников. В диагностических работах использовался широкий спектр источников информации – текстовых, визуальных, условно-графических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Адыгея диагностическую работу написали 256 обучающихся 8-х классов. Исследование показало в целом не очень высокое качество освоения школьниками учебного предмета "ОБЖ"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яла из 10 заданий на выполнение которых отводилось 35 минут. В задании 1 требовалось установить соответствие между элементами двух множеств и дать краткий ответ в виде последовательности цифр. При выполнении данного элементарного задания на "складывание" из двух частей правила безопасного поведения 79% восьмиклассников РА не испытали затруднения в составлении правил безопасного поведения в экстремальной ситуации, при землетрясении и смерче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аждое из заданий 2–10 предполагало развернутый ответ. Задания 2 и 3 были построены на основе визуального представления практической жизненной ситуации.  При выполнении задания 2 на объяснение опасности в ситуации изображенного на рисунке заведомо рискованного, неправильного поведения ребенка 18% восьмиклассников не усмотрели опасности в предложенной ситуации. Процент выполнения по этому заданию составил — 82%. Существенно хуже справились восьмиклассники с анализом ситуаций дорожного движения в задании 3 (средний процент выполнения задания – 34%). Этот результат отражает общую для подростков проблему неосознанного или сознательного невыполнения даже элементарных правил дорожного движения (например, перехода проезжей части в разных ситуациях дорожного движения)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дания 4–7 относились к одному фрагменту текстового источника социальной информации о правилах безопасного поведения в различных повседневных и экстремальных ситуациях, взятых с официальных интернет-ресурсов МЧС России и Национального антитеррористического комитета (НАК). Задания предполагали, как извлечение информации, так и объяснение отдельных положений текста. Восьмиклассники испытали затруднения при анализе текстов о правилах поведения на улице и в автобусе, а также при обнаружении бесхозных подозрительных предметов. Около 40% участников, выполнявших задания по данным текстам, не смогли назвать объекты, представляющие наибольшую опасность и/или пояснить свой выбор. Таким образом, налицо очевидные проблемы и риски в поведении подростков в местах массового скопления людей. Процент выполнения по данной группе заданий составил от 60% до 68%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дание 8 проверяло понимание школьниками условно-графического представления инструкции по безопасному поведению в экстремальной ситуации. Данное задание прямо соотносится с практикой размещения в общественных местах информационных плакатов и иных материалов с визуальным представлением правил безопасного поведения. Правильно понять наглядную информацию, перевести ее из условно-графической в текстовую форму смогли меньше половины участников исследования - 45%. Данное задание показало, что и при выполнении других заданий прослеживается незнание значительной долей восьмиклассников правил поведения во время стихийных бедствий, а также при проведении массовых мероприятий, в многолюдных местах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дания 9 и 10 были представлены на основе словесного описания проблемной жизненной ситуации. Оценить потенциально опасную повседневную ситуацию, ситуацию взаимодействия с незнакомыми людьми и т.п. и назвать несколько действий, которые категорически нельзя совершать / необходимо совершить, смогли в среднем 28% восьмиклассников РА. Еще ниже процент выполнения по заданию 9. Показали правильное понимание потенциально опасных ситуаций общения в интернете (общение с агрессивными, деструктивными группами, группами распространителей наркотических средств, группами потенциальных самоубийц и т.п.) только 26% восьмиклассников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Standard"/>
        <w:spacing w:lineRule="atLeast" w:line="130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  <w:t>Выполнение заданий (в % от числа участников)</w:t>
      </w:r>
    </w:p>
    <w:p>
      <w:pPr>
        <w:pStyle w:val="Standard"/>
        <w:spacing w:lineRule="atLeast" w:line="130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90"/>
        <w:gridCol w:w="615"/>
        <w:gridCol w:w="345"/>
        <w:gridCol w:w="390"/>
        <w:gridCol w:w="465"/>
        <w:gridCol w:w="390"/>
        <w:gridCol w:w="405"/>
        <w:gridCol w:w="450"/>
        <w:gridCol w:w="450"/>
        <w:gridCol w:w="510"/>
        <w:gridCol w:w="570"/>
        <w:gridCol w:w="510"/>
        <w:gridCol w:w="615"/>
      </w:tblGrid>
      <w:tr>
        <w:trPr>
          <w:trHeight w:val="442" w:hRule="atLeast"/>
        </w:trPr>
        <w:tc>
          <w:tcPr>
            <w:tcW w:w="369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3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АТЕ</w:t>
            </w:r>
          </w:p>
        </w:tc>
        <w:tc>
          <w:tcPr>
            <w:tcW w:w="61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17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keepNext w:val="true"/>
              <w:snapToGrid w:val="false"/>
              <w:spacing w:lineRule="atLeast" w:line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65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65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65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65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65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65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65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65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65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9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65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369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keepNext w:val="true"/>
              <w:snapToGrid w:val="false"/>
              <w:spacing w:lineRule="atLeast" w:line="65"/>
              <w:jc w:val="center"/>
              <w:rPr/>
            </w:pPr>
            <w:r>
              <w:rPr>
                <w:rFonts w:cs="0;Times New Roman" w:ascii="0;Times New Roman" w:hAnsi="0;Times New Roman"/>
                <w:color w:val="000000"/>
                <w:sz w:val="10"/>
              </w:rPr>
              <w:t>Макс</w:t>
            </w:r>
            <w:r>
              <w:rPr/>
              <w:br/>
            </w:r>
            <w:r>
              <w:rPr>
                <w:rFonts w:cs="0;Times New Roman" w:ascii="0;Times New Roman" w:hAnsi="0;Times New Roman"/>
                <w:color w:val="000000"/>
                <w:sz w:val="10"/>
              </w:rPr>
              <w:t>балл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3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keepNext w:val="true"/>
              <w:tabs>
                <w:tab w:val="clear" w:pos="720"/>
                <w:tab w:val="left" w:pos="105" w:leader="none"/>
              </w:tabs>
              <w:snapToGrid w:val="false"/>
              <w:spacing w:lineRule="atLeast" w:line="13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2788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keepNext w:val="true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4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6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1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4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3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3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59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8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3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3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3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56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keepNext w:val="true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9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2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4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8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2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4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8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6</w:t>
            </w:r>
          </w:p>
        </w:tc>
      </w:tr>
      <w:tr>
        <w:trPr>
          <w:trHeight w:val="246" w:hRule="atLeast"/>
        </w:trPr>
        <w:tc>
          <w:tcPr>
            <w:tcW w:w="3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Кошехабльский муниципальный район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5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7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5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9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9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4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8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3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Майкопский муниципальный район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01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8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3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6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8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3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7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6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7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3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Шовгеновский муниципальный район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2</w:t>
            </w:r>
          </w:p>
        </w:tc>
        <w:tc>
          <w:tcPr>
            <w:tcW w:w="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9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9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4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5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50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9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1</w:t>
            </w:r>
          </w:p>
        </w:tc>
        <w:tc>
          <w:tcPr>
            <w:tcW w:w="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ая ниже гистограмма показывает, что обучающиеся 8-х классов образовательных организаций Республики Адыгея имеют более низкие показатели выполнения заданий по сравнению с показателями, охватывающими всех участников мониторинговых исследований в целом по России: от 26% до 82% по всем критериям.  Наибольшая разница по заданию 5 составила 12%, в котором обучающиеся РА показали более слабое понимание правил безопасного поведения в различных повседневных и экстремальных ситуациях. По заданиям 9 и 10 разница со среднероссийскими показателями составила 10 %.</w:t>
      </w:r>
    </w:p>
    <w:p>
      <w:pPr>
        <w:pStyle w:val="Standard"/>
        <w:spacing w:lineRule="atLeast" w:line="130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редний % выполнения заданий по ОБЖ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3520" cy="3054350"/>
            <wp:effectExtent l="0" t="0" r="0" b="0"/>
            <wp:wrapSquare wrapText="bothSides"/>
            <wp:docPr id="1" name="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130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p>
      <w:pPr>
        <w:pStyle w:val="Standard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выполненная работа оценивалась 20 баллами. </w:t>
      </w:r>
      <w:r>
        <w:rPr>
          <w:rFonts w:cs="Times New Roman" w:ascii="Times New Roman" w:hAnsi="Times New Roman"/>
          <w:sz w:val="28"/>
          <w:szCs w:val="28"/>
        </w:rPr>
        <w:t>Выполнение задания 1 оценивалось 1 баллом. Задание считалось выполненным верно, если была правильно указана последовательность цифр. Выполнение каждого из заданий 2–10 оценивалось в зависимости от полноты и правильности ответа в соответствии с критериями оценивания. Полный правильный ответ на каждое из заданий 2 и 7 оценивалось 1 баллом. Выполнение каждого из заданий 3–6 оценивается от 0 до 2 баллов, заданий 8–10 – от 0 до 3 баллов.</w:t>
      </w:r>
    </w:p>
    <w:p>
      <w:pPr>
        <w:pStyle w:val="Standard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блица перевода баллов в отметки по пятибалльной шкале</w:t>
      </w:r>
    </w:p>
    <w:p>
      <w:pPr>
        <w:pStyle w:val="Standard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–1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–1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–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68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общей гистограммы первичных баллов по ОБЖ максимальное количество (20 баллов) обучающиеся 8-х классов не смогли набрать.  По 1% восьмиклассников Республики Адыгея и РФ набрали по 18 баллов за выполнение всех заданий диагностической работы. Минимальное количество, набранное 1% обучающихся в среднем по России и 3% обучающихся Республики Адыгея, составило 3 балла.</w:t>
      </w:r>
    </w:p>
    <w:p>
      <w:pPr>
        <w:pStyle w:val="Standard"/>
        <w:spacing w:lineRule="atLeast" w:line="130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  <w:szCs w:val="28"/>
        </w:rPr>
      </w:pPr>
      <w:r>
        <w:rPr>
          <w:rFonts w:cs="0;Times New Roman" w:ascii="0;Times New Roman" w:hAnsi="0;Times New Roman"/>
          <w:b/>
          <w:color w:val="000000"/>
          <w:sz w:val="20"/>
          <w:szCs w:val="28"/>
        </w:rPr>
      </w:r>
    </w:p>
    <w:p>
      <w:pPr>
        <w:pStyle w:val="Standard"/>
        <w:spacing w:lineRule="atLeast" w:line="130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  <w:t>Распределение первичных баллов</w:t>
      </w:r>
    </w:p>
    <w:p>
      <w:pPr>
        <w:pStyle w:val="Standard"/>
        <w:spacing w:lineRule="atLeast" w:line="130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  <w:t>Общая гистограмма первичных баллов</w:t>
      </w:r>
    </w:p>
    <w:p>
      <w:pPr>
        <w:pStyle w:val="Standard"/>
        <w:spacing w:lineRule="atLeast" w:line="130" w:before="13" w:after="0"/>
        <w:ind w:left="15" w:hanging="0"/>
        <w:jc w:val="center"/>
        <w:rPr/>
      </w:pPr>
      <w:r>
        <w:rPr>
          <w:rFonts w:cs="0;Times New Roman" w:ascii="0;Times New Roman" w:hAnsi="0;Times New Roman"/>
          <w:b/>
          <w:color w:val="000000"/>
          <w:sz w:val="20"/>
          <w:lang w:val="en-US" w:eastAsia="en-US" w:bidi="ar-SA"/>
        </w:rPr>
        <w:drawing>
          <wp:inline distT="0" distB="0" distL="0" distR="0">
            <wp:extent cx="5829300" cy="1574165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56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</w:rPr>
      </w:pPr>
      <w:r>
        <w:rPr>
          <w:rFonts w:cs="0;Times New Roman" w:ascii="0;Times New Roman" w:hAnsi="0;Times New Roman"/>
          <w:b/>
          <w:color w:val="000000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8-х классов Республики Адыгея получили на 17% больше отметок «2» (35,9%), чем в среднем по РФ (18,9%). Значительно больше восьмиклассников образовательных организаций республики, показавших средние результаты: отметку «3» получили 56,6% (РФ — 65,1%:). Следует отметить, что количество обучающихся, успешно справившихся с диагностической работой самое низкое в Республике Адыгея, как и по России в целом. Отметку «4» получили 6,64% восьмиклассников (РФ — 14,26%), а отметку «отлично» - 0,78% (РФ — 1,71%).</w:t>
      </w:r>
    </w:p>
    <w:p>
      <w:pPr>
        <w:pStyle w:val="Standard"/>
        <w:keepNext w:val="true"/>
        <w:spacing w:lineRule="atLeast" w:line="130" w:before="13" w:after="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spacing w:lineRule="atLeast" w:line="130" w:before="13" w:after="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ая гистограмма отметок</w:t>
      </w:r>
    </w:p>
    <w:p>
      <w:pPr>
        <w:pStyle w:val="Standard"/>
        <w:spacing w:lineRule="atLeast" w:line="130" w:before="13" w:after="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spacing w:lineRule="atLeast" w:line="130" w:before="13" w:after="0"/>
        <w:ind w:left="1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6142990" cy="2233295"/>
            <wp:effectExtent l="0" t="0" r="0" b="0"/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94"/>
        <w:jc w:val="both"/>
        <w:rPr>
          <w:rFonts w:ascii="0;Times New Roman" w:hAnsi="0;Times New Roman" w:cs="0;Times New Roman"/>
          <w:color w:val="000000"/>
        </w:rPr>
      </w:pPr>
      <w:r>
        <w:rPr>
          <w:rFonts w:cs="0;Times New Roman" w:ascii="0;Times New Roman" w:hAnsi="0;Times New Roman"/>
          <w:color w:val="000000"/>
        </w:rPr>
      </w:r>
    </w:p>
    <w:p>
      <w:pPr>
        <w:pStyle w:val="Standard"/>
        <w:ind w:firstLine="794"/>
        <w:jc w:val="both"/>
        <w:rPr>
          <w:rFonts w:ascii="0;Times New Roman" w:hAnsi="0;Times New Roman" w:cs="0;Times New Roman"/>
          <w:color w:val="000000"/>
        </w:rPr>
      </w:pPr>
      <w:r>
        <w:rPr>
          <w:rFonts w:cs="0;Times New Roman" w:ascii="0;Times New Roman" w:hAnsi="0;Times New Roman"/>
          <w:color w:val="000000"/>
        </w:rPr>
      </w:r>
    </w:p>
    <w:p>
      <w:pPr>
        <w:pStyle w:val="Standard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таблицы, представляющей статистику по отметкам по ОБЖ, во всех муниципальных образованиях Республики Адыгея, принимавших участие в исследовании, показатель качества знаний составил меньше 10%. Самый низкий процент успеваемости (50%) в МО «Шовгеновский район», а самый высокий в Кошехабльском районе (84,62%). Также в Кошехабльском муниципальном районе, где самый низкий процент «неудовлетворительных» работ в республике (15,4%),  нет обучающих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группах баллов «5» и «4». Следует отметить что только 1% восьмиклассников Майкопского муниципального района получил отметку «5» по ОБЖ.</w:t>
      </w:r>
    </w:p>
    <w:p>
      <w:pPr>
        <w:pStyle w:val="Standard"/>
        <w:spacing w:lineRule="atLeast" w:line="156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</w:rPr>
      </w:pPr>
      <w:r>
        <w:rPr>
          <w:rFonts w:cs="0;Times New Roman" w:ascii="0;Times New Roman" w:hAnsi="0;Times New Roman"/>
          <w:b/>
          <w:color w:val="000000"/>
        </w:rPr>
      </w:r>
    </w:p>
    <w:p>
      <w:pPr>
        <w:pStyle w:val="Standard"/>
        <w:spacing w:lineRule="atLeast" w:line="156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color w:val="000000"/>
          <w:sz w:val="20"/>
          <w:szCs w:val="20"/>
        </w:rPr>
        <w:t>Статистика по отметкам по муниципальным образованиям</w:t>
      </w:r>
    </w:p>
    <w:p>
      <w:pPr>
        <w:pStyle w:val="Standard"/>
        <w:spacing w:lineRule="atLeast" w:line="156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color w:val="000000"/>
          <w:sz w:val="20"/>
          <w:szCs w:val="20"/>
        </w:rPr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87"/>
        <w:gridCol w:w="981"/>
        <w:gridCol w:w="550"/>
        <w:gridCol w:w="622"/>
        <w:gridCol w:w="742"/>
        <w:gridCol w:w="623"/>
      </w:tblGrid>
      <w:tr>
        <w:trPr>
          <w:trHeight w:val="442" w:hRule="atLeast"/>
        </w:trPr>
        <w:tc>
          <w:tcPr>
            <w:tcW w:w="588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3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АТЕ</w:t>
            </w:r>
          </w:p>
        </w:tc>
        <w:tc>
          <w:tcPr>
            <w:tcW w:w="98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17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253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napToGrid w:val="fals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Распределение групп баллов в %</w:t>
            </w:r>
          </w:p>
        </w:tc>
      </w:tr>
      <w:tr>
        <w:trPr>
          <w:trHeight w:val="246" w:hRule="atLeast"/>
        </w:trPr>
        <w:tc>
          <w:tcPr>
            <w:tcW w:w="588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napToGrid w:val="false"/>
              <w:spacing w:lineRule="atLeast" w:line="6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tabs>
                <w:tab w:val="clear" w:pos="720"/>
                <w:tab w:val="left" w:pos="105" w:leader="none"/>
              </w:tabs>
              <w:snapToGrid w:val="false"/>
              <w:spacing w:lineRule="atLeast" w:line="13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04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2788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napToGrid w:val="fals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8.9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65.1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4.3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30" w:before="13" w:after="0"/>
              <w:ind w:right="113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.7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3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spacing w:lineRule="atLeast" w:line="13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56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35.9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56.6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6.6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0.78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Кошехабльский муниципальный район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5.4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84.6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Майкопский муниципальный район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01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34.3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56.7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8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Шовгеновский муниципальный район</w:t>
            </w:r>
          </w:p>
        </w:tc>
        <w:tc>
          <w:tcPr>
            <w:tcW w:w="9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42</w:t>
            </w:r>
          </w:p>
        </w:tc>
        <w:tc>
          <w:tcPr>
            <w:tcW w:w="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50</w:t>
            </w:r>
          </w:p>
        </w:tc>
        <w:tc>
          <w:tcPr>
            <w:tcW w:w="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47.6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2.4</w:t>
            </w:r>
          </w:p>
        </w:tc>
        <w:tc>
          <w:tcPr>
            <w:tcW w:w="6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tLeast" w:line="91" w:before="13" w:after="0"/>
        <w:ind w:left="15" w:hanging="0"/>
        <w:rPr>
          <w:rFonts w:ascii="0;Times New Roman" w:hAnsi="0;Times New Roman" w:cs="0;Times New Roman"/>
          <w:color w:val="000000"/>
          <w:sz w:val="14"/>
        </w:rPr>
      </w:pPr>
      <w:r>
        <w:rPr>
          <w:rFonts w:cs="0;Times New Roman" w:ascii="0;Times New Roman" w:hAnsi="0;Times New Roman"/>
          <w:color w:val="000000"/>
          <w:sz w:val="14"/>
        </w:rPr>
      </w:r>
    </w:p>
    <w:p>
      <w:pPr>
        <w:pStyle w:val="Standard"/>
        <w:spacing w:lineRule="atLeast" w:line="91" w:before="13" w:after="0"/>
        <w:ind w:left="15" w:hanging="0"/>
        <w:rPr>
          <w:rFonts w:ascii="0;Times New Roman" w:hAnsi="0;Times New Roman" w:cs="0;Times New Roman"/>
          <w:color w:val="000000"/>
          <w:sz w:val="14"/>
        </w:rPr>
      </w:pPr>
      <w:r>
        <w:rPr>
          <w:rFonts w:cs="0;Times New Roman" w:ascii="0;Times New Roman" w:hAnsi="0;Times New Roman"/>
          <w:color w:val="000000"/>
          <w:sz w:val="1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рупп баллов по результатам диагностической работы по ОБЖ в образовательных организациях показало, что в  МБОУ СОШ №2 Майкопского муниципального района и МБОУ СОШ № 6 Шовгеновского муниципального района успеваемость составила меньше 50%. Также качество знаний в МБОУ СОШ №7 Кошехабльского муниципального района и  МБОУ СОШ № 6 Шовгеновского муниципального района составило 0%. Выше всего результативность выполнения работы в  МБОУ СОШ №11 Майкопского муниципального района, где показатель качества знаний — 35,7%, успеваемость — 85,7%, СОУ — 43,14%.</w:t>
      </w:r>
    </w:p>
    <w:p>
      <w:pPr>
        <w:pStyle w:val="Standard"/>
        <w:keepNext w:val="true"/>
        <w:spacing w:lineRule="atLeast" w:line="156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color w:val="000000"/>
          <w:sz w:val="20"/>
          <w:szCs w:val="20"/>
        </w:rPr>
      </w:r>
    </w:p>
    <w:p>
      <w:pPr>
        <w:pStyle w:val="Standard"/>
        <w:spacing w:lineRule="atLeast" w:line="156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color w:val="000000"/>
          <w:sz w:val="20"/>
          <w:szCs w:val="20"/>
        </w:rPr>
        <w:t>Статистика по отметкам по образовательным организациям</w:t>
      </w:r>
    </w:p>
    <w:p>
      <w:pPr>
        <w:pStyle w:val="Standard"/>
        <w:keepNext w:val="true"/>
        <w:spacing w:lineRule="atLeast" w:line="156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  <w:szCs w:val="20"/>
        </w:rPr>
      </w:pPr>
      <w:r>
        <w:rPr>
          <w:rFonts w:cs="0;Times New Roman" w:ascii="0;Times New Roman" w:hAnsi="0;Times New Roman"/>
          <w:b/>
          <w:color w:val="000000"/>
          <w:sz w:val="20"/>
          <w:szCs w:val="20"/>
        </w:rPr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90"/>
        <w:gridCol w:w="1245"/>
        <w:gridCol w:w="915"/>
        <w:gridCol w:w="840"/>
        <w:gridCol w:w="915"/>
        <w:gridCol w:w="900"/>
      </w:tblGrid>
      <w:tr>
        <w:trPr>
          <w:trHeight w:val="540" w:hRule="atLeast"/>
        </w:trPr>
        <w:tc>
          <w:tcPr>
            <w:tcW w:w="459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ОО</w:t>
            </w:r>
          </w:p>
        </w:tc>
        <w:tc>
          <w:tcPr>
            <w:tcW w:w="12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357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Распределение групп баллов в %</w:t>
            </w:r>
          </w:p>
        </w:tc>
      </w:tr>
      <w:tr>
        <w:trPr>
          <w:trHeight w:val="393" w:hRule="atLeast"/>
        </w:trPr>
        <w:tc>
          <w:tcPr>
            <w:tcW w:w="459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59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56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</w:rPr>
            </w:pPr>
            <w:r>
              <w:rPr>
                <w:rFonts w:cs="0;Times New Roman" w:ascii="0;Times New Roman" w:hAnsi="0;Times New Roman"/>
                <w:b/>
                <w:color w:val="000000"/>
              </w:rPr>
              <w:t>Вся выборка</w:t>
            </w:r>
          </w:p>
        </w:tc>
        <w:tc>
          <w:tcPr>
            <w:tcW w:w="124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42788</w:t>
            </w:r>
          </w:p>
        </w:tc>
        <w:tc>
          <w:tcPr>
            <w:tcW w:w="91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8.9</w:t>
            </w:r>
          </w:p>
        </w:tc>
        <w:tc>
          <w:tcPr>
            <w:tcW w:w="84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65.1</w:t>
            </w:r>
          </w:p>
        </w:tc>
        <w:tc>
          <w:tcPr>
            <w:tcW w:w="91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4.3</w:t>
            </w:r>
          </w:p>
        </w:tc>
        <w:tc>
          <w:tcPr>
            <w:tcW w:w="90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.7</w:t>
            </w:r>
          </w:p>
        </w:tc>
      </w:tr>
      <w:tr>
        <w:trPr>
          <w:trHeight w:val="273" w:hRule="atLeast"/>
        </w:trPr>
        <w:tc>
          <w:tcPr>
            <w:tcW w:w="45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56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</w:rPr>
            </w:pPr>
            <w:r>
              <w:rPr>
                <w:rFonts w:cs="0;Times New Roman" w:ascii="0;Times New Roman" w:hAnsi="0;Times New Roman"/>
                <w:b/>
                <w:color w:val="000000"/>
              </w:rPr>
              <w:t>Республика Адыгея</w:t>
            </w:r>
          </w:p>
        </w:tc>
        <w:tc>
          <w:tcPr>
            <w:tcW w:w="124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43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2"/>
              </w:rPr>
            </w:pPr>
            <w:r>
              <w:rPr>
                <w:rFonts w:cs="0;Times New Roman" w:ascii="0;Times New Roman" w:hAnsi="0;Times New Roman"/>
                <w:color w:val="000000"/>
                <w:sz w:val="22"/>
              </w:rPr>
              <w:t>256</w:t>
            </w:r>
          </w:p>
        </w:tc>
        <w:tc>
          <w:tcPr>
            <w:tcW w:w="91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35.9</w:t>
            </w:r>
          </w:p>
        </w:tc>
        <w:tc>
          <w:tcPr>
            <w:tcW w:w="84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56.6</w:t>
            </w:r>
          </w:p>
        </w:tc>
        <w:tc>
          <w:tcPr>
            <w:tcW w:w="91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6.6</w:t>
            </w:r>
          </w:p>
        </w:tc>
        <w:tc>
          <w:tcPr>
            <w:tcW w:w="90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0.78</w:t>
            </w:r>
          </w:p>
        </w:tc>
      </w:tr>
      <w:tr>
        <w:trPr>
          <w:trHeight w:val="260" w:hRule="atLeast"/>
        </w:trPr>
        <w:tc>
          <w:tcPr>
            <w:tcW w:w="45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Кошехабльский муниципальный район</w:t>
            </w:r>
          </w:p>
        </w:tc>
        <w:tc>
          <w:tcPr>
            <w:tcW w:w="124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43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2"/>
              </w:rPr>
            </w:pPr>
            <w:r>
              <w:rPr>
                <w:rFonts w:cs="0;Times New Roman" w:ascii="0;Times New Roman" w:hAnsi="0;Times New Roman"/>
                <w:color w:val="000000"/>
                <w:sz w:val="22"/>
              </w:rPr>
              <w:t>13</w:t>
            </w:r>
          </w:p>
        </w:tc>
        <w:tc>
          <w:tcPr>
            <w:tcW w:w="91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5.4</w:t>
            </w:r>
          </w:p>
        </w:tc>
        <w:tc>
          <w:tcPr>
            <w:tcW w:w="84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84.6</w:t>
            </w:r>
          </w:p>
        </w:tc>
        <w:tc>
          <w:tcPr>
            <w:tcW w:w="91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МБОУ СОШ №7</w:t>
            </w:r>
          </w:p>
        </w:tc>
        <w:tc>
          <w:tcPr>
            <w:tcW w:w="1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3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15.4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84.6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5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Майкопский муниципальный район</w:t>
            </w:r>
          </w:p>
        </w:tc>
        <w:tc>
          <w:tcPr>
            <w:tcW w:w="124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43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2"/>
              </w:rPr>
            </w:pPr>
            <w:r>
              <w:rPr>
                <w:rFonts w:cs="0;Times New Roman" w:ascii="0;Times New Roman" w:hAnsi="0;Times New Roman"/>
                <w:color w:val="000000"/>
                <w:sz w:val="22"/>
              </w:rPr>
              <w:t>201</w:t>
            </w:r>
          </w:p>
        </w:tc>
        <w:tc>
          <w:tcPr>
            <w:tcW w:w="91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34.3</w:t>
            </w:r>
          </w:p>
        </w:tc>
        <w:tc>
          <w:tcPr>
            <w:tcW w:w="84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56.7</w:t>
            </w:r>
          </w:p>
        </w:tc>
        <w:tc>
          <w:tcPr>
            <w:tcW w:w="91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4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 xml:space="preserve">МБОУ СОШ№11  </w:t>
            </w:r>
          </w:p>
        </w:tc>
        <w:tc>
          <w:tcPr>
            <w:tcW w:w="1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4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14.3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50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35.7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МБОУ СОШ № 8</w:t>
            </w:r>
          </w:p>
        </w:tc>
        <w:tc>
          <w:tcPr>
            <w:tcW w:w="1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20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60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4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 xml:space="preserve">МБОУ СОШ №2     </w:t>
            </w:r>
          </w:p>
        </w:tc>
        <w:tc>
          <w:tcPr>
            <w:tcW w:w="1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70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AEAEA" w:val="clear"/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52.9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41.4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5.7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 xml:space="preserve">МБОУ СОШ №1     </w:t>
            </w:r>
          </w:p>
        </w:tc>
        <w:tc>
          <w:tcPr>
            <w:tcW w:w="1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97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26.8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68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4.1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9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Шовгеновский муниципальный район</w:t>
            </w:r>
          </w:p>
        </w:tc>
        <w:tc>
          <w:tcPr>
            <w:tcW w:w="124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43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2"/>
              </w:rPr>
            </w:pPr>
            <w:r>
              <w:rPr>
                <w:rFonts w:cs="0;Times New Roman" w:ascii="0;Times New Roman" w:hAnsi="0;Times New Roman"/>
                <w:color w:val="000000"/>
                <w:sz w:val="22"/>
              </w:rPr>
              <w:t>42</w:t>
            </w:r>
          </w:p>
        </w:tc>
        <w:tc>
          <w:tcPr>
            <w:tcW w:w="91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50</w:t>
            </w:r>
          </w:p>
        </w:tc>
        <w:tc>
          <w:tcPr>
            <w:tcW w:w="84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47.6</w:t>
            </w:r>
          </w:p>
        </w:tc>
        <w:tc>
          <w:tcPr>
            <w:tcW w:w="91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2.4</w:t>
            </w:r>
          </w:p>
        </w:tc>
        <w:tc>
          <w:tcPr>
            <w:tcW w:w="90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eastAsia="0;Times New Roman" w:cs="0;Times New Roman" w:ascii="0;Times New Roman" w:hAnsi="0;Times New Roman"/>
                <w:color w:val="000000"/>
                <w:sz w:val="18"/>
              </w:rPr>
              <w:t xml:space="preserve"> </w:t>
            </w:r>
            <w:r>
              <w:rPr>
                <w:rFonts w:cs="0;Times New Roman" w:ascii="0;Times New Roman" w:hAnsi="0;Times New Roman"/>
                <w:color w:val="000000"/>
                <w:sz w:val="18"/>
              </w:rPr>
              <w:t xml:space="preserve">МБОУ СОШ №2 х. Дукмасов  </w:t>
            </w:r>
          </w:p>
        </w:tc>
        <w:tc>
          <w:tcPr>
            <w:tcW w:w="1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7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28.6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57.1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14.3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5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 xml:space="preserve">МБОУ "Хатажукаевская СОШ №6 " а. Пшичо"     </w:t>
            </w:r>
          </w:p>
        </w:tc>
        <w:tc>
          <w:tcPr>
            <w:tcW w:w="1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AEAEA" w:val="clear"/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54.3</w:t>
            </w:r>
          </w:p>
        </w:tc>
        <w:tc>
          <w:tcPr>
            <w:tcW w:w="8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45.7</w:t>
            </w:r>
          </w:p>
        </w:tc>
        <w:tc>
          <w:tcPr>
            <w:tcW w:w="9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0</w:t>
            </w:r>
          </w:p>
        </w:tc>
      </w:tr>
    </w:tbl>
    <w:p>
      <w:pPr>
        <w:pStyle w:val="Standard"/>
        <w:keepNext w:val="true"/>
        <w:spacing w:lineRule="atLeast" w:line="91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p>
      <w:pPr>
        <w:pStyle w:val="Standard"/>
        <w:spacing w:lineRule="atLeast" w:line="91"/>
        <w:rPr/>
      </w:pPr>
      <w:r>
        <w:rPr>
          <w:rFonts w:cs="0;Times New Roman" w:ascii="0;Times New Roman" w:hAnsi="0;Times New Roman"/>
          <w:b/>
          <w:color w:val="000000"/>
          <w:sz w:val="14"/>
        </w:rPr>
        <w:t xml:space="preserve">*Столбец "Распределение групп баллов в %": </w:t>
      </w:r>
      <w:r>
        <w:rPr>
          <w:rFonts w:cs="0;Times New Roman" w:ascii="0;Times New Roman" w:hAnsi="0;Times New Roman"/>
          <w:b/>
          <w:color w:val="000000"/>
          <w:sz w:val="20"/>
        </w:rPr>
        <w:br/>
      </w:r>
      <w:r>
        <w:rPr>
          <w:rFonts w:cs="0;Times New Roman" w:ascii="0;Times New Roman" w:hAnsi="0;Times New Roman"/>
          <w:b/>
          <w:color w:val="000000"/>
          <w:sz w:val="14"/>
        </w:rPr>
        <w:t>Если  группа баллов «2» более 50% (успеваемость менее 50%), соответствующая  ячейка графы «2» маркируется серым цветом;</w:t>
      </w:r>
      <w:r>
        <w:rPr>
          <w:rFonts w:cs="0;Times New Roman" w:ascii="0;Times New Roman" w:hAnsi="0;Times New Roman"/>
          <w:b/>
          <w:color w:val="000000"/>
          <w:sz w:val="20"/>
        </w:rPr>
        <w:br/>
      </w:r>
      <w:r>
        <w:rPr>
          <w:rFonts w:cs="0;Times New Roman" w:ascii="0;Times New Roman" w:hAnsi="0;Times New Roman"/>
          <w:b/>
          <w:color w:val="000000"/>
          <w:sz w:val="14"/>
        </w:rPr>
        <w:t>Если  количество учеников в группах баллов «5» и «4» в сумме более 50% (кач-во знаний более 50%), соответствующие ячейки столбцов «4» и «5» маркируются жирным шрифтом</w:t>
      </w:r>
    </w:p>
    <w:p>
      <w:pPr>
        <w:pStyle w:val="Standard"/>
        <w:spacing w:lineRule="atLeast" w:line="130" w:before="13" w:after="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гистограммы группа обучающихся, набравших наибольшее количество баллов и получивших отметку «5» имеет высокий процент выполнения по всем заданиям. К сожалению, это самая малочисленная группа и в нее вошли только 2 школьника образовательных учреждений МБОУ СОШ №1 и МБОУ СОШ № 8 Майкопского муниципального района. Восьмиклассники этой группы получили максимальные баллы по заданиям №№ 1, 2, 3, 4, 6, 7, 10 и показали высокий уровень подготовки по курсу ОБЖ базового уровня.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8-х классов получившие отметку «4» также имеют не плохие показатели по результатам выполнения разных заданий (от 67% до 100%). Количество обучающихся этой группы составило 17 человек. В этой группе в основном сформирована современная культура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.</w:t>
      </w:r>
    </w:p>
    <w:p>
      <w:pPr>
        <w:pStyle w:val="Standard"/>
        <w:spacing w:lineRule="atLeast" w:line="130" w:before="13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братить особое внимание на обучающихся, получивших отметку «удовлетворительно», так как их больше всего по итогам диагностической работы — 145 человек. В этой группе с большей частью заданий справились от 32% до 85% обучающихся. Сложными для выполнения оказались задания 9, 10, которые проверяли </w:t>
      </w:r>
      <w:r>
        <w:rPr>
          <w:rFonts w:cs="Times New Roman" w:ascii="Times New Roman" w:hAnsi="Times New Roman"/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 Г</w:t>
      </w:r>
      <w:r>
        <w:rPr>
          <w:rFonts w:cs="Times New Roman" w:ascii="Times New Roman" w:hAnsi="Times New Roman"/>
          <w:color w:val="000000"/>
          <w:sz w:val="28"/>
          <w:szCs w:val="28"/>
        </w:rPr>
        <w:t>отовность проявлять предосторожность в ситуациях неопределенности показали только 34% и 32% соответственно.</w:t>
      </w:r>
    </w:p>
    <w:p>
      <w:pPr>
        <w:pStyle w:val="Standard"/>
        <w:spacing w:lineRule="atLeast" w:line="130" w:before="13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низкие показатели у восьмиклассников, получивших отметку «2».   В эту группы вошли 92 человека. Больше 50% обучающихся этой группы смогли справиться с заданиями № 1, 2, 4, 5. По остальным заданиям показатель выполнения от 7% до 45%. В это группе очень слабые знания и умения применять меры безопасности и правила поведения в условиях опасных и чрезвычайных ситуаций.</w:t>
      </w:r>
    </w:p>
    <w:p>
      <w:pPr>
        <w:pStyle w:val="Standard"/>
        <w:spacing w:lineRule="atLeast" w:line="130" w:before="13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spacing w:lineRule="atLeast" w:line="130" w:before="13" w:after="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  <w:t>Выполнение заданий группами учащихся</w:t>
      </w:r>
    </w:p>
    <w:p>
      <w:pPr>
        <w:pStyle w:val="Standard"/>
        <w:spacing w:lineRule="atLeast" w:line="130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  <w:t>(в % от числа участников)</w:t>
      </w:r>
    </w:p>
    <w:p>
      <w:pPr>
        <w:pStyle w:val="Standard"/>
        <w:spacing w:lineRule="atLeast" w:line="130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0"/>
        <w:gridCol w:w="795"/>
        <w:gridCol w:w="450"/>
        <w:gridCol w:w="465"/>
        <w:gridCol w:w="390"/>
        <w:gridCol w:w="405"/>
        <w:gridCol w:w="390"/>
        <w:gridCol w:w="450"/>
        <w:gridCol w:w="465"/>
        <w:gridCol w:w="450"/>
        <w:gridCol w:w="450"/>
        <w:gridCol w:w="510"/>
        <w:gridCol w:w="570"/>
      </w:tblGrid>
      <w:tr>
        <w:trPr>
          <w:trHeight w:val="442" w:hRule="atLeast"/>
        </w:trPr>
        <w:tc>
          <w:tcPr>
            <w:tcW w:w="249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гион</w:t>
            </w:r>
          </w:p>
        </w:tc>
        <w:tc>
          <w:tcPr>
            <w:tcW w:w="79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.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keepNext w:val="true"/>
              <w:snapToGrid w:val="false"/>
              <w:spacing w:lineRule="atLeast" w:line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6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65" w:before="13" w:after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49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4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keepNext w:val="true"/>
              <w:spacing w:lineRule="atLeast" w:line="65" w:before="13" w:after="0"/>
              <w:ind w:left="15" w:hanging="0"/>
              <w:jc w:val="center"/>
              <w:rPr/>
            </w:pPr>
            <w:r>
              <w:rPr>
                <w:rFonts w:cs="0;Times New Roman" w:ascii="0;Times New Roman" w:hAnsi="0;Times New Roman"/>
                <w:color w:val="000000"/>
                <w:sz w:val="10"/>
              </w:rPr>
              <w:t>Макс</w:t>
            </w:r>
            <w:r>
              <w:rPr/>
              <w:br/>
            </w:r>
            <w:r>
              <w:rPr>
                <w:rFonts w:cs="0;Times New Roman" w:ascii="0;Times New Roman" w:hAnsi="0;Times New Roman"/>
                <w:color w:val="000000"/>
                <w:sz w:val="10"/>
              </w:rPr>
              <w:t>балл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Вся выборка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2788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keepNext w:val="true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5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4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6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1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4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3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3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59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8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2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Республика Адыгея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b/>
                <w:b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20"/>
              </w:rPr>
              <w:t>256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keepNext w:val="true"/>
              <w:snapToGrid w:val="false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79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82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4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8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2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0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64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8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26</w:t>
            </w:r>
          </w:p>
        </w:tc>
      </w:tr>
      <w:tr>
        <w:trPr>
          <w:trHeight w:val="246" w:hRule="atLeast"/>
        </w:trPr>
        <w:tc>
          <w:tcPr>
            <w:tcW w:w="2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Ср. % вып. уч. гр. баллов "2"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92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keepNext w:val="true"/>
              <w:snapToGrid w:val="false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66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73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20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53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52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34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18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Ср. % вып. уч. гр. баллов "3"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45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keepNext w:val="true"/>
              <w:snapToGrid w:val="false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84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85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37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75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68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73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74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59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34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2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Ср. % вып. уч. гр. баллов "4"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keepNext w:val="true"/>
              <w:snapToGrid w:val="false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94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100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85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82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76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85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82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76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67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71</w:t>
            </w:r>
          </w:p>
        </w:tc>
      </w:tr>
      <w:tr>
        <w:trPr>
          <w:trHeight w:val="246" w:hRule="atLeast"/>
        </w:trPr>
        <w:tc>
          <w:tcPr>
            <w:tcW w:w="2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17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color w:val="000000"/>
                <w:sz w:val="18"/>
              </w:rPr>
              <w:t>Ср. % вып. уч. гр. баллов "5"</w:t>
            </w:r>
          </w:p>
        </w:tc>
        <w:tc>
          <w:tcPr>
            <w:tcW w:w="7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30" w:before="13" w:after="0"/>
              <w:ind w:left="15" w:hanging="0"/>
              <w:rPr>
                <w:rFonts w:ascii="0;Times New Roman" w:hAnsi="0;Times New Roman" w:cs="0;Times New Roman"/>
                <w:color w:val="000000"/>
                <w:sz w:val="20"/>
              </w:rPr>
            </w:pPr>
            <w:r>
              <w:rPr>
                <w:rFonts w:cs="0;Times New Roman" w:ascii="0;Times New Roman" w:hAnsi="0;Times New Roman"/>
                <w:color w:val="000000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andard"/>
              <w:keepNext w:val="true"/>
              <w:snapToGrid w:val="false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100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100</w:t>
            </w:r>
          </w:p>
        </w:tc>
        <w:tc>
          <w:tcPr>
            <w:tcW w:w="4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100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100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75</w:t>
            </w:r>
          </w:p>
        </w:tc>
        <w:tc>
          <w:tcPr>
            <w:tcW w:w="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100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100</w:t>
            </w:r>
          </w:p>
        </w:tc>
        <w:tc>
          <w:tcPr>
            <w:tcW w:w="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83</w:t>
            </w:r>
          </w:p>
        </w:tc>
        <w:tc>
          <w:tcPr>
            <w:tcW w:w="5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keepNext w:val="true"/>
              <w:spacing w:lineRule="atLeast" w:line="104" w:before="13" w:after="0"/>
              <w:ind w:left="15" w:hanging="0"/>
              <w:jc w:val="center"/>
              <w:rPr>
                <w:rFonts w:ascii="0;Times New Roman" w:hAnsi="0;Times New Roman" w:cs="0;Times New Roman"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color w:val="000000"/>
                <w:sz w:val="16"/>
              </w:rPr>
              <w:t>1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tLeast" w:line="130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  <w:t>Ср. % выполнения заданий группами учащихся</w:t>
      </w:r>
    </w:p>
    <w:p>
      <w:pPr>
        <w:pStyle w:val="Standard"/>
        <w:spacing w:lineRule="atLeast" w:line="130" w:before="13" w:after="0"/>
        <w:ind w:left="15" w:hanging="0"/>
        <w:jc w:val="center"/>
        <w:rPr/>
      </w:pPr>
      <w:r>
        <w:rPr>
          <w:rFonts w:cs="0;Times New Roman" w:ascii="0;Times New Roman" w:hAnsi="0;Times New Roman"/>
          <w:b/>
          <w:color w:val="000000"/>
          <w:sz w:val="20"/>
          <w:lang w:val="en-US" w:eastAsia="en-US" w:bidi="ar-SA"/>
        </w:rPr>
        <w:drawing>
          <wp:inline distT="0" distB="0" distL="0" distR="0">
            <wp:extent cx="5587365" cy="3058160"/>
            <wp:effectExtent l="0" t="0" r="0" b="0"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30" w:before="13" w:after="0"/>
        <w:ind w:left="15" w:hanging="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color w:val="000000"/>
          <w:sz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написания диагностической работы можно предположить, что сложившаяся система преподавания ОБЖ малоэффективна применительно к задачам формирования у школьников устойчивых моделей безопасного поведения в ситуациях их повседневной жизни, общения, а также в экстремальных ситуациях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В отличие от шестиклассников, обучающиеся 8-х классов не показали значимой зависимости выбора безопасной модели поведения от успешности изучения учебного предмета "ОБЖ". Вероятно, свою роль играет как непонимание многими подростками практической значимости данного учебного предмета, так и проявляющиеся в поведении, в восприятии и оценке опасности возрастные психологические особенности подростков.</w:t>
      </w:r>
    </w:p>
    <w:p>
      <w:pPr>
        <w:pStyle w:val="Standard"/>
        <w:spacing w:lineRule="atLeast" w:line="130" w:before="13" w:after="0"/>
        <w:ind w:firstLine="737"/>
        <w:jc w:val="center"/>
        <w:rPr>
          <w:rFonts w:ascii="0;Times New Roman" w:hAnsi="0;Times New Roman" w:cs="0;Times New Roman"/>
          <w:color w:val="000000"/>
          <w:sz w:val="23"/>
          <w:szCs w:val="28"/>
        </w:rPr>
      </w:pPr>
      <w:r>
        <w:rPr>
          <w:rFonts w:cs="0;Times New Roman" w:ascii="0;Times New Roman" w:hAnsi="0;Times New Roman"/>
          <w:color w:val="000000"/>
          <w:sz w:val="23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0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Style17">
    <w:name w:val="Нижний колонтитул Знак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7:00Z</dcterms:created>
  <dc:creator>Сергей Станченко</dc:creator>
  <dc:description/>
  <dc:language>en-US</dc:language>
  <cp:lastModifiedBy>user</cp:lastModifiedBy>
  <cp:lastPrinted>2017-07-31T16:55:00Z</cp:lastPrinted>
  <dcterms:modified xsi:type="dcterms:W3CDTF">2017-08-08T08:37:00Z</dcterms:modified>
  <cp:revision>2</cp:revision>
  <dc:subject/>
  <dc:title/>
</cp:coreProperties>
</file>