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кредитации гражданина в качестве общественного наблю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1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_________________________________________________________________________________________</w:t>
            </w:r>
          </w:p>
        </w:tc>
      </w:tr>
      <w:tr>
        <w:trPr>
          <w:trHeight w:val="42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аккредитующего органа)</w:t>
            </w:r>
          </w:p>
        </w:tc>
      </w:tr>
      <w:tr>
        <w:trPr>
          <w:trHeight w:val="122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 и отчество (последнее - при наличии) гражданина или доверенн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0"/>
            </w:tblGrid>
            <w:tr>
              <w:trPr>
                <w:trHeight w:val="439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веренность уполномоченного лица от «_______» ________________ ________ г. №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(если заявление подается доверенным лицо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01"/>
        <w:gridCol w:w="408"/>
        <w:gridCol w:w="279"/>
        <w:gridCol w:w="421"/>
        <w:gridCol w:w="421"/>
        <w:gridCol w:w="280"/>
        <w:gridCol w:w="371"/>
        <w:gridCol w:w="371"/>
        <w:gridCol w:w="403"/>
        <w:gridCol w:w="402"/>
        <w:gridCol w:w="753"/>
        <w:gridCol w:w="308"/>
        <w:gridCol w:w="1220"/>
        <w:gridCol w:w="335"/>
        <w:gridCol w:w="1460"/>
      </w:tblGrid>
      <w:tr>
        <w:trPr/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                                            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      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______________________ серия ________ № 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_____________________________________ код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учреждения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«_______» ________________ ______ г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: город, поселок, село и т.д. ____________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______________________________________ дом ___________ корпус ________ квартира 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фактического проживания: город, поселок, село и т.д. __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______________________________________ дом ___________ корпус ________ квартира 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 __________________________________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аккредитовать меня в качестве общественного наблюдателя</w:t>
            </w:r>
            <w:r>
              <w:rPr>
                <w:sz w:val="20"/>
                <w:szCs w:val="20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 проведении государственной итоговой аттестации (ГИА) в следующем месте (местах) проведения ГИА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08"/>
        <w:gridCol w:w="2380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е проведения экзаменов (ППЭ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ом центре обработки информации (РЦОИ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е работы предметных комиссий (ПК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е работы конфликтной комиссии (КК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в месте проведения ГИ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в месте проведения ГИА и 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, на территории которого будет осуществляться общественное наблюдение с присутствием в местах проведения ГИА*: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  <w:t>(указать 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  <w:t>*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коммуникационн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*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4"/>
          <w:szCs w:val="10"/>
        </w:rPr>
        <w:t xml:space="preserve">Места осуществления общественного наблюдения, форма осуществления общественного наблюдения (с присутствием в местах проведения  ГИА и (или) дистанционно с использованием информационно-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В случае необходимости изменения мест осуществления общественного наблюдения, форм осуществления общественного наблюдения (в соответствии  с потребностями аккредитующего органа) аккредитующий орган согласовывает с гражданином (доверенным лицом) изменение мест осуществления общественного наблюдения, форм осуществления общественного наблюдения, указанных гражданином (доверенным лицом) в его заявлении, не позднее дня принятия решения об аккредитации указанного гражданина в качестве общественного наблю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68"/>
      </w:tblGrid>
      <w:tr>
        <w:trPr>
          <w:trHeight w:val="415" w:hRule="atLeast"/>
        </w:trPr>
        <w:tc>
          <w:tcPr>
            <w:tcW w:w="96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стоверяю ознакомление с Порядком проведения государственной итоговой аттестации  </w:t>
              <w:br/>
              <w:t>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                 № 190/1512 от 07.11.2018 (зарегистрирован в Министерстве юстиции Российской Федерации 10.12.2018, регистрационный № 52952),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просвещения России и Рособрнадзора от 07.11.2018 № 189/1513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одпись заявителя/расшифр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щим удостоверяю наличие (отсутствие)* у меня и (или) моих близких родственников* личной заинтересованности в результате аккредитации меня в качестве общественного наблю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* ненужное зачеркну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/расшифровка заявителя ___________________________________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стоверение общественного наблюдателя прошу выдать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3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доверенное лиц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« _____» __________ 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3:00Z</dcterms:created>
  <dc:creator>user</dc:creator>
  <dc:description/>
  <cp:keywords/>
  <dc:language>en-US</dc:language>
  <cp:lastModifiedBy>user</cp:lastModifiedBy>
  <dcterms:modified xsi:type="dcterms:W3CDTF">2020-01-17T06:17:00Z</dcterms:modified>
  <cp:revision>1</cp:revision>
  <dc:subject/>
  <dc:title/>
</cp:coreProperties>
</file>