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атах официальной публикации результатов ГИА в Республике Адыгея, сроках подачи апелляций о несогласии с выставленными баллами и графиком проведения заседаний конфликтной комиссии Республики Адыге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раммам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02"/>
        <w:gridCol w:w="2693"/>
        <w:gridCol w:w="2884"/>
        <w:gridCol w:w="3637"/>
      </w:tblGrid>
      <w:tr>
        <w:trPr>
          <w:tblHeader w:val="true"/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фициальной публикации результатов в Республике Адыге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дачи апелляции о несогласии с выставленными баллам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ата проведения заседания конфликтной комиссии Республики Адыге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тельным прораммам основного общего образования</w:t>
            </w:r>
          </w:p>
        </w:tc>
      </w:tr>
      <w:tr>
        <w:trPr>
          <w:trHeight w:val="276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период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мая 2017 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английский, немецкий, француз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 2017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06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7</w:t>
            </w:r>
          </w:p>
        </w:tc>
      </w:tr>
      <w:tr>
        <w:trPr>
          <w:trHeight w:val="79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июня 2017 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7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6.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июня 2017 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июня 2017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7</w:t>
            </w:r>
          </w:p>
        </w:tc>
      </w:tr>
      <w:tr>
        <w:trPr>
          <w:trHeight w:val="2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ня 2017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ня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ыге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июня 2017 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Информатика и ИКТ, Литература, История,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7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7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7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Иностранные языки, Адыге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июня 2017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: Физика, Химия, </w:t>
            </w:r>
          </w:p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7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вс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  <w:t>(чет 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вс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9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7</w:t>
            </w:r>
          </w:p>
        </w:tc>
      </w:tr>
      <w:tr>
        <w:trPr>
          <w:trHeight w:val="276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 (сентябрьские сроки)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нтября 2017 (втор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нтября 2017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ентября 2017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, история, биология,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ентября 2017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 география, химия, 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сентября 2017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,  адыге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 2017  (понедель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.09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 2017 (втор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: география,. история, биология, физик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сентября 2017 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7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.09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 2017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информатика и ИКТ, обществознание, химия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7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.09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7</w:t>
            </w:r>
          </w:p>
        </w:tc>
      </w:tr>
      <w:tr>
        <w:trPr>
          <w:trHeight w:val="2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: иностранные языки,  адыге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Даты официальной публикации результатов в Республике Адыгея могут быть изменены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Министерства образования и науки Республики Адыгея проводит заседания в ГБОУ ДПО РА «Адыгейский республиканский институт повышения квалификации» по адресу: г. Майкоп, ул. Ленина, 15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заседаний – 14.00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-185" w:firstLine="36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7:00Z</dcterms:created>
  <dc:creator>user</dc:creator>
  <dc:description/>
  <cp:keywords/>
  <dc:language>en-US</dc:language>
  <cp:lastModifiedBy>пк</cp:lastModifiedBy>
  <cp:lastPrinted>2017-05-16T15:48:00Z</cp:lastPrinted>
  <dcterms:modified xsi:type="dcterms:W3CDTF">2017-05-16T13:29:00Z</dcterms:modified>
  <cp:revision>3</cp:revision>
  <dc:subject/>
  <dc:title>МИНИСТЕРСТВО</dc:title>
</cp:coreProperties>
</file>