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/>
      </w:pP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504579073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1.2015 г. № 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Normal"/>
        <w:ind w:right="3287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7" w:firstLine="748"/>
        <w:jc w:val="both"/>
        <w:rPr>
          <w:sz w:val="27"/>
          <w:szCs w:val="27"/>
        </w:rPr>
      </w:pPr>
      <w:r>
        <w:rPr>
          <w:sz w:val="27"/>
          <w:szCs w:val="27"/>
        </w:rPr>
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еспублике Адыге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>повышения прозрачности и гласности проведения государственной итоговой аттестации в 2015 году</w:t>
      </w:r>
      <w:r>
        <w:rPr>
          <w:sz w:val="28"/>
          <w:szCs w:val="28"/>
        </w:rPr>
        <w:t xml:space="preserve"> и в соответствии с приказами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от 19.05.2014 № 552 «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.06.2013 № 49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места подач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апелляций участника государственной итоговой аттестации (по выбору граждан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государственной политики в области воспитания детей и молодежи Министерства образования и науки Республики Адыгея, расположенного по адресу: г. Майкоп, ул. Гагарина, д. 20а, каб.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орган местного самоуправления, осуществляющий управление в сфере образования, по месту регистраци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удостоверения общественного наблюдателя при проведении государственной итоговой аттестации по образовательным программам основного общего образования и среднего общего образования   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рные формы заявлений на аккредитацию граждан в качестве общественного наблюдателя при проведении государственной итоговой аттестации по образовательным программам основного общего образования и среднего общего образования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государственной политики в области воспитания детей и молодежи Министерства образования и науки Республики Адыгея (Шхачемуков Р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ределить должностное лицо, ответственное за приём и регистрацию 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а также за выдачу удостоверений общественного наблюдателя гражданам, аккредитованным Министерством образования и науки Республики Адыгея в качестве общественного наблю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становить график приёма заявлений граждан на аккредитацию в качестве общественных наблюдателей и разместить данную информацию на официальном сайте Министерства образования и науки Республики Адыгея в информационно-телекоммуникационной сети «Интернет» в срок                    до 1 февр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в течение двух рабочих дней с момента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Формировать список граждан, подавших заявления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, с указанием фамилии, имени, отчества (при наличии), адреса места (пункта) проведения экзамена и (или) рассмотрения апелляции, даты проведения экзаменов и (или) рассмотрения апелляции, где будет присутствовать общественный наблюд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еспечить оформление и выдачу удостоверения общественного наблюдателя гражданам, аккредитованным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взаимодействие с муниципальными органами местного самоуправления, осуществляющими управление в сфере образования, в соответствии с пунктом 1 настоящего приказа по передаче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Государственному бюджетному образовательному учреждению дополнительного профессионального образования Республики Адыгея "Адыгейский республиканский институт повышения квалификации" (Берзегова А.А.) организовать обучение граждан, </w:t>
      </w:r>
      <w:r>
        <w:rPr>
          <w:sz w:val="28"/>
          <w:szCs w:val="28"/>
        </w:rPr>
        <w:t xml:space="preserve">претендующих на аккредитацию в качестве общественных наблюдателей при проведении государственной итоговой аттестации обучающихся, предусмотрев изучение нормативных правовых и иных документов по организации и проведению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муниципальным органам местного самоуправления, осуществляющим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ределить должностное лицо, ответственное за приём и регистрацию 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становить график приёма заявлений граждан на аккредитацию в качестве общественных наблюдателей и размещать данную информацию на своих официальных сайтах в информационно-телекоммуникационной сети «Интернет» не позднее 1 февр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в течение двух рабочих дней с момента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в Управление государственной политики в области воспитания детей и молодежи Министерства образования и науки Республики Адыгея по форме, установленной в п. 3.4 настоя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165735</wp:posOffset>
            </wp:positionV>
            <wp:extent cx="217170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А.Ш. Хуаж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2"/>
        <w:ind w:left="4956" w:right="-8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"/>
        <w:ind w:left="4956" w:right="-83" w:hanging="0"/>
        <w:rPr/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2"/>
        <w:ind w:left="4248" w:right="-83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науки Республики Адыгея</w:t>
      </w:r>
    </w:p>
    <w:p>
      <w:pPr>
        <w:pStyle w:val="2"/>
        <w:ind w:left="4248" w:right="-8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4.01.2015 № 08 </w:t>
      </w:r>
    </w:p>
    <w:p>
      <w:pPr>
        <w:pStyle w:val="Heading3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0287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80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szCs w:val="24"/>
        </w:rPr>
        <w:t>Министерство образования и науки Республики Адыге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достоверение общественного наблюдателя № ___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759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pt;mso-position-vertical-relative:text;margin-left:-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стоящее удостоверение выдано .…………….…………...……………….…………………………...…….…..,</w:t>
      </w:r>
    </w:p>
    <w:p>
      <w:pPr>
        <w:pStyle w:val="Normal"/>
        <w:rPr/>
      </w:pPr>
      <w:r>
        <w:rPr/>
        <w:t xml:space="preserve">проживающему (проживающей) по адресу: …………………………………………………………………………………,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  <w:t>в том, что он(а) аккредитован (а) в качестве общественного наблюдателя при проведении государственной итоговой аттестации по образовательным программам среднего общего или основного общего образования</w:t>
      </w:r>
      <w:r>
        <w:rPr>
          <w:sz w:val="28"/>
          <w:szCs w:val="28"/>
        </w:rPr>
        <w:t xml:space="preserve"> </w:t>
      </w:r>
      <w:r>
        <w:rPr/>
        <w:t xml:space="preserve">на территории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  <w:r>
        <w:rPr/>
        <w:t xml:space="preserve">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бразования, адрес ППЭ и дата проведения экзамена или место и дата рассмотрения апелляц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Министр образования и науки</w:t>
      </w:r>
    </w:p>
    <w:p>
      <w:pPr>
        <w:pStyle w:val="Normal"/>
        <w:ind w:firstLine="720"/>
        <w:jc w:val="both"/>
        <w:rPr/>
      </w:pPr>
      <w:r>
        <w:rPr/>
        <w:t>Республики Адыгея</w:t>
        <w:tab/>
        <w:tab/>
        <w:tab/>
        <w:t>______________________ (ФИ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выдачи удостоверения "____" ________________ 20__ г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Удостоверение действительно только при предъявлении документа, удостоверяющего личность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Приложение 2</w:t>
      </w:r>
    </w:p>
    <w:p>
      <w:pPr>
        <w:pStyle w:val="2"/>
        <w:ind w:left="4956" w:right="-83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 образования</w:t>
      </w:r>
    </w:p>
    <w:p>
      <w:pPr>
        <w:pStyle w:val="2"/>
        <w:ind w:left="4248" w:right="-83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уки Республики Адыгея</w:t>
      </w:r>
    </w:p>
    <w:p>
      <w:pPr>
        <w:pStyle w:val="2"/>
        <w:ind w:left="4248" w:right="-83" w:firstLine="708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т 14.01.2015 № 08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ру образования и науки </w:t>
        <w:br/>
        <w:t xml:space="preserve">Республики Адыгея </w:t>
        <w:tab/>
        <w:tab/>
        <w:tab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от</w:t>
      </w:r>
      <w:r>
        <w:rPr>
          <w:szCs w:val="28"/>
        </w:rPr>
        <w:t xml:space="preserve"> ……………………………..………</w:t>
      </w:r>
    </w:p>
    <w:p>
      <w:pPr>
        <w:pStyle w:val="Normal"/>
        <w:ind w:left="5387" w:firstLine="16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…………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паспорта, кем и когда выдан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  <w:sz w:val="20"/>
          <w:szCs w:val="20"/>
        </w:rPr>
        <w:t>(адрес регистрации)</w:t>
      </w:r>
    </w:p>
    <w:p>
      <w:pPr>
        <w:pStyle w:val="Normal"/>
        <w:ind w:left="5387" w:hanging="0"/>
        <w:rPr/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фактического проживания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контактный телефон) 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>ЗАЯВЛ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шу аккредитовать меня в качестве общественного наблюдателя за проведением государственной итоговой аттестации на территории</w:t>
      </w:r>
      <w:r>
        <w:rPr>
          <w:szCs w:val="28"/>
        </w:rPr>
        <w:t xml:space="preserve"> </w:t>
      </w:r>
      <w:r>
        <w:rPr>
          <w:sz w:val="22"/>
          <w:szCs w:val="22"/>
        </w:rPr>
        <w:t>Республики Адыгея</w:t>
      </w: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ать конкретно место (пункт) проведения ГИА и (или) рассмотрения апелляций)</w:t>
      </w:r>
    </w:p>
    <w:p>
      <w:pPr>
        <w:pStyle w:val="Normal"/>
        <w:ind w:firstLine="72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ы проведения экзаменов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i/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 xml:space="preserve"> </w:t>
      </w:r>
      <w:r>
        <w:rPr>
          <w:sz w:val="22"/>
          <w:szCs w:val="22"/>
        </w:rPr>
        <w:t>Даты рассмотрения апелляций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(отсутствие) близких родственников, проходящих государственную итоговую аттестацию в текущем году. При наличии указывается ФИО, образовательная организ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 Порядком проведения ГИА ознакомлен (а)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авами и обязанностями общественных наблюдателей ознакомлен(а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огласен (а) на обработку моих персональных данных 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 Федеральным  законом от 27.07.2006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52 ФЗ «О персональных данных»</w:t>
      </w:r>
    </w:p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 заявлению прилагаю две фотографии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4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достоверение прошу выдать на руки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Удостоверение прошу выслать по адресу фактического прожива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Удостоверение прошу выдать уполномоченному мною лиц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_________               ______________________         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  <w:tab/>
        <w:tab/>
        <w:t xml:space="preserve">      (Ф.И.О.)</w:t>
        <w:tab/>
        <w:t xml:space="preserve">                            (да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/>
        <w:t>Приложение 3</w:t>
      </w:r>
    </w:p>
    <w:p>
      <w:pPr>
        <w:pStyle w:val="2"/>
        <w:ind w:left="4956" w:right="-83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 образования</w:t>
      </w:r>
    </w:p>
    <w:p>
      <w:pPr>
        <w:pStyle w:val="2"/>
        <w:ind w:left="4248" w:right="-83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уки Республики Адыгея</w:t>
      </w:r>
    </w:p>
    <w:p>
      <w:pPr>
        <w:pStyle w:val="2"/>
        <w:ind w:left="4248" w:right="-83" w:firstLine="708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т 14.01.2015 № 08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ру образования и науки </w:t>
        <w:br/>
        <w:t xml:space="preserve">Республики Адыгея </w:t>
        <w:tab/>
        <w:tab/>
        <w:tab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от</w:t>
      </w:r>
      <w:r>
        <w:rPr>
          <w:szCs w:val="28"/>
        </w:rPr>
        <w:t xml:space="preserve"> ……………………………..………</w:t>
      </w:r>
    </w:p>
    <w:p>
      <w:pPr>
        <w:pStyle w:val="Normal"/>
        <w:ind w:left="5387" w:firstLine="1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 уполномоченного гражданином лица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…………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  <w:sz w:val="16"/>
          <w:szCs w:val="16"/>
        </w:rPr>
        <w:t>(серия, номер паспорта уполномоченного гражданином лица, кем и когда выдан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адрес регистрации уполномоченного гражданином лица</w:t>
      </w:r>
      <w:r>
        <w:rPr>
          <w:i/>
          <w:sz w:val="20"/>
          <w:szCs w:val="20"/>
        </w:rPr>
        <w:t>)</w:t>
      </w:r>
    </w:p>
    <w:p>
      <w:pPr>
        <w:pStyle w:val="Normal"/>
        <w:ind w:left="5387" w:hanging="0"/>
        <w:rPr/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адрес фактического проживания уполномоченного гражданином лица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 xml:space="preserve">контактный телефон уполномоченного гражданином лица)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 xml:space="preserve">реквизиты доверенности  уполномоченного гражданином лица) 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>ЗАЯВЛ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шу аккредитовать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ind w:firstLine="16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ерия, номер паспорта, кем и когда выда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регистраци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фактического проживани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контактный телефон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качестве общественного наблюдателя за проведением государственной итоговой аттестации на территории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Республики Адыгея </w:t>
      </w:r>
      <w:r>
        <w:rPr>
          <w:i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ать конкретно место (пункт) проведения ГИА и (или) рассмотрения апелляций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ы проведения экзаменов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</w:t>
      </w:r>
    </w:p>
    <w:p>
      <w:pPr>
        <w:pStyle w:val="Normal"/>
        <w:ind w:left="709" w:hanging="709"/>
        <w:rPr/>
      </w:pPr>
      <w:r>
        <w:rPr>
          <w:i/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 xml:space="preserve"> </w:t>
      </w:r>
      <w:r>
        <w:rPr>
          <w:sz w:val="22"/>
          <w:szCs w:val="22"/>
        </w:rPr>
        <w:t>Даты рассмотрения апелляций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(отсутствие) близких родственников, проходящих государственную итоговую аттестацию в текущем году. При наличии указывается ФИО, образовательная организ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 Порядком проведения ГИА ознакомлен (а)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авами и обязанностями общественных наблюдателей ознакомлен(а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огласен (а) на обработку моих персональных данных 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 Федеральным  законом от 27.07.2006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52 ФЗ «О персональных данных»</w:t>
      </w:r>
    </w:p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 заявлению прилагаю две фотографии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4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достоверение прошу выдать аккредитованному гражданину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достоверение прошу выслать по адресу фактического прожи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аккредитованного гражданина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достоверение прошу выдать уполномоченном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аккредитованным гражданином лиц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_________               ______________________         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  <w:tab/>
        <w:tab/>
        <w:t xml:space="preserve">      (Ф.И.О.)</w:t>
        <w:tab/>
        <w:t xml:space="preserve">                            (да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360" w:right="-185" w:firstLine="360"/>
    </w:pPr>
    <w:rPr>
      <w:sz w:val="28"/>
    </w:rPr>
  </w:style>
  <w:style w:type="paragraph" w:styleId="2">
    <w:name w:val="Основной текст2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9:00Z</dcterms:created>
  <dc:creator>Сусана</dc:creator>
  <dc:description/>
  <cp:keywords/>
  <dc:language>en-US</dc:language>
  <cp:lastModifiedBy>user</cp:lastModifiedBy>
  <cp:lastPrinted>2015-01-15T11:01:00Z</cp:lastPrinted>
  <dcterms:modified xsi:type="dcterms:W3CDTF">2015-01-15T09:16:00Z</dcterms:modified>
  <cp:revision>10</cp:revision>
  <dc:subject/>
  <dc:title>В целях приведения нормативных правовых актов в соответствие с действующим законодательством и в соответствии с приказом Министерства образования и науки Российской Федерации от 28</dc:title>
</cp:coreProperties>
</file>