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1701"/>
        <w:gridCol w:w="4111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 гъэсэныгъэмрэ ш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ныгъэр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 и Министерст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ЪЭСЭНЫГЪЭ ГЪЭПСЫКIЭМ ИКЪЭРАЛЫГЪО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ТТЕСТАЦИОННЭ КЪУЛЫКЪ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0, къ. Мыекъуапэ, Лениным  иурам,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л.: (8772) 57-16-18, факс: 57-19-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bCs/>
                <w:sz w:val="20"/>
                <w:szCs w:val="20"/>
                <w:lang w:val="en-US"/>
              </w:rPr>
              <w:t>gas01@yandex.ru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object w:dxaOrig="1325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15pt;height:78.5pt" filled="f" o:ole="">
                  <v:imagedata r:id="rId3" o:title=""/>
                </v:shape>
                <o:OLEObject Type="Embed" ProgID="" ShapeID="ole_rId2" DrawAspect="Content" ObjectID="_258928648" r:id="rId2"/>
              </w:objec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Министерство 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ГОСУДАРСТВЕННАЯ АТТЕСТАЦИОННАЯ СЛУЖБА СИСТЕМЫ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5000, г. Майкоп, ул. Ленина,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л.: (8772) 57-16-18, факс: 57-1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gas</w:t>
            </w:r>
            <w:r>
              <w:rPr>
                <w:b/>
                <w:bCs/>
                <w:sz w:val="20"/>
                <w:szCs w:val="20"/>
              </w:rPr>
              <w:t>01@</w:t>
            </w:r>
            <w:r>
              <w:rPr>
                <w:b/>
                <w:bCs/>
                <w:sz w:val="20"/>
                <w:szCs w:val="20"/>
                <w:lang w:val="en-US"/>
              </w:rPr>
              <w:t>yandex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44780</wp:posOffset>
                </wp:positionV>
                <wp:extent cx="6324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4pt" to="490.45pt,11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75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№ _____ от _________________ г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4 от 20.11.2013 г.</w:t>
            </w:r>
          </w:p>
        </w:tc>
      </w:tr>
    </w:tbl>
    <w:p>
      <w:pPr>
        <w:pStyle w:val="Normal"/>
        <w:spacing w:lineRule="auto" w:line="360"/>
        <w:ind w:left="50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органов управления образованием муниципальных образований Республики Адыгея</w:t>
      </w:r>
    </w:p>
    <w:p>
      <w:pPr>
        <w:pStyle w:val="Normal"/>
        <w:spacing w:lineRule="auto" w:line="312"/>
        <w:ind w:lef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у государственного бюджетного образовательного учреждения «Адыгейская республиканская гимназия»</w:t>
      </w:r>
    </w:p>
    <w:p>
      <w:pPr>
        <w:pStyle w:val="Normal"/>
        <w:spacing w:lineRule="auto" w:line="312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формирования региональной информационной системы просим вас предоставить данные о количестве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в муниципальном образовании (образовательном учреждении) в 2014 году согласно приложению № 1, 2 к данному письму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направить в ГБУ РА «Государственная аттестационная служба системы образования» в срок до 25.11.2013 г. в бумажном виде и по электронной почте (</w:t>
      </w:r>
      <w:r>
        <w:rPr>
          <w:sz w:val="26"/>
          <w:szCs w:val="26"/>
          <w:u w:val="single"/>
          <w:lang w:val="en-US"/>
        </w:rPr>
        <w:t>gas</w:t>
      </w:r>
      <w:r>
        <w:rPr>
          <w:sz w:val="26"/>
          <w:szCs w:val="26"/>
          <w:u w:val="single"/>
        </w:rPr>
        <w:t>01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И. о. директора</w:t>
        <w:tab/>
        <w:tab/>
        <w:t xml:space="preserve"> </w:t>
        <w:tab/>
        <w:tab/>
        <w:tab/>
        <w:tab/>
        <w:t>Л.А. Айриян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письму № 144от 20.11.2013 г.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оличество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в 2014 год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357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органа управления образованием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(директор образовательного учреждения)_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письму № 144от 20.11.2013 г.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Муниципальный район (городской округ)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личество выпускников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) классов в 2014 году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88"/>
        <w:gridCol w:w="1665"/>
        <w:gridCol w:w="1833"/>
        <w:gridCol w:w="2562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ыпускников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ы в ОУ с 1.09.2013 г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ания для приема в ОУ лиц из других субъектов РФ </w:t>
            </w:r>
          </w:p>
        </w:tc>
      </w:tr>
      <w:tr>
        <w:trPr>
          <w:trHeight w:val="44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других МО 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других субъектов РФ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уководитель органа управления образованием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(директор образовательного учреждения)______________________/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Юля</dc:creator>
  <dc:description/>
  <cp:keywords/>
  <dc:language>en-US</dc:language>
  <cp:lastModifiedBy>Alenka</cp:lastModifiedBy>
  <cp:lastPrinted>2013-11-20T15:23:00Z</cp:lastPrinted>
  <dcterms:modified xsi:type="dcterms:W3CDTF">2013-11-26T12:42:00Z</dcterms:modified>
  <cp:revision>2</cp:revision>
  <dc:subject/>
  <dc:title>Адыгэ Республикэм гъэсэныгъэмрэ шIэныгъэрэмкIэ и Министерств </dc:title>
</cp:coreProperties>
</file>