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0"/>
        <w:gridCol w:w="1920"/>
        <w:gridCol w:w="4111"/>
      </w:tblGrid>
      <w:tr>
        <w:trPr>
          <w:trHeight w:val="2296" w:hRule="atLeast"/>
        </w:trPr>
        <w:tc>
          <w:tcPr>
            <w:tcW w:w="408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АДЫГЕ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г. Майкоп, ул. Советская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 МФ РФ по 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0105017210 Министерство образования и науки 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0607500300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 Адыгея Банка России г. Майко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908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р/с 40603810800002000152</w:t>
            </w:r>
          </w:p>
        </w:tc>
        <w:tc>
          <w:tcPr>
            <w:tcW w:w="19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32180" cy="943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ГЪЭСЭНЫГЪЭМРЭ ШIЭНЫГЪЭМР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ИНИСТЕРСТВ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Къ. Мыекъуапэ, ур. Советскэр, 176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 МФ РФ по РА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0105017210 Министерство образования и науки РА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06075003000)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 Адыгея Банка России г. Майкоп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908001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р/с 40603810800002000152</w:t>
            </w:r>
          </w:p>
          <w:p>
            <w:pPr>
              <w:pStyle w:val="Normal"/>
              <w:jc w:val="right"/>
              <w:rPr>
                <w:b/>
                <w:b/>
                <w:color w:val="002E8A"/>
                <w:sz w:val="22"/>
                <w:szCs w:val="22"/>
                <w:lang w:val="en-US"/>
              </w:rPr>
            </w:pPr>
            <w:r>
              <w:rPr>
                <w:b/>
                <w:color w:val="002E8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120" w:right="-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20" w:right="-829" w:hanging="0"/>
        <w:rPr/>
      </w:pPr>
      <w:r>
        <w:rPr/>
        <w:t>На  № _______ от ________________ г.</w:t>
        <w:tab/>
        <w:tab/>
        <w:tab/>
        <w:tab/>
        <w:t>№ 449 от 01.02.2011 г.</w:t>
      </w:r>
    </w:p>
    <w:p>
      <w:pPr>
        <w:pStyle w:val="Normal"/>
        <w:ind w:right="-829" w:hanging="0"/>
        <w:rPr/>
      </w:pPr>
      <w:r>
        <w:rPr/>
      </w:r>
    </w:p>
    <w:p>
      <w:pPr>
        <w:pStyle w:val="Normal"/>
        <w:spacing w:lineRule="auto" w:line="360"/>
        <w:ind w:left="4920" w:right="-202" w:hanging="0"/>
        <w:rPr>
          <w:b/>
          <w:b/>
          <w:bCs/>
        </w:rPr>
      </w:pPr>
      <w:r>
        <w:rPr>
          <w:b/>
          <w:bCs/>
        </w:rPr>
        <w:t xml:space="preserve">Руководителям органов управления образованием муниципальных районов </w:t>
      </w:r>
    </w:p>
    <w:p>
      <w:pPr>
        <w:pStyle w:val="Normal"/>
        <w:spacing w:lineRule="auto" w:line="360"/>
        <w:ind w:left="4920" w:right="-202" w:hanging="0"/>
        <w:rPr>
          <w:b/>
          <w:b/>
          <w:bCs/>
        </w:rPr>
      </w:pPr>
      <w:r>
        <w:rPr>
          <w:b/>
          <w:bCs/>
        </w:rPr>
        <w:t>и городских округов</w:t>
      </w:r>
    </w:p>
    <w:p>
      <w:pPr>
        <w:pStyle w:val="Normal"/>
        <w:spacing w:lineRule="auto" w:line="360"/>
        <w:ind w:left="4920" w:right="-202" w:hanging="0"/>
        <w:rPr>
          <w:b/>
          <w:b/>
          <w:bCs/>
        </w:rPr>
      </w:pPr>
      <w:r>
        <w:rPr>
          <w:b/>
          <w:bCs/>
        </w:rPr>
        <w:t>Республики Адыгея</w:t>
      </w:r>
    </w:p>
    <w:p>
      <w:pPr>
        <w:pStyle w:val="Normal"/>
        <w:spacing w:lineRule="auto" w:line="360"/>
        <w:ind w:left="4920" w:right="-2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20" w:hanging="0"/>
        <w:rPr>
          <w:b/>
          <w:b/>
          <w:bCs/>
        </w:rPr>
      </w:pPr>
      <w:r>
        <w:rPr>
          <w:b/>
          <w:bCs/>
        </w:rPr>
        <w:t>Директору ГОУ «Адыгейская республиканская гимназия»</w:t>
      </w:r>
    </w:p>
    <w:p>
      <w:pPr>
        <w:pStyle w:val="Normal"/>
        <w:spacing w:lineRule="auto" w:line="360"/>
        <w:ind w:left="4920" w:hanging="0"/>
        <w:rPr>
          <w:b/>
          <w:b/>
          <w:bCs/>
        </w:rPr>
      </w:pPr>
      <w:r>
        <w:rPr>
          <w:b/>
          <w:bCs/>
        </w:rPr>
        <w:t>Чич Н.Ш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Министерство образования и науки Республики Адыгея просит вас провести сверку данных по муниципальному району (городскому округу, общеобразовательному учреждению) региональной базы данных участников единого государственного экзамена (далее – ЕГЭ) в 2011 году (АИС ЕГЭ): </w:t>
      </w:r>
      <w:r>
        <w:rPr/>
        <w:t>Ф.И.О., паспортные данные участников ЕГЭ и заявленные ими предметы</w:t>
      </w:r>
      <w:r>
        <w:rPr>
          <w:bCs/>
          <w:spacing w:val="-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ыпускников прошлых лет, планирующих участие в ЕГЭ в 2011 году, обозначить «в.п.л.»</w:t>
      </w:r>
      <w:r>
        <w:rPr>
          <w:b/>
          <w:bCs/>
        </w:rPr>
        <w:t>; экстернатников – «э», выпускников (студентов) учреждений НПО и СПО – «НПО» или «СПО»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По выпускникам прошлых лет (за исключением выпускников (студентов) учреждений НПО и СПО) </w:t>
      </w:r>
      <w:r>
        <w:rPr>
          <w:bCs/>
        </w:rPr>
        <w:t xml:space="preserve">представить следующую информац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категория: демобилизованный из армии или 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где получил среднее образование (регион, или СНГ, или за рубеж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есть ли действительные результаты ГИА по русскому языку и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является ли медалистом (золотая или серебряная медал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о обучающимся в учреждениях НПО и СПО</w:t>
      </w:r>
      <w:r>
        <w:rPr>
          <w:bCs/>
        </w:rPr>
        <w:t xml:space="preserve"> представить следующую информац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регион, в котором окончил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есть ли действительные результаты ГИА по русскому языку и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являлся ли медалистом (золотая или серебряная медал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всем участникам ЕГЭ, добавляемым в региональную базу данных АИС ЕГЭ, необходимо указывать </w:t>
      </w:r>
      <w:r>
        <w:rPr>
          <w:b/>
        </w:rPr>
        <w:t>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Правки вносятся в приложения </w:t>
      </w:r>
      <w:r>
        <w:rPr>
          <w:b/>
          <w:bCs/>
          <w:u w:val="single"/>
        </w:rPr>
        <w:t>красным цветом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Cs/>
        </w:rPr>
        <w:t xml:space="preserve">Информацию необходимо заверить и представить в бумажном виде в ГУ «Государственная аттестационная служба системы образования Республики Адыгея» до </w:t>
      </w:r>
      <w:r>
        <w:rPr>
          <w:b/>
          <w:bCs/>
        </w:rPr>
        <w:t>11</w:t>
      </w:r>
      <w:r>
        <w:rPr>
          <w:b/>
        </w:rPr>
        <w:t xml:space="preserve"> февраля 2011 год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Обращаем внимание на необходимость сбора и передачи в ГУ «</w:t>
      </w:r>
      <w:r>
        <w:rPr>
          <w:bCs/>
        </w:rPr>
        <w:t>«Государственная аттестационная служба системы образования Республики Адыгея» копий паспортов (документов, удостоверяющих личность участника ЕГЭ) в указанные выше срок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80010</wp:posOffset>
            </wp:positionV>
            <wp:extent cx="552450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uto" w:line="360"/>
        <w:ind w:firstLine="360"/>
        <w:rPr>
          <w:b/>
          <w:b/>
        </w:rPr>
      </w:pPr>
      <w:r>
        <w:rPr>
          <w:b/>
          <w:color w:val="000000"/>
        </w:rPr>
        <w:t>Первый заместитель Министра</w:t>
        <w:tab/>
        <w:t>Н.И. Кабанова</w:t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Аракелов А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 (8772) 57-16-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6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7:00Z</dcterms:created>
  <dc:creator>ola</dc:creator>
  <dc:description/>
  <cp:keywords/>
  <dc:language>en-US</dc:language>
  <cp:lastModifiedBy>Admin</cp:lastModifiedBy>
  <cp:lastPrinted>2010-01-21T10:47:00Z</cp:lastPrinted>
  <dcterms:modified xsi:type="dcterms:W3CDTF">2011-02-27T09:07:00Z</dcterms:modified>
  <cp:revision>2</cp:revision>
  <dc:subject/>
  <dc:title>Республикэу Адыгеим гъэсэныгъэмрэ ш1эныгъэрэмк1э и Министерств </dc:title>
</cp:coreProperties>
</file>