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6"/>
        <w:gridCol w:w="1687"/>
        <w:gridCol w:w="3972"/>
      </w:tblGrid>
      <w:tr>
        <w:trPr>
          <w:trHeight w:val="2087" w:hRule="atLeast"/>
        </w:trPr>
        <w:tc>
          <w:tcPr>
            <w:tcW w:w="4076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АДЫГЕЯ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г. Майкоп, ул. Советская, 17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 (8772) 52-12-01, 52-58-02, 57-09-52</w:t>
              <w:br/>
              <w:t xml:space="preserve">факс (8772) 52-12-01, </w:t>
            </w:r>
            <w:r>
              <w:rPr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adygheya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  <w:br/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rPr>
                <w:sz w:val="16"/>
                <w:szCs w:val="16"/>
                <w:u w:val="single"/>
                <w:lang w:val="en-US"/>
              </w:rPr>
              <w:t>ra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К по Республике Адыгея (Министерство образования </w:t>
              <w:br/>
              <w:t xml:space="preserve">и науки РА л/с 03762000280) р/с 40201810600000000002 </w:t>
              <w:br/>
              <w:t>ГРКЦ НБ Респ. Адыгея Банка России г. Майкоп</w:t>
            </w:r>
          </w:p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0105017210 КПП 010501001 БИК 047908001</w:t>
            </w:r>
          </w:p>
        </w:tc>
        <w:tc>
          <w:tcPr>
            <w:tcW w:w="168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32180" cy="943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ЫГЭ РЕСПУБЛИКЭ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ГЪЭСЭНЫГЪЭМРЭ ШIЭНЫГЪЭМРЭ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ИНИСТЕРСТВ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Къ. Мыекъуапэ, ур. Советскэр, 176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тел. (8772) 52-12-01, 52-58-02, 57-09-52</w:t>
              <w:br/>
              <w:t xml:space="preserve">факс (8772) 52-12-01, </w:t>
            </w:r>
            <w:r>
              <w:rPr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adygheya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  <w:br/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rPr>
                <w:sz w:val="16"/>
                <w:szCs w:val="16"/>
                <w:u w:val="single"/>
                <w:lang w:val="en-US"/>
              </w:rPr>
              <w:t>ra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К по Республике Адыгея (Министерство образования </w:t>
              <w:br/>
              <w:t xml:space="preserve">и науки РА л/с 03762000280) р/с 40201810600000000002 </w:t>
              <w:br/>
              <w:t>ГРКЦ НБ Респ. Адыгея Банка России г. Майкоп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0105017210 КПП 010501001 БИК 047908001</w:t>
            </w:r>
          </w:p>
        </w:tc>
      </w:tr>
    </w:tbl>
    <w:p>
      <w:pPr>
        <w:pStyle w:val="Normal"/>
        <w:spacing w:lineRule="auto" w:line="360"/>
        <w:ind w:left="-120" w:right="-3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20" w:right="-829" w:hanging="0"/>
        <w:rPr/>
      </w:pPr>
      <w:r>
        <w:rPr/>
        <w:t>На  № _______ от ________________ г.</w:t>
        <w:tab/>
        <w:tab/>
        <w:t xml:space="preserve"> </w:t>
        <w:tab/>
        <w:tab/>
        <w:t>№  2158  от 21.04.2014 г.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органов управления образованием муниципальных районов (городских округов) Республики Адыгея</w:t>
      </w:r>
    </w:p>
    <w:p>
      <w:pPr>
        <w:pStyle w:val="Style12"/>
        <w:tabs>
          <w:tab w:val="clear" w:pos="708"/>
          <w:tab w:val="left" w:pos="5220" w:leader="none"/>
        </w:tabs>
        <w:ind w:left="467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общеобразовательных учреждений, подведомственных Министерству образования и науки Республики Адыгея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подготовки к проведению государственной итоговой аттестации </w:t>
      </w:r>
      <w:bookmarkStart w:id="0" w:name="OLE_LINK2"/>
      <w:bookmarkStart w:id="1" w:name="OLE_LINK1"/>
      <w:r>
        <w:rPr>
          <w:sz w:val="28"/>
          <w:szCs w:val="28"/>
        </w:rPr>
        <w:t>по образовательным программам основного общего образования в Республике Адыгея в 2014 году</w:t>
      </w:r>
      <w:bookmarkEnd w:id="0"/>
      <w:bookmarkEnd w:id="1"/>
      <w:r>
        <w:rPr>
          <w:sz w:val="28"/>
          <w:szCs w:val="28"/>
        </w:rPr>
        <w:t xml:space="preserve"> на сайте ГБУ РА « Государственная аттестационная служба системы образования» (http://www.gas01.minobr.ru)  в разделе «Государственная итоговая  аттестация выпускников  9 классов. Документы» размещены следующие методические рекомендации, разработанные ФГБНУ «Федеральный институт педагогических измерени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проведению в 2014 году устной части государственной итоговой аттестации по иностранным языкам выпускников IX классов организаций, осуществляющих образовательную деятельно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комендации по проведению в 2014 году государственной итоговой аттестации по информатике и ИКТ выпускников IX классов организаций, осуществляющих образовательную деятельность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139825</wp:posOffset>
            </wp:positionV>
            <wp:extent cx="2514600" cy="1131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нные рекомендации необходимо довести до сведения руководителей подведомственных образовательных организаций, учителей-предметников, выпускников текущего года и их родителей (законных представителей). Необходимо также данные рекомендации использовать при подготовке образовательных организаций, планируемых использовать в качестве пунктов проведения экзамена. </w:t>
      </w:r>
    </w:p>
    <w:p>
      <w:pPr>
        <w:pStyle w:val="Normal"/>
        <w:spacing w:lineRule="auto" w:line="312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12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12"/>
        <w:ind w:firstLine="540"/>
        <w:rPr>
          <w:sz w:val="25"/>
          <w:szCs w:val="25"/>
        </w:rPr>
      </w:pPr>
      <w:r>
        <w:rPr>
          <w:sz w:val="25"/>
          <w:szCs w:val="25"/>
        </w:rPr>
        <w:t>Министр</w:t>
        <w:tab/>
        <w:tab/>
        <w:tab/>
        <w:tab/>
        <w:tab/>
        <w:tab/>
        <w:tab/>
        <w:tab/>
        <w:tab/>
        <w:t>А. Ш. Хуажев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Милосердина Л.А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8(8772)571910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60" w:right="-185" w:firstLine="360"/>
    </w:pPr>
    <w:rPr>
      <w:sz w:val="28"/>
    </w:rPr>
  </w:style>
  <w:style w:type="paragraph" w:styleId="TextBodyIndent">
    <w:name w:val="Body Text Indent"/>
    <w:basedOn w:val="Normal"/>
    <w:pPr>
      <w:spacing w:lineRule="auto" w:line="312"/>
      <w:ind w:left="5400" w:hanging="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1:00Z</dcterms:created>
  <dc:creator>Оксана Решетникова</dc:creator>
  <dc:description/>
  <cp:keywords/>
  <dc:language>en-US</dc:language>
  <cp:lastModifiedBy>руководитель</cp:lastModifiedBy>
  <cp:lastPrinted>2014-04-21T17:24:00Z</cp:lastPrinted>
  <dcterms:modified xsi:type="dcterms:W3CDTF">2014-04-29T05:51:00Z</dcterms:modified>
  <cp:revision>2</cp:revision>
  <dc:subject/>
  <dc:title>МИНИСТЕРСТВО  ОБРАЗОВАНИЯ</dc:title>
</cp:coreProperties>
</file>