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1"/>
        <w:gridCol w:w="1631"/>
        <w:gridCol w:w="3840"/>
      </w:tblGrid>
      <w:tr>
        <w:trPr/>
        <w:tc>
          <w:tcPr>
            <w:tcW w:w="3941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И АДЫГЕЯ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, г. Майкоп, ул. Советская, 1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772) 52-12-01, 52-58-02, 57-09-52</w:t>
              <w:br/>
              <w:t xml:space="preserve">факс (8772) 52-12-01,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adyghey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inob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  <w:br/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minobr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r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ФК по Республике Адыгея (Министерство образования </w:t>
              <w:br/>
              <w:t xml:space="preserve">и науки РА л/с 03762000280) р/с 40201810600000000002 </w:t>
              <w:br/>
              <w:t>ГРКЦ НБ Респ. Адыгея Банка России г. Майкоп</w:t>
            </w:r>
          </w:p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0105017210 КПП 010501001 БИК 047908001</w:t>
            </w:r>
          </w:p>
        </w:tc>
        <w:tc>
          <w:tcPr>
            <w:tcW w:w="163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32180" cy="943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ЫГЭ РЕСПУБЛИКЭМ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ГЪЭСЭНЫГЪЭМРЭ ШIЭНЫГЪЭМРЭ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 МИНИСТЕРСТВ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, къ. Мыекъуапэ, ур. Советскэр, 176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тел. (8772) 52-12-01, 52-58-02, 57-09-52</w:t>
              <w:br/>
              <w:t xml:space="preserve">факс (8772) 52-12-01,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adyghey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inob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  <w:br/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minobr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r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ФК по Республике Адыгея (Министерство образования </w:t>
              <w:br/>
              <w:t xml:space="preserve">и науки РА л/с 03762000280) р/с 40201810600000000002 </w:t>
              <w:br/>
              <w:t>ГРКЦ НБ Респ. Адыгея Банка России г. Майкоп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0105017210 КПП 010501001 БИК 047908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ind w:righ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 г. № 6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bCs/>
                <w:sz w:val="26"/>
                <w:szCs w:val="26"/>
              </w:rPr>
              <w:t>уководителям органов управления образованием муниципальных районов и  городских округов Республики Адыге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ям образовательных учреждений среднего профессионального образов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Руководителям образовательных организаций, подведомственных Министерству образования и науки Республики Адыг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новыми нормативно-правовыми документами по аттестации педагогических работников организаций, осуществляющих образовательную деятельность, расположенных на территории Республики Адыгея, с целью организованной работы по подготовке портфолио на педагогического работника направляем в ваш адрес для использования в работе руководителями, заместителями руководителей образовательных организаций и педагогическими работникам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"Методические рекомендации по оформлению портфолио на педагогического работника образовательных организаций Республики Адыгея для проведения аттестации в целях установления квалификационной категории"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108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1590</wp:posOffset>
            </wp:positionV>
            <wp:extent cx="2095500" cy="941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color w:val="000000"/>
          <w:sz w:val="26"/>
          <w:szCs w:val="26"/>
        </w:rPr>
        <w:t>Министр</w:t>
        <w:tab/>
        <w:t xml:space="preserve">  </w:t>
        <w:tab/>
        <w:tab/>
        <w:tab/>
        <w:t xml:space="preserve">     </w:t>
        <w:tab/>
        <w:tab/>
        <w:tab/>
        <w:t xml:space="preserve">      </w:t>
        <w:tab/>
        <w:t>А.Ш. Хуажева</w:t>
      </w:r>
    </w:p>
    <w:p>
      <w:pPr>
        <w:pStyle w:val="Style16"/>
        <w:spacing w:lineRule="auto" w:line="360"/>
        <w:ind w:left="0" w:right="0"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Style16"/>
        <w:spacing w:lineRule="auto" w:line="360"/>
        <w:ind w:left="0" w:right="0" w:firstLine="54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ind w:left="0" w:right="0" w:firstLine="54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ind w:left="0" w:right="0" w:firstLine="54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360"/>
        <w:ind w:left="0" w:right="0" w:firstLine="54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left="0" w:right="0" w:firstLine="540"/>
        <w:jc w:val="both"/>
        <w:rPr>
          <w:sz w:val="20"/>
        </w:rPr>
      </w:pPr>
      <w:r>
        <w:rPr>
          <w:sz w:val="20"/>
        </w:rPr>
        <w:t>Исп. Милосердина Л.А.</w:t>
      </w:r>
    </w:p>
    <w:p>
      <w:pPr>
        <w:pStyle w:val="Style16"/>
        <w:ind w:left="0" w:right="0" w:firstLine="540"/>
        <w:jc w:val="both"/>
        <w:rPr>
          <w:sz w:val="20"/>
        </w:rPr>
      </w:pPr>
      <w:r>
        <w:rPr>
          <w:sz w:val="20"/>
        </w:rPr>
        <w:t>тел. 57-16-18; 57-19-10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к письму Министерства образования и науки Республики Адыгея </w:t>
      </w:r>
    </w:p>
    <w:p>
      <w:pPr>
        <w:pStyle w:val="Normal"/>
        <w:ind w:left="5040" w:hanging="0"/>
        <w:rPr/>
      </w:pPr>
      <w:r>
        <w:rPr/>
        <w:t xml:space="preserve">№ </w:t>
      </w:r>
      <w:r>
        <w:rPr/>
        <w:t>6180 от 15.0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формлению портфолио на педагогического работника образовательных организаций Республики Адыгея для проведения аттестации в целях установления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етодических рекоменд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ретизировать требования к составлению и оформлению портфоли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ь алгоритм подбора документов и материалов в портфолио достижений педагогических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ть механизм доставки портфолио в аттестационную комиссию Министерства образования и науки Республики Адыге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уктура и содержание портфоли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организация в течение 7 календарных дней после поступления запроса от аттестационной комиссии Министерства образования и науки Республики Адыгея формирует портфолио на педагогическ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редставляет собой индивидуальную папку-накопитель документов и материалов, свидетельствующих о достижениях педагогического работника, о результатах его практической (учебной, методической, творческой, инновационной и др.) деятельности  за последние пять лет, представленной образовательной организацией, в которой работает аттестуемый педагогический работ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портфолио включает в себя разделы, количество и наименование которых зависит от критериев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, в целях установления квалификационной катег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итульном листе портфолио (форма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идут сведения о педагогическом работнике (форма 2) и лист ознакомления с содержанием портфолио педагогического работника (форма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ортфолио составляют материалы и документы, представленные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 портфоли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тульный лист, сведения о педагогическом работнике, лист ознакомления педагогического работника с содержанием портфолио оформляются в соответствии с образцами в виде текста (шрифт Times New Roman, кегль 14, межстрочный интервал полуторн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портфолио достижений зависит от количества представленных в нем документов и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редоставляются в копиях, заверенных руководителем образовательной организации аттестуемого педагогическ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на аттестуемого педагогического работника документы и материалы по каждому из показателей нумеруются, подшиваются в папку-скоросшиватель. Набор документов по каждому показателю предваряется разделительным листом, включающим в себя номер и наименование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й странице портфолио указывается общее количество страниц, ставится подпись руководителя и заверяется печатью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образовательной организации доводит до сведения педагогического работника содержание портфолио. Педагогический работник подтверждает подлинность и полноту сведений представленных в портфолио, данные заносятся в лист ознакомления педагогического работника с содержанием портфолио (форма 3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авка портфолио в аттестационную комиссию Министерства образования и науки Республики Адыге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портфолио в аттестационную комиссию (г. Майкоп, Ленина, 13) осуществляет в течение 2-х календарных дней руководителем образовательной организации или уполномоченным им лицом (при наличии документа подтверждающего полномочия при доставке портфоли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аттестационной комиссии осуществляет прием, регистрацию портфолио в "Журнале регистрации портфолио на педагогических работник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образовательной организации или уполномоченное им лицом через 3 месяца после завершения аттестации забирает портфолио на педагогического работника из аттестационной комиссии Министерства образования и науки Республики Адыгея (г. Майкоп, Ленина, 13)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Форма 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й деятельности педагогического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а 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 соответствии с графиком)    </w:t>
      </w:r>
      <w:r>
        <w:rPr>
          <w:sz w:val="18"/>
          <w:szCs w:val="18"/>
        </w:rPr>
        <w:t>(заполняется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ответственным секретарем аттестационной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firstLine="48"/>
        <w:jc w:val="both"/>
        <w:rPr/>
      </w:pPr>
      <w:r>
        <w:rPr>
          <w:sz w:val="28"/>
          <w:szCs w:val="28"/>
        </w:rPr>
        <w:t>Форм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ом работ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бразование, наименование учебного заведения, год окончания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, по которой педагог проходит аттестацию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таж работы в должности по которой педагог проходит аттестацию 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, указать по какой должности) 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1.  Награды, звания (указать название и год получения) 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абочий__________________                         домашний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3. Адрес электронной почты 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firstLine="48"/>
        <w:jc w:val="both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накомления педагогического работника с содержанием портфоли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содержанием портфолио на ____________ листах ознакомлен, подтверждаю достоверность и полноту представленных документов за 5 лет профессиональной деятельности предшествующие аттестации в целях установления квалификационной категории с ___________ по ___________ 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пери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                                            ____________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</w:t>
        <w:tab/>
        <w:tab/>
        <w:tab/>
        <w:tab/>
        <w:tab/>
        <w:tab/>
        <w:t>(подпись)                                             (ФИО)</w:t>
      </w:r>
    </w:p>
    <w:p>
      <w:pPr>
        <w:pStyle w:val="Heading"/>
        <w:ind w:left="504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360" w:right="-185"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6:00Z</dcterms:created>
  <dc:creator>Сусана</dc:creator>
  <dc:description/>
  <dc:language>en-US</dc:language>
  <cp:lastModifiedBy>elen</cp:lastModifiedBy>
  <cp:lastPrinted>2014-09-16T13:37:00Z</cp:lastPrinted>
  <dcterms:modified xsi:type="dcterms:W3CDTF">2014-09-17T07:56:00Z</dcterms:modified>
  <cp:revision>2</cp:revision>
  <dc:subject/>
  <dc:title>МИНИСТЕРСТВО</dc:title>
</cp:coreProperties>
</file>