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bookmarkStart w:id="0" w:name="_1132463629"/>
      <w:bookmarkEnd w:id="0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9.75pt" filled="f" o:ole="">
            <v:imagedata r:id="rId3" o:title=""/>
          </v:shape>
          <o:OLEObject Type="Embed" ProgID="" ShapeID="ole_rId2" DrawAspect="Content" ObjectID="_1730853377" r:id="rId2"/>
        </w:object>
      </w:r>
    </w:p>
    <w:p>
      <w:pPr>
        <w:pStyle w:val="Heading"/>
        <w:ind w:hanging="0"/>
        <w:rPr/>
      </w:pPr>
      <w:r>
        <w:rPr/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АДЫГЕ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02.2014 г. № 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20"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20" w:firstLine="142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 проведении акции «ЕГЭ глазами родителей» </w:t>
      </w:r>
    </w:p>
    <w:p>
      <w:pPr>
        <w:pStyle w:val="Normal"/>
        <w:shd w:fill="FFFFFF" w:val="clear"/>
        <w:ind w:left="720" w:firstLine="142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 Республике Адыгея в 2014 году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7"/>
          <w:szCs w:val="27"/>
        </w:rPr>
        <w:t xml:space="preserve">С целью информирования общественности Республики Адыгея о процедуре проведения единого государственного экзамена, а также повышения доверия к государственной итоговой аттестации в республике, в соответствии с </w:t>
      </w:r>
      <w:r>
        <w:rPr>
          <w:sz w:val="27"/>
          <w:szCs w:val="27"/>
        </w:rPr>
        <w:t xml:space="preserve">Приказом Министерства образования и науки Российской Федерации от 26 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color w:val="000000"/>
          <w:spacing w:val="-3"/>
          <w:sz w:val="27"/>
          <w:szCs w:val="27"/>
        </w:rPr>
        <w:t>приказом Министерства образования и науки Республики Адыгея  от 19.11. 2013 г. № 978 «О внесении изменений и дополнений в приказ Министерства образования и науки Республики Адыгея от 28.08.2013 г. № 679 «Об утверждении комплекса мер по усилению контроля за проведением ЕГЭ в Республике Адыгея в 2013-2014 учебном году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42"/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</w:t>
      </w:r>
      <w:r>
        <w:rPr>
          <w:color w:val="000000"/>
          <w:spacing w:val="-3"/>
          <w:sz w:val="27"/>
          <w:szCs w:val="27"/>
        </w:rPr>
        <w:t xml:space="preserve">акцию «ЕГЭ глазами родителей» в Республике Адыгея в 2014 году (далее акция) – 11 марта 2014 года с 11.00 до 13.00 час. </w:t>
      </w:r>
      <w:r>
        <w:rPr>
          <w:sz w:val="27"/>
          <w:szCs w:val="27"/>
        </w:rPr>
        <w:t>в г. Майкопе на базе МОУ «Лицей № 8» - ППЭ 85 (г. Майкоп, ул. Гоголя, 11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рганизацию проведения акции поручить Государственному бюджетному учреждению Республики Адыгея «Государственная аттестационная служба системы образования» (директор Милосердина Л.А.), в том числе обеспечить межведомственное взаимодействи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 Министерством внутренних дел Российской Федерации по Республике Адыгея для организации установки рамок металлоискателей в пункте проведения единого государственного экзамена и организации охраны правопорядк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 Комитетом Республики Адыгея по делам национальностей, связям с соотечественниками и средствам массовой информации для организации объективного освещения проведения акции в средствах массой информации Республики Адыге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Адыгейским филиалом открытого акционерного общества «Ростелеком» для организации видеонаблюдения в пункте проведения экзамена при проведении </w:t>
      </w:r>
      <w:bookmarkStart w:id="1" w:name="OLE_LINK1"/>
      <w:r>
        <w:rPr>
          <w:sz w:val="27"/>
          <w:szCs w:val="27"/>
        </w:rPr>
        <w:t>ак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 Руководителям органов управления образованием муниципальных районов и городских округов направить для участия в акции делегации родительской общественности районов (городов). </w:t>
      </w:r>
      <w:bookmarkEnd w:id="1"/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риказа возложить на начальника отдела общего, дошкольного и коррекционного образования Министерства образовании и науки Республики Адыгея Воздамирову С.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0340</wp:posOffset>
            </wp:positionV>
            <wp:extent cx="2286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>А. Ш. Хуаж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3:00Z</dcterms:created>
  <dc:creator>Люда</dc:creator>
  <dc:description/>
  <cp:keywords/>
  <dc:language>en-US</dc:language>
  <cp:lastModifiedBy>Alenka</cp:lastModifiedBy>
  <cp:lastPrinted>2014-02-13T14:35:00Z</cp:lastPrinted>
  <dcterms:modified xsi:type="dcterms:W3CDTF">2014-02-19T12:43:00Z</dcterms:modified>
  <cp:revision>2</cp:revision>
  <dc:subject/>
  <dc:title>МКУ «Отдел образования муниципального образования «Новосергиевский район Оренбургской области»</dc:title>
</cp:coreProperties>
</file>