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829509981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19.02.2014 г. № 98/1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подготовк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роведения государственно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овой аттестации по образовательным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программам основного общего образования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ускников образовательных организац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Адыгея в 2014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6"/>
          <w:szCs w:val="26"/>
        </w:rPr>
        <w:t>С целью организованного проведения государственной итоговой аттестации по образовательным программам основного общего образования в Республике Адыгея в 2014 году, в соответствии с Федеральным законом Российской Федерации от 29.12.2013 г. № 273-ФЗ «Об образовании в Российской Федерации», приказом Министерства образования и науки Российской Федерации от 25.12.2013 года № 1394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Адыгея от 06.12.2013 г. № 1029 «Об организации подготовки к проведению государственной итоговой аттестации выпускников общеобразовательных учреждений Республики Адыгея»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38" w:firstLine="840"/>
        <w:jc w:val="both"/>
        <w:rPr/>
      </w:pPr>
      <w:r>
        <w:rPr>
          <w:color w:val="000000"/>
          <w:sz w:val="26"/>
          <w:szCs w:val="26"/>
        </w:rPr>
        <w:t>1. Утвердить План подготовки и проведения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(далее – ГИА-9) в Республике Адыгея в 2014 году (приложение)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6"/>
          <w:szCs w:val="26"/>
        </w:rPr>
        <w:t xml:space="preserve">3. Директору ГБУ РА «Государственная аттестационная служба системы образования» (Милосердина Л.А.), руководителям организаций, подведомственных Министерству образования и науки Республики Адыгея, руководителям органов управления образованием муниципальных районов (городских округов) обеспечить своевременное и качественное исполнение мероприятий Плана. 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536575</wp:posOffset>
            </wp:positionV>
            <wp:extent cx="21621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3. Контроль исполнения приказа возложить на начальника отдела дошкольного, общего и коррекционного образования Министерства  образования и науки Республики Адыгея С.М. Воздамирову. </w:t>
      </w:r>
    </w:p>
    <w:p>
      <w:pPr>
        <w:pStyle w:val="Style16"/>
        <w:tabs>
          <w:tab w:val="clear" w:pos="708"/>
          <w:tab w:val="left" w:pos="180" w:leader="none"/>
          <w:tab w:val="left" w:pos="7371" w:leader="none"/>
        </w:tabs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80" w:leader="none"/>
          <w:tab w:val="left" w:pos="7371" w:leader="none"/>
        </w:tabs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80" w:leader="none"/>
          <w:tab w:val="left" w:pos="7371" w:leader="none"/>
        </w:tabs>
        <w:ind w:left="360" w:right="0" w:hanging="0"/>
        <w:rPr>
          <w:szCs w:val="28"/>
        </w:rPr>
      </w:pPr>
      <w:r>
        <w:rPr>
          <w:sz w:val="26"/>
          <w:szCs w:val="26"/>
        </w:rPr>
        <w:t xml:space="preserve">Министр  </w:t>
        <w:tab/>
      </w:r>
      <w:r>
        <w:rPr>
          <w:szCs w:val="28"/>
        </w:rPr>
        <w:t>А.Ш. Хуажев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91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915" w:hanging="567"/>
        <w:rPr/>
      </w:pPr>
      <w:r>
        <w:rPr>
          <w:color w:val="000000"/>
          <w:sz w:val="18"/>
          <w:szCs w:val="18"/>
        </w:rPr>
        <w:t xml:space="preserve">к приказу Министерства   образования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91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915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19.02.2014 года № 98/1</w:t>
      </w:r>
    </w:p>
    <w:p>
      <w:pPr>
        <w:pStyle w:val="Normal"/>
        <w:ind w:left="10915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подготовки и проведения государственной итоговой аттестации по образовательным программ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го общего образования выпускников образовательных организаций Республики Адыгея в 201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520"/>
        <w:gridCol w:w="2700"/>
      </w:tblGrid>
      <w:tr>
        <w:trPr>
          <w:tblHeader w:val="true"/>
          <w:trHeight w:val="5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лица</w:t>
            </w:r>
          </w:p>
        </w:tc>
      </w:tr>
      <w:tr>
        <w:trPr>
          <w:trHeight w:val="521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</w:t>
            </w:r>
            <w:r>
              <w:rPr>
                <w:b/>
                <w:bCs/>
                <w:i/>
              </w:rPr>
              <w:t>одготовка</w:t>
            </w:r>
            <w:r>
              <w:rPr>
                <w:b/>
                <w:i/>
                <w:color w:val="000000"/>
              </w:rPr>
              <w:t xml:space="preserve"> проектов нормативных правовых документов и инструктивно-методических материалов по организации и проведению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в Республике Адыгея в 2014 го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в соответствии с п.п. 13, 20  Порядка проведения ГИА-9)</w:t>
            </w:r>
          </w:p>
        </w:tc>
      </w:tr>
      <w:tr>
        <w:trPr>
          <w:trHeight w:val="13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bCs/>
              </w:rPr>
              <w:t>одготовка</w:t>
            </w:r>
            <w:r>
              <w:rPr>
                <w:color w:val="000000"/>
              </w:rPr>
              <w:t xml:space="preserve"> проектов приказов Министерства образования и науки Республики Адыгея, в т. ч. об утвержден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Положения</w:t>
            </w:r>
            <w:r>
              <w:rPr/>
              <w:t xml:space="preserve"> о формах и порядке проведения государственной итоговой </w:t>
              <w:br/>
              <w:t xml:space="preserve">аттестации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</w:t>
              <w:br/>
              <w:t>Федерации и литературу народов России на родном языке из числа языков народов Российской Федерации и выбравших экзамен по родному языку и литературе народов России на родном языке для прохождения государственной итоговой аттес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становлении сроков проведения экзаменов по родному языку и родной литерату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Положения о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 общего образования в Республике Адыгея (далее – ГЭК Р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я о территориальных экзаменационных подкомиссиях Республики Адыгея для проведения государственной итоговой аттестации по образовательным программам основного  общего образования в Республике Адыгея (далее – ТЭК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я о предметной комиссии Республики Адыгея для проведения государственной итоговой аттестации по образовательным программам основного  общего образования в Республике Адыгея (далее – ПК Р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я о территориальных предметных подкомиссиях Республики Адыгея для проведения государственной итоговой аттестации по образовательным программам основного  общего образования в Республике Адыгея (далее – ТПК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я о Конфликтной комиссии Республики Адыгея для проведения государственной итоговой аттестации по образовательным программам основного  общего образования в Республике Адыгея (далее - КК Р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ожения о территориальных конфликтных подкомиссиях Республики Адыгея для проведения государственной итоговой аттестации по образовательным программам основного  общего образования в Республике Адыгея (далее – ТК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3.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4.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4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еспублики Адыгея (далее - МО и Н РА)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БУ РА «Государственная аттестационная служба системы образования»  (далее - ГБУ РА ГАС)</w:t>
            </w:r>
          </w:p>
        </w:tc>
      </w:tr>
      <w:tr>
        <w:trPr>
          <w:trHeight w:val="8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структивно-методических материалов для организации и проведения государственной итоговой аттестации по образовательным программам основного  общего образования (далее – ГИА-9) в Республике Адыг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подготовки и проведения ГИА-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</w:tc>
      </w:tr>
      <w:tr>
        <w:trPr>
          <w:trHeight w:val="8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экзаменационных материалов для проведения ГИА-9 по родному языку и родной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 04.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и Н 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 ДПО РА «Адыгейский республиканский институт повышения квалификации» (далее – АРИПК)</w:t>
            </w:r>
          </w:p>
        </w:tc>
      </w:tr>
      <w:tr>
        <w:trPr>
          <w:trHeight w:val="543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Формирование и организация работы структур, ответственных за подготовку и проведение ГИА-9  в Республике Адыгея в 2014 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ЭК РА,  КК РА,  ПК РА (в соответствии с п.13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4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рганизация  подбора  специалистов, привлекаемых к организации  проведения ГИА-9</w:t>
            </w:r>
          </w:p>
        </w:tc>
      </w:tr>
      <w:tr>
        <w:trPr>
          <w:trHeight w:val="9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ур и утверждение персональных составов ТЭК (председатель, заместитель председателя и не менее  3-х членов комиссии) (в соответствии с п.13, 20 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.04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рганов управления образованием (далее - МОУО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ур, организация согласования с ТЭК и утверждение персональных составов ТПК (председатель, заместитель председателя, и члены комиссии, количество которых определяется по количеству выпускников, планирующих участие в ГИА-9 по данному предмету) (в соответствии с п.17, 20 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7.04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ур и утверждение персональных составов ТКК (председатель, заместитель председателя и не менее  3-х членов комиссии)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в соответствии с п.13, 20 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.04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, согласование с ТЭК и утверждение персональных составов руководителей ППЭ, уполномоченных представителей ТЭК, организаторов, технических специалистов по работе с программным обеспечением, ассистентов, специалистов по проведению инструктажа и обеспечению лабораторных работ (в соответствии с п.13, 20 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7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персональных составов руководителей ППЭ, уполномоченных представителей ГЭК, организаторов, технических специалистов по работе с программным обеспечением, ассистентов, специалистов по проведению инструктажа и обеспечению лабораторных работ о месте расположения ППЭ, куда направляются данные лица (в соответствии с п.17 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ранее, чем за 3 дня до начала экза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подбора, подготовки и функционирования ППЭ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дбору пунктов проведения экзаменов и схемы участия образовательных организаций в ГИА-9 (в соответствии с п.13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07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подготовке ППЭ к проведению ГИА-9, в т.ч. обеспечение ППЭ техникой (компьютеры со следующим программным обеспечением: Adobe Reader или Foxit </w:t>
            </w:r>
            <w:r>
              <w:rPr>
                <w:color w:val="000000"/>
                <w:lang w:val="en-US"/>
              </w:rPr>
              <w:t>Reader</w:t>
            </w:r>
            <w:r>
              <w:rPr>
                <w:color w:val="000000"/>
              </w:rPr>
              <w:t>, а также 7-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ip;  принтеры)  и расходными материалами (бумага, картриджи) для организации тиражирования экзаменационных материалов (в соответствии с пп.13, 20, 33  Порядка проведения ГИА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созданию в ППЭ условий для выпускников, с ограниченными возможностями здоров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 и Н 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рганизация работы с региональной и федеральной информационными системами обеспечения проведения ГИА-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региональной информационной системы обеспечения проведения ГИА-9 (далее – РИС), и ведение РИС во время подготовки и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 РА ГА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нхронизации данных РИС и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 РА ГА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баз данных участников ГИА-9, включая персональные данные  участников ГИА-9, а также информацию  о выборе предметов, форме ГИА-9 из перечня предложенных для прохождения государственной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01.03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в РИС о КИМ для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й-июнь 2014 года (в соответствии с  графиком ФГБУ «Федеральный центр тестирован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рганизация и проведение обучающих семинаров для организации и проведения ГИА-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 проведение обучающих семинаров для муниципальных координаторов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обучающих семинаров для муниципальных технических специалистов, обеспечивающих формирование и ведение РИС в муниципальных образованиях, а также формирование статистической отчетности работы ТПК и общей статистической отчетности муниципального образования по итогам проведения ГИА-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 для лиц, ответственных за подготовку и проведение ГИА-9 в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учения специалистов, привлекаемых к организации и проведению  ГИА-9 (руководителей ППЭ, уполномоченных представителей ТЭК, организаторов, технических специалистов, специалистов по проведению инструктажа, экзаменаторов-собеседников и др. лиц, привлекаемых к проведению ГИА-9 в ПП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20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рганизация формирования и передачи в пункты проведения экзаменов контрольно-измерительных материалов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еспечения их хранения и уничтожения </w:t>
            </w:r>
            <w:r>
              <w:rPr>
                <w:color w:val="000000"/>
              </w:rPr>
              <w:t>(в соответствии с пп.39, 46  Порядка проведения ГИА-9)</w:t>
            </w:r>
          </w:p>
        </w:tc>
      </w:tr>
      <w:tr>
        <w:trPr>
          <w:trHeight w:val="5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спублики Адыгея КИМ для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 РА ГАС, ПК 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передачи КИМ от РЦОИ представителям МОУО на материальных электронных носителях для организации их хранения с обеспечением информационной безопас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оставки уполномоченными представителями ТЭК КИМ  на внешних материальных носителях в ППЭ в день проведения экзамена, обеспечение канала связи сети «Интернет» для получения зашифрованных КИМ, в случае повреждения материальных носителей зашифрованных К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ни проведения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тиражирования и пакетирования экзаменационных материалов, полученных по защищенным каналам связи из ФЦТ, для проведения государственного выпускного экзамена, а также экзамена по родному языку и родной литера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5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ередачи пакетов с экзаменационным материалом по ГВЭ,   по родному языку и родной литературе  уполномоченным представителям ТЭК для передачи руководителям ППЭ в день проведения экза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 дня до проведения экза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ередачи пакетов с экзаменационным материалом по ГВЭ,   по родному языку и родной литературе от уполномоченных представителей ТЭК   руководителям ППЭ в день проведения экза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ни проведения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при хранении, использовании и передаче экзаменационных материалов по ГВЭ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механизма передачи паролей для расшифровки КИМ в 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дачи руководителям ППЭ кода расшифровки КИМ в день проведения экзамена для организации тиражирования КИМ в 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ни проведения экза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резервных копий зашифрованных КИМ на закрытом портале официального сайта ГБУ РА «Государственная аттестационная служба системы образования» для его использования, в случае повреждения материальных электронных нос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.05.2014 года по 06.06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хранения использованных и неиспользованных КИМ, экзаменационных работ участников ГИА-9, критериев оценивания экзаменационных работ, черновиков и иных материалов на бумажных и электронных носит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4 года (для всех материалов, за исключением черновиков, которые хранятся в течение месяца после прове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ничтожения использованных и неиспользованных КИМ, экзаменационных работ участников ГИА-9, критериев оценивания экзаменационных работ, черновиков и иных материалов на бумажных и электронных носителях, с оформлением соответствующи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стечении сроков 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рганизация работы ПК РА и ТПК </w:t>
            </w:r>
            <w:r>
              <w:rPr>
                <w:color w:val="000000"/>
              </w:rPr>
              <w:t>(в соответствии с пп. 49,51  Порядка проведения ГИА-9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обучающих семинаров по выработке единых подходов к оцениванию  экзаменационных работ  участников ГИА-9 для председателей Т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ИП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К 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обучающих семинаров по выработке единых подходов к оцениванию  экзаменационных работ  участников ГИА-9 для членов Т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муниципальных методических кабинетов (центров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ТП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бора и подготовки пунктов проверки экзаменационных работ при проведении ГИА-9, с обеспечением режима работы членов ТПК, исключающего доступ к ним посторонних лиц, а также информацио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5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ТПК по оцениванию экзаменационных работ участников ГИА-9, обеспечение ТПК обезличенными копиями, либо зашифрованными оригиналами работ выпускников по соответствующим учебным предметам, с нормативом работы ТПК – не более 9 рабочих дней после проведения экзаменов по соответствующим учеб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расписанием ГИА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рганизация межведомственного взаимодействия для подготовки и проведения ГИА-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(в соответствии с п.37, 38   Порядка проведения ГИА-9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жведомственного взаимодействия с муниципальными подразделениями Министерства внутренних дел по Республике Адыгея, в т.ч.  для обеспечения присутствия в ППЭ сотрудников, осуществляющих охрану правопорядка и (или) сотрудников внутренних дел по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жведомственного взаимодействие с муниципальными подразделениями Министерства здравоохранения Республики Адыгея, в т.ч.  для организации работы медицинского пункта и обеспечения присутствия медицинских работников в ПП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рганизация информирования участников ГИА-9, их родителей (законных представителей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 иных заинтересованных лиц о проведении ГИА-9 в Республике Адыгея </w:t>
            </w:r>
            <w:r>
              <w:rPr>
                <w:color w:val="000000"/>
              </w:rPr>
              <w:t>(в соответствии с пп.13, 15, 59  Порядка проведения ГИА-9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«горячей линии ГИА-9» во время подготовки и проведения ГИА-9 в Республике Адыгея, а также своевременное размещение региональных нормативных правовых документов на сайте ГБУ РА «Государственная аттестационная служба системы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участников ГИА-9, их родителей (законных представителей), иных заинтересованных лиц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проведения ГИА-9 (утвержденного приказом Министерства образования и науки Российской Федерации от 02.12.2013 года № 13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апрел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 апрел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результатах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, после утверждения результатов Т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>
          <w:trHeight w:val="20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ых сайтах Министерства образования и науки Республики Адыгея, ГБУ РА «Государственная аттестационная служба системы образования и науки Республики Адыгея», органов управления образованием муниципальных районов (городских округов), образовательных организац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,  о сроках, местах и порядке информирования о результатах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апреля 2014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 апреля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ирования всех участников образовательного процесса, в том числе родительской общественности о последствиях, которые повлекут за собой нарушения выпускниками порядка проведения ГИА-9, размещение данной информации на официальном сайте муниципального органа  управления образованием, сайтах всех образовательных организаций, в муниципальных С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 и образовательных организаций подведомств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формированию выпускников о результатах, полученных при прохождении ГИА-9, после утверждения результатов ТЭК, с фиксацией данного факта в соответствующем журнале (по возможности - для лиц, проходящих ГИА-9 в форме государственного выпускного экзамена) - в соответствии с п.59  Порядка проведения ГИА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рабочих дней, после утверждения результа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А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 и образовательных организаций подведомств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 и Н РА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общественного наблюдения в период проведения ГИА-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ккредиции общественных наблюд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их семинаров для лиц, аккредитованных в качестве общественных наблюд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одготовки и проведения Г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УО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лиз работы по подготовке и проведению ГИА-9 в Республике Адыге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татистического и аналитического отчетов по итогам проведения ГИА-9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6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соответствия результатов ГИА-9 и годовых отметок, а также учебных достижений выпускников. Подготовка и направление аналитической информации по итогам мониторинга в ГБУ РА «Государственная аттестационная служба системы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.06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го статистического отчета о результатах ГИА-9 в Республике Адыгея в 2014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.10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А Г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тогового аналитического отчета о результатах ГИА-9 в Республике Адыгея в 2014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01.11.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П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6">
    <w:name w:val="Цитата"/>
    <w:basedOn w:val="Normal"/>
    <w:qFormat/>
    <w:pPr>
      <w:ind w:left="360" w:right="-185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3</dc:creator>
  <dc:description/>
  <cp:keywords/>
  <dc:language>en-US</dc:language>
  <cp:lastModifiedBy>руководитель</cp:lastModifiedBy>
  <cp:lastPrinted>2014-04-18T14:02:00Z</cp:lastPrinted>
  <dcterms:modified xsi:type="dcterms:W3CDTF">2014-04-21T05:45:00Z</dcterms:modified>
  <cp:revision>2</cp:revision>
  <dc:subject/>
  <dc:title>Подготовка проектов нормативных правовых документов </dc:title>
</cp:coreProperties>
</file>