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573859347" r:id="rId2"/>
        </w:objec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>
          <w:sz w:val="26"/>
          <w:szCs w:val="24"/>
        </w:rPr>
        <w:t xml:space="preserve">  </w:t>
      </w:r>
      <w:r>
        <w:rPr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3.2014 г. № 19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айк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right="2862" w:firstLine="720"/>
        <w:rPr>
          <w:sz w:val="26"/>
          <w:szCs w:val="26"/>
        </w:rPr>
      </w:pPr>
      <w:r>
        <w:rPr>
          <w:sz w:val="26"/>
          <w:szCs w:val="26"/>
        </w:rPr>
        <w:t>Об утверждении состава государственной экзаменационной комиссии Республики Адыгея для проведения государственной итоговой аттестации в 2014 год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  <w:lang w:eastAsia="ko-KR"/>
        </w:rPr>
        <w:t xml:space="preserve">В целях организации и проведения государственной итоговой аттестации по образовательным программам среднего общего образования в Республике Адыгея в 2014 году, в соответствии </w:t>
      </w:r>
      <w:r>
        <w:rPr>
          <w:sz w:val="26"/>
          <w:szCs w:val="26"/>
        </w:rPr>
        <w:t>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на основании представлений органов местного самоуправления, организаций, осуществляющих образовательную деятельность, общественных, научных объединений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Утвердить состав государственной экзаменационной комиссии Республики Адыгея для проведения государственной итоговой аттестации по образовательным программам среднего общего образования в 2014 году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4290</wp:posOffset>
            </wp:positionV>
            <wp:extent cx="182880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Министр</w:t>
        <w:tab/>
        <w:tab/>
        <w:t xml:space="preserve">         </w:t>
        <w:tab/>
        <w:t xml:space="preserve">             </w:t>
        <w:tab/>
        <w:tab/>
        <w:t>А.Ш. Хуажева</w:t>
      </w:r>
      <w:r>
        <w:br w:type="page"/>
      </w:r>
    </w:p>
    <w:p>
      <w:pPr>
        <w:pStyle w:val="Normal"/>
        <w:shd w:fill="FFFFFF" w:val="clear"/>
        <w:spacing w:lineRule="auto" w:line="3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auto" w:line="312"/>
        <w:ind w:firstLine="72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риказу № 196 от 24.03.2014 г. </w:t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Style15"/>
        <w:spacing w:lineRule="auto" w:line="24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сударственной экзаменационной комиссии Республики Адыгея для проведения государственной итоговой аттестации по образовательным программам </w:t>
      </w:r>
    </w:p>
    <w:p>
      <w:pPr>
        <w:pStyle w:val="Style15"/>
        <w:spacing w:lineRule="auto" w:line="24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него общего образования </w:t>
      </w:r>
    </w:p>
    <w:p>
      <w:pPr>
        <w:pStyle w:val="Style15"/>
        <w:spacing w:lineRule="auto" w:line="24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left="-720" w:righ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зидиум государственной экзаменационной комиссии </w:t>
      </w:r>
    </w:p>
    <w:p>
      <w:pPr>
        <w:pStyle w:val="Style15"/>
        <w:tabs>
          <w:tab w:val="clear" w:pos="709"/>
          <w:tab w:val="left" w:pos="0" w:leader="none"/>
        </w:tabs>
        <w:spacing w:lineRule="auto" w:line="240"/>
        <w:ind w:left="-720" w:righ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Адыгея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062"/>
      </w:tblGrid>
      <w:tr>
        <w:trPr/>
        <w:tc>
          <w:tcPr>
            <w:tcW w:w="4202" w:type="dxa"/>
            <w:tcBorders/>
            <w:vAlign w:val="center"/>
          </w:tcPr>
          <w:p>
            <w:pPr>
              <w:pStyle w:val="Style15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Style15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аботы и должность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Хуажева Аминет Шумафовна</w:t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председатель)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Министр образования и науки Республики Адыге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банова Надежда Ивановна</w:t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заместитель председателя)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ервый заместитель Министра образования и науки Республики Адыге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мит Казбек Довлетмизович</w:t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заместитель председателя)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 xml:space="preserve">- проректор по учебной работе ФГБОУ ВПО «Адыгейский государственный университет» 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здамирова Светлана Махмудовна</w:t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(ответственный секретарь)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отдела Министерства образования и науки Республики Адыге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илосердина Ларис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>- и.о. директора ГБУ Республики Адыгея «Государственная аттестационная служба системы образования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ихайловская Марианна Мурат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отдел надзора и контроля в сфере образования, лицензирования и аккредитации Министерства образования и науки Республики Адыгея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зегова Анета Абрек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>- директор ГБУ ДПО Республики Адыгея «Адыгейский республиканский институт повышения квалификации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ерашев Анзаур Асланбекович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>- директор МГГТК  ФГБОУ ВПО «Адыгейский государственный университет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валев Валерий Иванович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>- директор ГБОУ СПО  РА «Майкопский медицинский колледж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арионов Юрий Михайлович</w:t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>- заместитель начальника учебно-методического управления ФГБОУ ВПО «Майкопский государственный технологический университет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ранук Сусанна Руслан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 xml:space="preserve">- руководитель Комитета по образованию Администрации муниципального образования «Город Майкоп» 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гуз Татьяна Федор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 xml:space="preserve">- член Союза женщин Республики Адыгея, председатель общественного совета при Министерстве образования и науки по независимой оценке качества работы государственных  образовательных организаций  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ребтова Татьяна Михайл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начальник управления образования администрации муниципального образования «Гиагинский район»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угуз Гощсим Туркуби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едущий научный сотрудник отдела языка ГБУ РА «Адыгейский республиканский институт гуманитарных исследований им. Т.М. Керашева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стов Руслан Байзетович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председатель Адыгейского республиканского Совета профсоюза работников народного образования и науки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евякова Ольга Петр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/>
            </w:pPr>
            <w:r>
              <w:rPr>
                <w:b w:val="false"/>
              </w:rPr>
              <w:t>- заместитель декана по научной работе инженерно-экономического факультета ФГБОУ ВПО «Майкопский государственный технологический университ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0"/>
        <w:gridCol w:w="6062"/>
      </w:tblGrid>
      <w:tr>
        <w:trPr>
          <w:trHeight w:val="1396" w:hRule="atLeast"/>
        </w:trPr>
        <w:tc>
          <w:tcPr>
            <w:tcW w:w="10264" w:type="dxa"/>
            <w:gridSpan w:val="3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36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лены государственной экзаменационной комиссии </w:t>
            </w:r>
          </w:p>
          <w:p>
            <w:pPr>
              <w:pStyle w:val="Style15"/>
              <w:spacing w:lineRule="auto" w:line="360"/>
              <w:ind w:left="0" w:righ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еспублики Адыгея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  <w:vAlign w:val="center"/>
          </w:tcPr>
          <w:p>
            <w:pPr>
              <w:pStyle w:val="Style15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</w:tc>
        <w:tc>
          <w:tcPr>
            <w:tcW w:w="6152" w:type="dxa"/>
            <w:gridSpan w:val="2"/>
            <w:tcBorders/>
            <w:vAlign w:val="center"/>
          </w:tcPr>
          <w:p>
            <w:pPr>
              <w:pStyle w:val="Style15"/>
              <w:spacing w:lineRule="auto" w:line="31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работы и должность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дратенко Елена Виктор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СОШ № 1 Администрации муниципального образования «Гиагин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дведева Екатерина Владимир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СОШ № 6 Администрации муниципального образования «Гиагин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мохин Александр Дмитриевич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8 Администрации муниципального образования «Кошехабль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рокова Татьяна Анатолье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СОШ № 7 Администрации муниципального образования «Кошехабль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убашичев Азамат Кулубатович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6 Администрации муниципального образования «Шовгенов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ахурцов Юрий Иванович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9 Администрации муниципального образования «Шовгенов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лецери Лариса Юсуф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ЦДО «ЮТА» Администрации муниципального образования «Город Адыгейск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ернышова Ольга Евгенье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9 Администрации муниципального образования «Майкоп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госян Татьяна Алексее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исполняющая обязанности руководителя  МБОУ СОШ № 12 Администрации муниципального образования «Майкоп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неш Борис Мушриевич 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5 Администрации муниципального образования «Теучеж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ич Адам Измаилович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11 Администрации муниципального образования «Теучеж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стопалова Лариса Владиленовна 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5 Администрации муниципального образования «Тахтамукай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учетль Сусанна Ибрагим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СОШ № 15 Администрации муниципального образования «Тахтамукай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лишева Люся Нурбие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КОУ СОШ № 7 Администрации муниципального образования «Красногвардей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евая Светлана Владимир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«Гимназия  № 1» Администрации муниципального образования «Красногвардейский район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вченко Ирина Василье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методист МБУ «Городской информационно-методический центр»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каченко Наталья Валентин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13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Шаова Асият Заур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14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хова Татьян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ООШ № 25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данова Елена Абдулгалим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СОШ  № 6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Щербакова Инна Евгенье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по учебно-воспитательной работе МБОУ СОШ  № 6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рщинина Галимет Нурбие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СОШ  № 17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шехожева Наталья Николае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Лицей № 19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ернинов Виталий Викторович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директора МБОУ СОШ № 23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ева Инна Михайло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28 Администрации муниципального образования «Город Майкоп»</w:t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иштова Зурет Нурбиевна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иректор МБОУ СОШ № 15 Администрации муниципального образования «Город Майкоп»</w:t>
            </w:r>
          </w:p>
        </w:tc>
      </w:tr>
    </w:tbl>
    <w:p>
      <w:pPr>
        <w:pStyle w:val="Style15"/>
        <w:spacing w:lineRule="auto" w:line="240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701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auto" w:line="288"/>
      <w:ind w:left="540" w:right="4494" w:hanging="0"/>
      <w:jc w:val="both"/>
    </w:pPr>
    <w:rPr>
      <w:b/>
      <w:bCs/>
      <w:color w:val="00000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3:00Z</dcterms:created>
  <dc:creator>verif2</dc:creator>
  <dc:description/>
  <cp:keywords/>
  <dc:language>en-US</dc:language>
  <cp:lastModifiedBy>руководитель</cp:lastModifiedBy>
  <cp:lastPrinted>2014-03-19T18:47:00Z</cp:lastPrinted>
  <dcterms:modified xsi:type="dcterms:W3CDTF">2014-03-25T13:33:00Z</dcterms:modified>
  <cp:revision>2</cp:revision>
  <dc:subject/>
  <dc:title> </dc:title>
</cp:coreProperties>
</file>