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4"/>
          <w:szCs w:val="24"/>
        </w:rPr>
      </w:pPr>
      <w:bookmarkStart w:id="0" w:name="_1137223389"/>
      <w:bookmarkEnd w:id="0"/>
      <w:r>
        <w:rPr>
          <w:sz w:val="24"/>
          <w:szCs w:val="24"/>
        </w:rPr>
        <w:object w:dxaOrig="1325" w:dyaOrig="12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25pt;height:63.85pt" filled="f" o:ole="">
            <v:imagedata r:id="rId3" o:title=""/>
          </v:shape>
          <o:OLEObject Type="Embed" ProgID="" ShapeID="ole_rId2" DrawAspect="Content" ObjectID="_1690633320" r:id="rId2"/>
        </w:object>
      </w:r>
    </w:p>
    <w:p>
      <w:pPr>
        <w:pStyle w:val="Heading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ИНИСТЕРСТВО ОБРАЗОВАНИЯ И НАУ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СПУБЛИКИ АДЫГЕ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10.04.2014 г. № 27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Майкоп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60"/>
        <w:ind w:right="3396" w:firstLine="72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Об информационной безопасности при проведении единого государственного экзамена и </w:t>
      </w:r>
      <w:r>
        <w:rPr>
          <w:bCs/>
          <w:sz w:val="24"/>
          <w:szCs w:val="24"/>
        </w:rPr>
        <w:t xml:space="preserve">ответственности лиц, привлекаемых к работам по проведению единого государственного экзамена </w:t>
      </w:r>
      <w:r>
        <w:rPr>
          <w:bCs/>
          <w:color w:val="000000"/>
          <w:sz w:val="24"/>
          <w:szCs w:val="24"/>
        </w:rPr>
        <w:t>в Республике Адыгея в 2014 году</w:t>
      </w:r>
    </w:p>
    <w:p>
      <w:pPr>
        <w:pStyle w:val="Normal"/>
        <w:shd w:fill="FFFFFF" w:val="clear"/>
        <w:spacing w:lineRule="auto" w:line="360"/>
        <w:ind w:left="540" w:right="4656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3"/>
        <w:jc w:val="both"/>
        <w:rPr>
          <w:bCs/>
          <w:color w:val="000000"/>
        </w:rPr>
      </w:pPr>
      <w:r>
        <w:rPr/>
        <w:t xml:space="preserve">В целях предотвращения случаев нарушения лицами, привлекаемыми к проведению </w:t>
      </w:r>
      <w:r>
        <w:rPr>
          <w:bCs/>
          <w:color w:val="000000"/>
        </w:rPr>
        <w:t xml:space="preserve">единого государственного экзамена  (далее – </w:t>
      </w:r>
      <w:r>
        <w:rPr/>
        <w:t xml:space="preserve">ЕГЭ), требований нормативных правовых актов по организации и проведению ЕГЭ, в том числе конфиденциальности и информационной безопасности; неисполнения или ненадлежащего исполнения возложенных на них обязанностей в порядке специального полномочия; злоупотребления установленными полномочиями при проведении </w:t>
      </w:r>
      <w:r>
        <w:rPr>
          <w:bCs/>
          <w:color w:val="000000"/>
        </w:rPr>
        <w:t>единого государственного экзамена в Республике Адыгея в 2014 году</w:t>
      </w:r>
    </w:p>
    <w:p>
      <w:pPr>
        <w:pStyle w:val="Normal"/>
        <w:shd w:fill="FFFFFF" w:val="clear"/>
        <w:spacing w:lineRule="auto" w:line="360" w:before="160" w:after="160"/>
        <w:ind w:firstLine="53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иказыва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spacing w:lineRule="auto" w:line="360"/>
        <w:ind w:left="0" w:firstLine="540"/>
        <w:jc w:val="both"/>
        <w:rPr>
          <w:color w:val="000000"/>
        </w:rPr>
      </w:pPr>
      <w:r>
        <w:rPr>
          <w:color w:val="000000"/>
        </w:rPr>
        <w:t xml:space="preserve">Утвердить Инструкцию по обеспечению информационной безопасности при использовании материалов и результатов ЕГЭ </w:t>
      </w:r>
      <w:r>
        <w:rPr>
          <w:bCs/>
          <w:color w:val="000000"/>
        </w:rPr>
        <w:t xml:space="preserve">в Республике Адыгея в 2014 году </w:t>
      </w:r>
      <w:r>
        <w:rPr>
          <w:color w:val="000000"/>
        </w:rPr>
        <w:t>(приложение 1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spacing w:lineRule="auto" w:line="360"/>
        <w:ind w:left="0" w:firstLine="540"/>
        <w:jc w:val="both"/>
        <w:rPr/>
      </w:pPr>
      <w:r>
        <w:rPr>
          <w:color w:val="000000"/>
        </w:rPr>
        <w:t>Утвердить Инструкцию об ответственности лиц, привлекаемых к работам  по проведению ЕГЭ в Республике Адыгея в 2014 году (приложение 2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spacing w:lineRule="auto" w:line="360"/>
        <w:ind w:left="0" w:firstLine="540"/>
        <w:jc w:val="both"/>
        <w:rPr>
          <w:color w:val="000000"/>
        </w:rPr>
      </w:pPr>
      <w:r>
        <w:rPr>
          <w:color w:val="000000"/>
        </w:rPr>
        <w:t>Контроль исполнения приказа оставляю за собой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auto" w:line="360"/>
        <w:ind w:firstLine="54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160655</wp:posOffset>
            </wp:positionV>
            <wp:extent cx="1828800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b/>
          <w:color w:val="000000"/>
        </w:rPr>
        <w:t>Министр</w:t>
        <w:tab/>
        <w:tab/>
        <w:tab/>
        <w:tab/>
        <w:tab/>
        <w:tab/>
        <w:tab/>
        <w:tab/>
        <w:t>А.Ш. Хуажева</w:t>
      </w:r>
      <w:r>
        <w:br w:type="page"/>
      </w:r>
    </w:p>
    <w:p>
      <w:pPr>
        <w:pStyle w:val="Heading9"/>
        <w:spacing w:lineRule="auto" w:line="36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hd w:fill="FFFFFF" w:val="clear"/>
        <w:spacing w:lineRule="auto" w:line="312"/>
        <w:ind w:firstLine="72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к приказу № 277 от 10.04.2014 г. </w:t>
      </w:r>
    </w:p>
    <w:p>
      <w:pPr>
        <w:pStyle w:val="Heading9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Heading9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струкция</w:t>
      </w:r>
    </w:p>
    <w:p>
      <w:pPr>
        <w:pStyle w:val="Heading9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обеспечению информационной безопасности при использовании материалов и результатов единого государственного экзаме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Республике Адыгея в 2014 году</w:t>
      </w:r>
    </w:p>
    <w:p>
      <w:pPr>
        <w:pStyle w:val="TextBody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/>
        <w:t xml:space="preserve">Информационная безопасность является важной и неотъемлемой частью технологии проведения </w:t>
      </w:r>
      <w:r>
        <w:rPr>
          <w:color w:val="000000"/>
        </w:rPr>
        <w:t xml:space="preserve">единого государственного экзамена (далее – </w:t>
      </w:r>
      <w:r>
        <w:rPr/>
        <w:t xml:space="preserve">ЕГЭ). </w:t>
      </w:r>
    </w:p>
    <w:p>
      <w:pPr>
        <w:pStyle w:val="TextBody"/>
        <w:spacing w:lineRule="auto" w:line="360" w:before="0" w:after="0"/>
        <w:jc w:val="both"/>
        <w:rPr/>
      </w:pPr>
      <w:r>
        <w:rPr/>
        <w:tab/>
        <w:t xml:space="preserve">Инструкция предназначена для работников Министерства образования и науки Республики Адыгея, руководителей органов управления образованием муниципальных районов (городских округов), председателя и членов государственной экзаменационной комиссии Республики Адыгея (далее – ГЭК), сотрудников ГБУ Республики Адыгея «Государственная аттестационная служба системы образования», председателей и членов предметных комиссий по проверке заданий с развернутым ответом, председателя и членов конфликтной комиссии Министерства образования и науки Республики Адыгея, руководителей и организаторов в пунктах проведения ЕГЭ (далее – ППЭ), сотрудников Регионального центра обработки информации (далее – РЦОИ), общественных наблюдателей и других лиц, привлекаемых к работам по подготовке и проведению </w:t>
      </w:r>
      <w:r>
        <w:rPr>
          <w:color w:val="000000"/>
        </w:rPr>
        <w:t xml:space="preserve">единого государственного экзамена </w:t>
      </w:r>
      <w:r>
        <w:rPr>
          <w:bCs/>
          <w:color w:val="000000"/>
        </w:rPr>
        <w:t>в Республике Адыгея в 2014 году</w:t>
      </w:r>
      <w:r>
        <w:rPr/>
        <w:t>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/>
        <w:t>Информационную безопасность в Республике Адыгея обеспечивают Министерство образования и науки Республики Адыгея, ГЭК, органы управления образованием муниципальных районов (городских округов), ГБУ РА  «Государственная аттестационная служба системы образования», РЦОИ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/>
        <w:t>Министерство образования и науки Республики Адыгея, ГЭК, органы управления образованием муниципальных районов (городских округов), ГБУ РА «Государственная аттестационная служба системы образования», РЦОИ несут ответственность за обеспечение защиты информации и принимают меры по предотвращению утечки, искажения, подделки и хищения информации в процессе организации и проведения ЕГЭ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/>
        <w:t>К документированной информации ЕГЭ, требующей защиты, относятся следующие материалы:</w:t>
      </w:r>
    </w:p>
    <w:p>
      <w:pPr>
        <w:pStyle w:val="TextBody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/>
        <w:t xml:space="preserve">1.4.1. экзаменационные материалы, которые включают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 xml:space="preserve">экзаменационные задания – контрольные измерительные материалы, оформленные на различных носителях (бумажный, электронный носитель, аудионоситель)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 xml:space="preserve">материалы для оформления ответов участников ЕГЭ – бланк ответов участников ЕГЭ; </w:t>
      </w:r>
    </w:p>
    <w:p>
      <w:pPr>
        <w:pStyle w:val="TextBody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/>
        <w:t xml:space="preserve">1.4.2. документы из пункта проведения ЕГЭ о проведении экзамена; </w:t>
      </w:r>
    </w:p>
    <w:p>
      <w:pPr>
        <w:pStyle w:val="TextBody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/>
        <w:t xml:space="preserve">1.4.3. протоколы проверки членом предметной комиссии ответов на задания с развернутым ответом с информацией об экспертах и проставленными локальными номерами бланков-копий, проверенных экспертами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.4.4. протоколы ГЭК о результатах ЕГЭ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.4.5. апелляционные материалы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 xml:space="preserve">апелляции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 xml:space="preserve">журнал регистрации апелляций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 xml:space="preserve">заключения комиссий, создаваемых уполномоченными представителями ГЭК, о результатах служебных расследований по апелляциям о нарушении процедуры проведения ЕГЭ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протоколы конфликтной комиссии о рассмотрении апелляций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.4.6. акты об уничтожении материалов ЕГЭ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.4.7. акты приемки-передачи различных материалов и документов.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/>
        <w:t>Документированная информация, перечисленная в пункте 1.4., относится к  документам строгой отчетности, информации ограниченного доступа и хранится в порядке, исключающем доступ к ней посторонних лиц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/>
        <w:t>Прием и передача материалов для проведения ЕГЭ производится в соответствии с установленными правилами, с составлением акта приемки-передачи, в котором указываются сведения о передаваемых материалах. Акт подписывают представители передающей и принимающей сторон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/>
        <w:t>Хранение материалов ЕГЭ осуществляется в специально выделенных и оборудованных помещениях или металлических шкафах, позволяющих обеспечить сохранность материалов и их хранение в порядке, исключающем доступ к ним посторонних лиц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/>
        <w:t>Документированная информация, указанная в п. 1.4. хранится в соответствии с установленным порядком. По истечении  срока хранения материалы подлежат уничтожению. Уничтожение производится на основании акта об уничтожении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/>
        <w:t>Министерство образования и науки Республики Адыгея совместно с ГБУ РА «Государственная аттестационная служба системы образования»  организуют работу РЦОИ, которые должны располагаться в специально оборудованных помещениях, имеющих систему сигнализации. В период проведения ЕГЭ сотрудники правоохранительных органов обеспечивают охрану РЦОИ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567"/>
        <w:jc w:val="both"/>
        <w:rPr/>
      </w:pPr>
      <w:r>
        <w:rPr/>
        <w:t xml:space="preserve">Член ГЭК получает в РЦОИ (по акту) и обеспечивает доставку контрольно-измерительных материалов ЕГЭ в ППЭ и выдачу их руководителям ППЭ (по акту)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ля обеспечения безопасного хранения, транспортирования, передачи экзаменационных материалов  привлекаются сотрудники правоохранительных органов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567"/>
        <w:jc w:val="both"/>
        <w:rPr/>
      </w:pPr>
      <w:r>
        <w:rPr/>
        <w:t>В ППЭ при проведении ЕГЭ общественный порядок обеспечивается сотрудниками правоохранительных органов; вход посторонних лиц на территорию ППЭ строго воспрещен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567"/>
        <w:jc w:val="both"/>
        <w:rPr/>
      </w:pPr>
      <w:r>
        <w:rPr/>
        <w:t>Все сотрудники, привлекаемые к работе с материалами и результатами ЕГЭ, должны быть проинструктированы, обязаны соблюдать неразглашение служебной и конфиденциальной информации.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Heading9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9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Heading9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hd w:fill="FFFFFF" w:val="clear"/>
        <w:spacing w:lineRule="auto" w:line="312"/>
        <w:ind w:firstLine="72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к приказу № 277 от 10.04.2014  г. 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Инструкц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об </w:t>
      </w:r>
      <w:r>
        <w:rPr>
          <w:b/>
          <w:bCs/>
        </w:rPr>
        <w:t xml:space="preserve">ответственности лиц, привлекаемых к работам по проведению единого государственного экзамена </w:t>
      </w:r>
      <w:r>
        <w:rPr>
          <w:b/>
          <w:bCs/>
          <w:color w:val="000000"/>
        </w:rPr>
        <w:t>в Республике Адыгея в 2014 году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 xml:space="preserve">Утверждение и назначение лиц, привлекаемых для организации ЕГЭ на территории Республики Адыгея, осуществляется в соответствии с Порядком проведения единого государственного экзамена, утвержденным приказом Министерства образования и науки Российской Федерации №1400 от 26.12.2013г; нормативными правовыми актами Министерства образования и науки Российской Федерации по вопросам организации и проведения ЕГЭ;  нормативными правовыми документами и инструктивно-методическими материалами Федеральной службы по надзору в сфере образования и науки по вопросам организационно-технологического сопровождения ЕГЭ.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Допускаемые к участию в проведении ЕГЭ лица, выполняющие временно организационно-распорядительные или административно-хозяйственные обязанности в порядке осуществления специальных полномочий, предусмотренных статьей 170 Трудового кодекса Российской Федерации, несут дисциплинарную, административную и уголовную ответственность в случаях и в порядке, установленном законодательством Российской Федерац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целях предотвращения случаев нарушения лицами, привлекаемыми к проведению ЕГЭ, требований нормативных правовых актов по проведению ЕГЭ, в том числе конфиденциальности и информационной безопасности; неисполнения или ненадлежащего исполнения возложенных на них обязанностей в порядке специального полномочия; злоупотребления установленными полномочиями, совершенными из корыстной или иной личной заинтересованности, а также иных случаев, могущих повлечь привлечение к ответственности, указанные лица должны быть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) ознакомлены с приказами Министерства образования и науки Российской Федерации, Федеральной службы по надзору в сфере образования и науки, Министерства образования и науки Республики Адыгея об организации и проведении ЕГЭ в Республике Адыге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) ознакомлены с распорядительными документами Министерства образования и науки Республики Адыгея о включении их в состав лиц, привлекаемых для выполнения работ в период проведения ЕГЭ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) ознакомлены со своими функциями, правами и обязанностями в рамках выполнения работ по проведению ЕГЭ по специальному полномочию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) обучены и подготовлены к осуществлению деятельности в соответствии с требованиями утвержденных нормативных правовых актов и инструктивно-методических материалов, регулирующих порядок проведения ЕГЭ;</w:t>
      </w:r>
    </w:p>
    <w:p>
      <w:pPr>
        <w:pStyle w:val="2"/>
        <w:spacing w:lineRule="auto" w:line="360"/>
        <w:ind w:right="-2" w:firstLine="708"/>
        <w:rPr>
          <w:color w:val="000000"/>
          <w:szCs w:val="24"/>
        </w:rPr>
      </w:pPr>
      <w:r>
        <w:rPr>
          <w:color w:val="000000"/>
          <w:szCs w:val="24"/>
        </w:rPr>
        <w:t>5) предупреждены письменно о привлечении к дисциплинарной ответственности за неисполнение или ненадлежащее исполнение возложенных на них служебных обязанностей в рамках специальных полномочий;</w:t>
      </w:r>
    </w:p>
    <w:p>
      <w:pPr>
        <w:pStyle w:val="3"/>
        <w:spacing w:lineRule="auto" w:line="360"/>
        <w:ind w:firstLine="708"/>
        <w:rPr/>
      </w:pPr>
      <w:r>
        <w:rPr/>
        <w:t xml:space="preserve">6) проинформированы о возможности привлечения к административной* и уголовной** ответственности при совершении противоправных деяний в порядке, установленном федеральными законами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>* Кодексом Российской Федерации об административных правонарушениях предусмотрена административная ответственность за совершение правонарушений против порядка управления (самоуправство; умышленное повреждение или срыв печати (пломбы); непредставление сведений (информации); нарушение порядка изготовления, использования, хранения или уничтожения  бланков, печатей либо иных носителей изображения Государственного герба Российской Федерации; подделка документов, штампов, печатей или бланков, их использование, передача либо сбыт).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ab/>
        <w:t>**Уголовным кодексом Российской Федерации предусмотрена уголовная ответственность за злоупотребление должностными полномочиями, превышение должностных полномочий, получение взятки, служебный подлог, халатность.</w:t>
      </w:r>
    </w:p>
    <w:p>
      <w:pPr>
        <w:pStyle w:val="Normal"/>
        <w:shd w:fill="FFFFFF" w:val="clear"/>
        <w:spacing w:lineRule="auto" w:line="31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type w:val="nextPage"/>
      <w:pgSz w:w="11906" w:h="16838"/>
      <w:pgMar w:left="1701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42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0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60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0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00" w:hanging="12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83"/>
        </w:tabs>
        <w:ind w:left="1183" w:hanging="615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eastAsia="MS Mincho;‚l‚r –ѕ’©"/>
      <w:b/>
      <w:bCs/>
      <w:i/>
      <w:iCs/>
      <w:lang w:eastAsia="ja-JP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ahoma" w:hAnsi="Tahoma" w:cs="Tahoma"/>
      <w:b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color w:val="000000"/>
      <w:szCs w:val="18"/>
    </w:rPr>
  </w:style>
  <w:style w:type="paragraph" w:styleId="Style12">
    <w:name w:val="Цитата"/>
    <w:basedOn w:val="Normal"/>
    <w:qFormat/>
    <w:pPr>
      <w:shd w:fill="FFFFFF" w:val="clear"/>
      <w:ind w:left="1080" w:right="1236" w:hanging="0"/>
      <w:jc w:val="center"/>
    </w:pPr>
    <w:rPr>
      <w:b/>
      <w:bCs/>
      <w:color w:val="000000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288"/>
      <w:ind w:right="516" w:firstLine="284"/>
      <w:jc w:val="both"/>
    </w:pPr>
    <w:rPr>
      <w:color w:val="00000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b/>
      <w:color w:val="0000FF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b/>
      <w:color w:val="0000FF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35:00Z</dcterms:created>
  <dc:creator>Марьет</dc:creator>
  <dc:description/>
  <cp:keywords/>
  <dc:language>en-US</dc:language>
  <cp:lastModifiedBy>руководитель</cp:lastModifiedBy>
  <cp:lastPrinted>2014-04-08T10:02:00Z</cp:lastPrinted>
  <dcterms:modified xsi:type="dcterms:W3CDTF">2014-04-17T11:35:00Z</dcterms:modified>
  <cp:revision>2</cp:revision>
  <dc:subject/>
  <dc:title> </dc:title>
</cp:coreProperties>
</file>