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right="-24" w:hanging="0"/>
        <w:rPr>
          <w:sz w:val="24"/>
          <w:szCs w:val="24"/>
        </w:rPr>
      </w:pPr>
      <w:r>
        <w:rPr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527163198" r:id="rId2"/>
        </w:object>
      </w:r>
    </w:p>
    <w:p>
      <w:pPr>
        <w:pStyle w:val="Heading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СТЕРСТВО ОБРАЗОВАНИЯ И НАУКИ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РЕСПУБЛИКИ АДЫГЕЯ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312"/>
        <w:ind w:left="-18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04.2014 г. №  278</w:t>
      </w:r>
    </w:p>
    <w:p>
      <w:pPr>
        <w:pStyle w:val="Normal"/>
        <w:spacing w:lineRule="auto" w:line="3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айкоп</w:t>
      </w:r>
    </w:p>
    <w:p>
      <w:pPr>
        <w:pStyle w:val="Normal"/>
        <w:shd w:fill="FFFFFF" w:val="clear"/>
        <w:spacing w:lineRule="auto" w:line="312"/>
        <w:ind w:right="3515"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4537"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-180" w:right="2515" w:firstLine="720"/>
        <w:jc w:val="both"/>
        <w:rPr/>
      </w:pPr>
      <w:r>
        <w:rPr>
          <w:sz w:val="28"/>
          <w:szCs w:val="28"/>
        </w:rPr>
        <w:t>Об утверждении инструкций для лиц, привлекаемых к организации и проведению государственной итоговой аттестации  по образовательным программам  среднего общего образования в форме  единого государственного экзамена</w:t>
        <w:br/>
        <w:t xml:space="preserve"> </w:t>
      </w:r>
    </w:p>
    <w:p>
      <w:pPr>
        <w:pStyle w:val="Normal"/>
        <w:widowControl w:val="false"/>
        <w:suppressAutoHyphens w:val="true"/>
        <w:ind w:left="-180" w:firstLine="720"/>
        <w:jc w:val="both"/>
        <w:rPr/>
      </w:pPr>
      <w:r>
        <w:rPr>
          <w:sz w:val="28"/>
          <w:szCs w:val="28"/>
        </w:rPr>
        <w:t xml:space="preserve">В целях обеспечения организации и проведения единого государственного экзамена (далее – ЕГЭ) на территории Республики Адыгея 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-18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инструкции</w:t>
      </w:r>
      <w:r>
        <w:rPr>
          <w:sz w:val="28"/>
          <w:szCs w:val="28"/>
        </w:rPr>
        <w:t xml:space="preserve"> для лиц, привлекаемых к организации и проведению государственной итоговой аттестации  по образовательным программам  среднего общего образования в форме  ЕГЭ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80" w:leader="none"/>
          <w:tab w:val="left" w:pos="993" w:leader="none"/>
        </w:tabs>
        <w:ind w:left="-180" w:firstLine="720"/>
        <w:jc w:val="both"/>
        <w:rPr/>
      </w:pPr>
      <w:r>
        <w:rPr>
          <w:color w:val="000000"/>
          <w:sz w:val="28"/>
          <w:szCs w:val="28"/>
        </w:rPr>
        <w:t>члена государственной экзаменационной комиссии в пункте проведения экзамена (приложение № 1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руководителя пункта проведения экзамена (приложение № 2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80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 в аудитории пункта проведения экзамена (приложение № 3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80" w:leader="none"/>
          <w:tab w:val="left" w:pos="993" w:leader="none"/>
        </w:tabs>
        <w:ind w:left="-180" w:firstLine="720"/>
        <w:jc w:val="both"/>
        <w:rPr/>
      </w:pPr>
      <w:r>
        <w:rPr>
          <w:sz w:val="28"/>
          <w:szCs w:val="28"/>
        </w:rPr>
        <w:t>организатора вне аудитории – технического специалиста в  пункте проведения экзамена</w:t>
      </w:r>
      <w:r>
        <w:rPr>
          <w:color w:val="000000"/>
          <w:sz w:val="28"/>
          <w:szCs w:val="28"/>
        </w:rPr>
        <w:t xml:space="preserve"> (приложение № 4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80" w:leader="none"/>
          <w:tab w:val="left" w:pos="993" w:leader="none"/>
        </w:tabs>
        <w:ind w:left="-180" w:firstLine="720"/>
        <w:jc w:val="both"/>
        <w:rPr/>
      </w:pPr>
      <w:r>
        <w:rPr>
          <w:sz w:val="28"/>
          <w:szCs w:val="28"/>
        </w:rPr>
        <w:t>организатора вне аудитории – дежурного по этажам и дежурного на входе в пункт проведения экзамена</w:t>
      </w:r>
      <w:r>
        <w:rPr>
          <w:color w:val="000000"/>
          <w:sz w:val="28"/>
          <w:szCs w:val="28"/>
        </w:rPr>
        <w:t xml:space="preserve"> (приложение № 5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едседателя предметной комиссии </w:t>
      </w:r>
      <w:r>
        <w:rPr>
          <w:color w:val="000000"/>
          <w:sz w:val="28"/>
          <w:szCs w:val="28"/>
        </w:rPr>
        <w:t>(приложение № 6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члена предметной комиссии (эксперта) (</w:t>
      </w:r>
      <w:r>
        <w:rPr>
          <w:color w:val="000000"/>
          <w:sz w:val="28"/>
          <w:szCs w:val="28"/>
        </w:rPr>
        <w:t>приложение № 7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-180" w:firstLine="720"/>
        <w:jc w:val="both"/>
        <w:rPr/>
      </w:pPr>
      <w:r>
        <w:rPr>
          <w:sz w:val="28"/>
          <w:szCs w:val="28"/>
        </w:rPr>
        <w:t>Руководителям органов местного самоуправления, осуществляющих управление в сфере образования, профессиональных образовательных организаций, образовательных организаций высшего образова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лиц, привлекаемых к организации и проведению ЕГЭ с вышеуказанными инструкциями под подпи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shd w:fill="FFFFFF" w:val="clear"/>
        <w:spacing w:lineRule="auto" w:line="312"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 w:before="5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12" w:before="5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7945</wp:posOffset>
            </wp:positionV>
            <wp:extent cx="240030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12" w:before="5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540"/>
        <w:rPr/>
      </w:pPr>
      <w:r>
        <w:rPr>
          <w:color w:val="000000"/>
          <w:sz w:val="28"/>
          <w:szCs w:val="28"/>
        </w:rPr>
        <w:t>Министр                                                                                А.Ш. Хуаж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auto" w:line="312"/>
        <w:ind w:firstLine="72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 приказу от  10.04 2014 г. № 278  </w:t>
      </w:r>
    </w:p>
    <w:p>
      <w:pPr>
        <w:pStyle w:val="Heading2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ind w:firstLine="720"/>
        <w:jc w:val="center"/>
        <w:rPr/>
      </w:pPr>
      <w:r>
        <w:rPr>
          <w:b w:val="false"/>
          <w:sz w:val="28"/>
          <w:szCs w:val="28"/>
        </w:rPr>
        <w:t>Инструкция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ля члена государственной экзаменационной комиссии в пункте проведения единого государственного экзамена</w:t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Член государственной экзаменационной комиссии  (далее – ГЭК) в пункте проведения единого государственного экзамена (далее – ППЭ) назначается приказом Министерства образования и науки Республики Адыгея по согласованию с председателем государственной экзаменационной комиссии Республики Адыгея (далее – ГЭК).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Член ГЭК подчиняется непосредственно председателю ГЭК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В качестве членов ГЭК привлекаются лица, прошедшие  соответствующую подготовку и удовлетворяющие требованиям, предъявляемым к работникам ППЭ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В своей деятельности член ГЭК руководствуется нормативными правовыми актами Министерства образования и науки Российской Федерации (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3 г. № 140), нормативными правовыми документами и инструктивно-методическими материалами Федеральной службы по надзору в сфере образования и науки, нормативными правовыми документами и инструктивно-методическими материалами Министерства образования и науки Республики Адыгея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Для членов ГЭК в период их работы сохраняется среднемесячная заработная плата по основному месту работы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Член ГЭК должен иметь высшее или среднее профессиональное образование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 Член ГЭК должен  знать: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ормативные правовые акты, регламентирующие проведение единого государственного экзамена (далее – ЕГЭ);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новы права, правила и нормы охраны труда.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. Член ГЭК должен  владеть: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тическими нормами поведения при общении с участникам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Э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ональные обязанности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.1. Член ГЭК  на этапе подготовки к проведению ЕГЭ должен: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ть соблюдение установленного порядка проведения ЕГЭ, в том числе по решению председателя ГЭК до 31 марта текущего года провести проверку готовности ППЭ;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ть доставку экзаменационных материалов (далее – ЭМ)  в ППЭ, осуществлять контроль за   проведением ЕГЭ в ППЭ;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ть взаимодействие с руководителем и организаторами ППЭ, общественными наблюдателями, должностными лицами Рособрнадзора, Министерства образования и науки, присутствующими в ППЭ;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лучае выявления нарушений установленного порядка проведения ЕГЭ принять решение об удалении с экзамена участников ЕГЭ, а также иных лиц, находящихся в ППЭ, по согласованию с председателем ГЭК принять решение об остановке экзамена в ППЭ или отдельных аудиториях ППЭ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Члены ГЭК информируются о месте расположения ППЭ, в который они направляются, не ранее чем за 3 рабочих дня до проведения экзамена по соответствующему учебному предмету. По решению председателя ГЭК допускается присутствие в ППЭ нескольких членов ГЭК, осуществляющих контроль за проведением экзамена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.3. На подготовительном этапе проведения экзамена члены ГЭК обязаны: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йти подготовку по порядку исполнения своих обязанностей в период проведения ЕГЭ;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знакомиться с нормативными правовыми документами, регламентирующими проведение ЕГЭ;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день проведения экзамена получить в РЦОИ ЭМ, комплект документации для проведения экзамена в ППЭ (в случае автоматизированного распределения в РЦОИ);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рить соответствие фактического количества переданных материалов количеству, которое отражено в форме ППЭ 14-01 «Сведения о передаваемых материалах» акта приемки-передачи экзаменационных материалов, и поставить подписи в разделе «Сведения о приёмке-передаче материалов» в двух экземплярах акта;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ставить ЭМ и комплект документации для проведения экзамена в ППЭ в день проведения экзамена не позднее, чем за 1 час 30 минут до его начала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В случае автоматизированного распределения в ППЭ присутствовать при автоматизированном распределении участников ЕГЭ и организаторов по аудиториям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 В случае использования контрольно-измерительных материалов (далее – КИМ) на электронных носителях произвести расшифровку КИМ для проведения ЕГЭ согласно Порядку печати КИМ в аудиториях ППЭ.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.6. На этапе проведения экзамена члены ГЭК обязаны: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ировать процедуру проведения ЕГЭ в ППЭ;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казывать содействие руководителю ППЭ в разрешении возникающих в процессе экзамена ситуаций, нерегламентированных нормативными правовыми актами и настоящими материалами;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ировать исполнение установленного порядка проведения ЕГЭ в ППЭ работниками ППЭ и участниками ЕГЭ;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- присутствовать при вскрытии резервного доставочного </w:t>
      </w:r>
      <w:r>
        <w:rPr>
          <w:rFonts w:cs="Times New Roman" w:ascii="Times New Roman" w:hAnsi="Times New Roman"/>
          <w:sz w:val="28"/>
          <w:szCs w:val="28"/>
          <w:lang w:val="ru-RU"/>
        </w:rPr>
        <w:t>спецпакета с индивидуальным комплектом участника ЕГЭ (далее – ИК) в аудитории в случае необходимости проведения замены ИК (наличия полиграфических дефектов, непреднамеренной порчи и др.);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вместно руководителем ППЭ, организаторами составить акт об удалении участника ЕГЭ с экзамена, в случае нарушения порядка проведения государственной итоговой аттестации в форме ЕГЭ;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о с руководителем ППЭ и организатором в аудитории составить акт о досрочном завершении экзамена по объективным причинам в случае, когда участник ЕГЭ по состоянию здоровья или другим объективным причинам не может завершить выполнение экзаменационной работы;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- принять от участника ЕГЭ апелляцию о нарушении установленного порядка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Э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(форма ППЭ-02 «Апелляция о нарушении установленного порядка проведения» -  2 экземпляра);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сти проверку по факту (фактам) изложенным участником ЕГЭ в апелляции о нарушении установленного порядка проведения ЕГЭ и заполнить форму ППЭ-03 «Протокол рассмотрения апелляции о нарушении установленного порядка проведения ЕГЭ», заполнить в форме раздел «Заключение по результатам проверки изложенных в апелляции сведений о нарушении установленного порядка проведения ЕГЭ». По завершению экзамена передать в конфликтную комиссию все апелляционные документы о нарушении установленного порядка проведения экзамена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2.7. </w:t>
      </w:r>
      <w:r>
        <w:rPr>
          <w:rFonts w:cs="Times New Roman" w:ascii="Times New Roman" w:hAnsi="Times New Roman"/>
          <w:sz w:val="28"/>
          <w:szCs w:val="28"/>
          <w:lang w:val="ru-RU"/>
        </w:rPr>
        <w:t>Завершающий этап проведения ЕГЭ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.7.1. На завершающем этапе проведения экзамена член ГЭК обязан: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вместно с руководителем ППЭ оформить необходимые протоколы по результатам проведения ЕГЭ в ППЭ: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ППЭ 14-01 «Акт приёмки-передачи экзаменационных материалов в ППЭ»;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ППЭ 13-01 «Протокол проведения ЕГЭ в ППЭ»;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ППЭ 13-02 МАШ «Сводная ведомость учёта участников и использования экзаменационных материалов в ППЭ»;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ППЭ-14-02 «Ведомость выдачи и возврата экзаменационных материалов по аудиториям ППЭ»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зднее чем через 1 час после окончания экзамена получить от руководителя ППЭ упакованные ЭМ и комплект документации ППЭ для отправки в РЦОИ: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 возвратные доставочные пакеты с ЭМ участников ЕГЭ;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конверты с использованными КИМ;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неиспользованные и некомплектные пакеты с ИК, испорченные ЭМ или ЭМ с нарушенной упаковкой;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неиспользованные комплекты возвратных доставочных пакетов;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неиспользованные дополнительные бланки ответов № 2;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форму ППЭ-18-МАШ «Акт общественного наблюдения о проведении ЕГЭ в ППЭ»;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любые другие документы, которые руководитель ППЭ считает нужным передать на хранение и обработку в РЦОИ (служебные записки и соответствующие заполненные  протоколы)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2. Сформировать и передать в ГЭК пакет материалов с формами (заполненными и незаполненными) для направления в ГЭК замечаний о нарушениях процедуры проведения ЕГЭ, выдаваемые обучающимся, выпускникам прошлых лет с экзаменационными материалами;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3. Оформить и передать в ГЭК отчет о проведении ЕГЭ в ППЭ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ГЭК имеют право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алить с экзамена участников ЕГЭ, общественных наблюдателей, представителей СМИ и других лиц, нарушающих порядок проведения ЕГ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грубых нарушений, ведущих к массовому искажению результатов ЕГЭ, по согласованию с председателем ГЭК принять решение об остановке экзамена в данном ППЭ или в отдельно взятой аудитори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аждому факту удаления с экзамена или остановки экзамена провести проверку с привлечением руководителя ППЭ, составить надлежащий ак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4. 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ветственность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ГЭК, направленный в ППЭ, несет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, полноту и сохранность доставочных пакетов с индивидуальными комплектами ЭМ, возвратных доставочных пакетов и пакета для руководителя ППЭ при передаче их в ППЭ на экзамен и из ППЭ в региональный центр обработки информации для последующей обработ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роведения проверки в случае подачи участником ЕГЭ апелляции о нарушении процедуры проведения экзамена и предоставление всех материалов рассмотрения апелляции в конфликтную комиссию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 соблюдение информационной безопасности на всех этапах проведения экзамен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shd w:fill="FFFFFF" w:val="clear"/>
        <w:ind w:firstLine="72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к приказу от 10.04.2014 г. № 278</w:t>
      </w:r>
    </w:p>
    <w:p>
      <w:pPr>
        <w:pStyle w:val="Heading2"/>
        <w:spacing w:lineRule="auto" w:line="240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40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ля руководителя пункта проведения единого государственного экзамена</w:t>
      </w:r>
    </w:p>
    <w:p>
      <w:pPr>
        <w:pStyle w:val="Heading2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уководитель пункта проведения единого государственного экзамена аттестации  (далее – ППЭ) назначается на должность приказом Министерства образования и науки Республики Адыгея по согласованию с председателем государственной экзаменационной комиссии Республики Адыгея (далее – ГЭ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уководитель ППЭ подчиняется непосредственно председателю ГЭ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качестве руководителей ППЭ привлекаются лица, прошедшие  соответствующую подготовку и удовлетворяющие требованиям, предъявляемым к работникам ПП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уководителем ППЭ не может быть назначен руководитель учреждения, в котором проводится единый государственный экзамен (далее – ЕГЭ), а также педагогические работники, являющиеся учителями обучающихся, сдающих экзамен в  данном ППЭ (за исключением ППЭ, организованных в учреждениях уголовно-исполнительной систе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уководители ППЭ обязаны пройти соответствующую подготовку по  программе подготовки руководителей и организаторов ПП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воей деятельности руководитель ППЭ руководствуется нормативными правовыми актами Министерства образования и науки Российской Федерации (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3 г. № 1400), нормативными правовыми документами и инструктивно-методическими материалами Федеральной службы по надзору в сфере образования и науки, нормативными правовыми документами и инструктивно-методическими материалами Республики Адыг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ля руководителей ППЭ в период их работы сохраняется среднемесячная заработная плата по основному месту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Функциональные обяз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ь ППЭ должен иметь высшее или среднее профессиональн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ь ППЭ должен 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регламентирующие проведение ЕГ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права, правила и нормы охраны труда, технику безопасности и противопожар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уководитель ППЭ должен  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ическими нормами поведения при общении с участниками Е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уководитель ППЭ выполняет следующие должностные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.4.1. Подготовка к проведению ЕГЭ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днее чем за один день до начала экзамена руководитель ППЭ совместно с руководителем организации, на базе которой организован ППЭ, проводит проверку  готовности ППЭ к проведению ЕГЭ в соответствии с Положением о ППЭ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готовность помещений (аудиторий), необходимых для проведения Г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рабочего места для организаторов вне аудитории, обеспечивающих вход участников ЕГ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аудиторий для проведения ЕГЭ заметным обозначением их номе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аудиторий и коридоры ППЭ заметными информационными плакатами о ведении видеонаблюдения в ПП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 более 15 подготовленных рабочих мест в ауд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ждого рабочего места в аудитории заметным обозначением его ном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 каждой аудитории часов, находящихся в поле зрения участников ЕГ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в аудиториях стендов, плакатов и иных материалов со справочно-познавательной информацией по соответствующим учебным предмет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аудиторий для лиц, сопровождающих участников ЕГЭ, представителей СМИ, общественных наблюдателей и других лиц, имеющих право присутствовать в ППЭ в день проведения ЕГ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 аудиторий и необходимого оборудования для участников ЕГЭ с ограниченными возможностями здоровья (далее – ОВЗ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 каждой аудитории ножниц для вскрытия специальных доставочных пакетов с экзаменационными материалами (далее – ЭМ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экзаменов по иностранным языкам обеспечение аудиторий звуковоспроизводящими средствами для прослушивания дисков с экзаменационными зад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дготовленного помещения для руководителя ППЭ, оборудованного стационарной телефонной связ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дготовленного пункта медицинской помощи, рабочих мест для представителей органов охраны право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организации, на базе которой организован ППЭ,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чатать все аудитории (помещения), не используемые для проведения экзам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пожарные выходы, средства первичного пожаротушения, иметь комплект ключей от всех рабочих ауд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ить форму ППЭ-01 «Акт готовности ППЭ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работоспособности средств видеонаблюдения в ПП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чати контрольных измерительных материалов (далее – КИМ) в ППЭ проверить техническое оснащение аудиторий и помещения для руководителя, необходимое для печати КИМ в ПП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под роспись всех работников ППЭ со следующими материал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ми правовыми документами, регламентирующими проведение ЕГ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ми, определяющими порядок работы в ПП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заполнения бланков ответов участниками ЕГ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м оформления форм, ведомостей, протоколов актов и служебных документов в аудитории и ПП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проведения инструктажа отразить в ведомостях произвольн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4.2. Проведение ЕГЭ в ППЭ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ЕГЭ руководитель ППЭ приступает к своим обязанностям не позднее, чем за 2 часа до начала экзамена и несет персональную ответственность за соблюдение мер информационной безопасности и исполнение порядка проведения ЕГЭ в ПП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экзамена руководитель ППЭ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распоряжение техническим специалистам, отвечающим за организацию видеонаблюдения в ППЭ, о начале видеонаблюдения в аудиториях и коридорах ПП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 чем за полтора часа до начала экзамена получить от членов ГЭК доставочные пакеты с ЭМ; пакет руководителя ППЭ; дополнительные бланки ответов № 2; комплекты возвратных доставочных пакетов; проверить комплектность и целостность упаковки доставочных пак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ить форму ППЭ-14-01 «Акт приема-передачи всех экзаменационных материалов» при получении ЭМ от члена Г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автоматизированного распределения в ППЭ произвести автоматизированное распределение участников ЕГЭ и организаторов по аудиториям; в случае автоматизированного распределения в региональный центр обработки информации списки распределения передаются в ППЭ вместе с Э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в сейфе помещения руководителя в ППЭ все ЭМ и обеспечить их надежное хранение до момента передачи в аудитории. Вскрытие и переупаковка спецпакетов с индивидуальными комплектами участников ЕГЭ (далее – ИК) категорически запрещ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крыть пакет руководителя ППЭ. В случае несовпадения фактического количества документов в пакете руководителя с количеством, обозначенным в сопроводительном листе, составить в произвольной форме служебную записку, в которой следует отметить несоответствия, и передать ее членам Г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контроль за регистрацией работников ППЭ в день экзамена: организаторов в аудитории; </w:t>
      </w:r>
      <w:r>
        <w:rPr>
          <w:spacing w:val="-10"/>
          <w:sz w:val="28"/>
          <w:szCs w:val="28"/>
        </w:rPr>
        <w:t>организаторов вне ауд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раткий инструктаж для организаторов и работников ПП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ого организатора в аудитории и направить организаторов всех категорий на рабочие места в соответствии с формой ППЭ-07-01 «Список организаторов по аудитория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один час до начала ЕГЭ выдать  организатору вне аудитории форму ППЭ-06-01 «Список участников ЕГЭ в ППЭ» для размещения на информационном стенде при входе в ПП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один час до начала ЕГЭ выдать ответственному организатору в аудитории следующие фор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ПЭ-05-01 «Список участников ЕГЭ в аудитории ППЭ» (2 экземпляра);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ПЭ-05-02 «Ведомость учета участников ЕГЭ и экзаменационных материалов в аудитории ППЭ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ПЭ-12-01 «Протокол проведения ЕГЭ в аудитор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ПЭ-12-02 «Ведомость коррекции персональных данных участников ГИА в аудитор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ПЭ-12-03 «Ведомость использования дополнительных бланков ответов № 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ПЭ-16 «Расшифровка кодов образовательных организа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ю, зачитываемую организатором в аудитории перед началом экзамена для участников ЕГЭ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чки с номерами аудиторий, чернов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зднее чем за сорок пять минут до начала экзамена обеспечить допуск участников ГИА согласно спискам распределения; сопровождающих от образовательных организаций, лиц, имеющих право присутствовать в ППЭ, при наличии у них документов, удостоверяющих их личность и подтверждающих полномоч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чем за 15 минут до начала экзамена выдать ответственному организатору в аудитории доставочные пакеты с ЭМ по форме ППЭ-14-02 «Ведомость выдачи и возврата экзаменационных материалов по аудиториям ППЭ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общественным наблюдателям форму ППЭ 18-МАШ «Акт общественного наблюдения о проведении ЕГЭ в ППЭ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экзамена руководитель ППЭ совместно с членом ГЭК должен осуществлять контроль за ходом проведения экзамен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4.3. Этап завершения ЕГЭ в ППЭ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экзамена руководитель ППЭ должен </w:t>
      </w:r>
      <w:r>
        <w:rPr>
          <w:spacing w:val="-6"/>
          <w:sz w:val="28"/>
          <w:szCs w:val="28"/>
        </w:rPr>
        <w:t>в присутствии члена ГЭК после окончания экзамена получить от всех ответственных организаторов в аудитории следующие материалы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запечатанные возвратные доставочные пакеты с экзаменационными работами участников ГИ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- пакет с использованными КИМ, неиспользованные ИК, испорченные или имеющие полиграфические дефекты ИК; форму ППЭ-05-02 «Ведомость учета участников ГИА и экзаменационных материалов в аудитории ППЭ»; </w:t>
      </w:r>
      <w:r>
        <w:rPr>
          <w:sz w:val="28"/>
          <w:szCs w:val="28"/>
        </w:rPr>
        <w:t xml:space="preserve">форму ППЭ-12-01 «Протокол проведения ГИА в аудитории»; форма ППЭ-12-02 «Ведомость коррекции персональных данных участников ГИА в аудитории»; форму ППЭ-12-03 «Ведомость использования дополнительных бланков ответов № 2»; </w:t>
      </w:r>
      <w:r>
        <w:rPr>
          <w:spacing w:val="-4"/>
          <w:sz w:val="28"/>
          <w:szCs w:val="28"/>
        </w:rPr>
        <w:t>возвратные доставочные пакеты</w:t>
      </w:r>
      <w:r>
        <w:rPr>
          <w:sz w:val="28"/>
          <w:szCs w:val="28"/>
        </w:rPr>
        <w:t xml:space="preserve"> с формами для направления в ГЭК замечаний о нарушениях процедуры проведения 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ПЭ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проверить качество заполнения сопроводительных бланков на возвратных доставочных паке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содействовать членам ГЭК в проведении проверки изложенных в поданной апелляции сведений  и в оформлении формы заключения комисси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- заполнить </w:t>
      </w:r>
      <w:r>
        <w:rPr>
          <w:sz w:val="28"/>
          <w:szCs w:val="28"/>
        </w:rPr>
        <w:t>формы формы ППЭ 14-01 «Акт приёмки-передачи экзаменационных материалов в ППЭ»; ППЭ 13-01 «Протокол проведения ГИА в ППЭ»; ППЭ 13-02 МАШ «Сводная ведомость учёта участников и использования экзаменационных материалов в ППЭ», ППЭ-14-02 «Ведомость выдачи и возврата экзаменационных материалов по аудиториям ППЭ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оформить и передать члену ГЭК ЭМ по форме ППЭ-14-01 «Акт приемки-передачи экзаменационных материалов» (два экземпля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экзамена и сбора материалов из всех аудиторий руководитель ППЭ дает указание техническим специалистам остановить видеонаблюдение. Видеонаблюдение может быть остановлено последовательно по мере завершения экзамена и предоставления материалов из отдельных аудитори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ередать помещения, выделенные для проведения ЕГЭ, руководителю организации, на базе которой организовывался ППЭ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ава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Руководител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ПЭ имее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казывать содействие члену ГЭК в решении ситуаций, не регламентированных инструкц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носить предложения по совершенствованию организации работы ППЭ, условий проведения ЕГЭ в Республике Адыге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направлять в ГЭК служебные записки о нарушении ЕГЭ в ППЭ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4.  О</w:t>
      </w:r>
      <w:r>
        <w:rPr>
          <w:sz w:val="28"/>
          <w:szCs w:val="28"/>
        </w:rPr>
        <w:t xml:space="preserve">тветственнос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ь ППЭ несет дисциплинарную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еисполнение или ненадлежащее исполнение возложенных на него служебных обязанностей в рамках полномочий, определенных требованиями нормативных правовых актов по проведению ЕГЭ и настоящей Инструкци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конфиденциальности и информационной безопасности при проведении Е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уководитель ППЭ может быть привлечен к административной и уголовной ответственности при совершении противоправных действ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лоупотребление и превышение должностных полномоч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лка документ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взятк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латность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рядка использования и хранения блан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 3</w:t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 приказу  от 10.04.2014 г. № 278</w:t>
      </w:r>
    </w:p>
    <w:p>
      <w:pPr>
        <w:pStyle w:val="Normal"/>
        <w:shd w:fill="FFFFFF" w:val="clear"/>
        <w:spacing w:lineRule="auto" w:line="312"/>
        <w:ind w:firstLine="72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12"/>
        <w:ind w:firstLine="720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струкция  для организатора в ауд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ункте проведения единого государственного экзаме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Организатор в аудитории в пункте проведения единого государственного экзамена (далее – ППЭ) назначается на должность приказом Министерства образования и науки Республики Адыгея по согласованию с председателем государственной экзаменационной комиссии Республики Адыгея (далее – ГЭ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 в аудитории подчиняется непосредственно руководителю ППЭ и члену ГЭ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качестве организаторов в аудитории привлекаются лица, прошедшие  соответствующую подготовку и удовлетворяющие требованиям, предъявляемым к работникам ПП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торами в аудитории не могут быть назначены представители учреждения, в котором проводится единый государственный экзамен (далее – ЕГЭ), а также лица, имеющие специальность по соответствующему предмету, по которому проводится ЕГЭ. Не допускается привлекать в качестве организаторов в аудитории педагогических работников, являющихся учителями обучающихся, сдающих экзамен в данном ППЭ (за исключением ППЭ, организованных в учреждениях уголовно-исполнительной систе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В своей деятельности организатор в аудитории руководств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ми правовыми документами и инструктивными материалами, регламентирующими проведение ЕГЭ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ми заполнения бланков ответов участников ЕГЭ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м оформления ведомостей, протоколов и актов, заполняемых при проведении ЕГЭ в ауд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ля организаторов ЕГЭ в ППЭ в период их работы сохраняется среднемесячная заработная плата по основному месту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ункциональные обязанност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1. Подготовка к проведению ЕГЭ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се организаторы информируются о месте расположения ППЭ, в который они направляются, не ранее чем за три рабочих дня до проведения экзамена по соответствующему учебному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 день проведения экзамена организатор в аудитории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1. явиться в ППЭ не позднее, чем за один час тридцать минут до начала экзамена (при себе должен иметь документ, удостоверяющий личность и подтверждающий его полномочия) и зарегистрироваться у руководителя ПП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2. получить у руководителя ППЭ информацию о распределении по аудитор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3. пройти инструктаж у руководителя ППЭ по процедуре проведения экзамена. Факт прохождения инструктажа и ознакомления с инструктивными материалами должен быть подтвержден личной подписью каждого организатора в подготовленной руководителем ППЭ ведо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4. получить у руководителя ППЭ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ППЭ-05-01 «Список участников ЕГЭ в аудитории ППЭ» (2 экземпля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 ППЭ-05-02 «Ведомость учета участников ЕГЭ и экзаменационных материалов в аудитории ППЭ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ППЭ-12-01 «Протокол проведения ЕГЭ в аудитории ППЭ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ППЭ-12-02 «Ведомость коррекции персональных данных участников ЕГЭ в аудитор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ППЭ-12-03 «Ведомость использования дополнительных бланков ответов № 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ППЭ-16 «Расшифровка кодов образовательных организа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ткую инструкцию для участников ЕГЭ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жницы для вскрытия пакета с экзаменационными материалами (далее – Э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тный доставочный пакет для контрольных измерительных материалов (далее – КИ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5. за 45 минут до начала экзамена  пройти в свою  аудиторию, проверить ее готовность к экзамену (в том числе готовность системы видеонаблюдения) и приступить к выполнению свои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6. вывесить у входа в аудиторию один экземпляр формы ППЭ-05-01 «Список участников ЕГЭ в аудитории ППЭ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7. подготовить на доске необходимую информацию для заполнения регистрационных бланков ЕГЭ в соответствии с полученной у руководителя формой ППЭ-16 «Расшифровка кодов образовательных организа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8. за 45 минут до начала экзамена одному из организаторов в аудитории необходимо подойти ко входу в ППЭ с табличкой номера аудитории и встретить участников ЕГЭ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Проведение экзаме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1. Вход участников ЕГЭ в аудитор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1. Ответственный организатор при входе участников ЕГЭ в аудиторию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рить данные документа, удостоверяющего личность участника ЕГЭ, с данными в форме ППЭ-05-02 «Ведомость учета участников ЕГЭ и экзаменационных материалов в аудитории ППЭ». В</w:t>
      </w:r>
      <w:r>
        <w:rPr>
          <w:iCs/>
          <w:sz w:val="28"/>
          <w:szCs w:val="28"/>
        </w:rPr>
        <w:t xml:space="preserve"> случае расхождения персональных данных участника ЕГЭ в документе, удостоверяющем личность, с данными в форме </w:t>
      </w:r>
      <w:r>
        <w:rPr>
          <w:sz w:val="28"/>
          <w:szCs w:val="28"/>
        </w:rPr>
        <w:t xml:space="preserve">ППЭ-05-02 «Ведомость учета участников ЕГЭ и ЭМ, в аудитории ППЭ» </w:t>
      </w:r>
      <w:r>
        <w:rPr>
          <w:iCs/>
          <w:sz w:val="28"/>
          <w:szCs w:val="28"/>
        </w:rPr>
        <w:t>ответственный организатор заполняет форму ППЭ 12-02 «Ведомость коррекции персональных данных участников ЕГЭ в аудитор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ить участнику ЕГЭ номер его места в ауд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ть место, где участник ЕГЭ может оставить свои личные ве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2. Организатор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чь участнику ЕГЭ занять отведенное ему место строго в соответствии с формой ППЭ-05-01 «Список участников ЕГЭ в аудитории ППЭ», при этом следить, чтобы участники ЕГЭ не менялись мес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омнить участникам ЕГЭ о ведении видеонаблюдения в ППЭ и запрете иметь при себе во время проведения экзамена мобильные телефоны, иные средства связи, электронно-вычислительную техник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дача экзаменацион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1. Не позднее чем за 15 минут до начала экзамена ответственный организатор  принимает у руководителя ППЭ ЭМ – доставочные спецпакеты с индивидуальными комплектами участников ЕГЭ (далее – И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2. В случае использования КИМ на электронных носителях член ГЭК организует расшифровку КИМ. Организатор в аудитории осуществляет тиражирование на бумажных носителях КИМ и упаковку экзаменационных материалов для проведения ЕГЭ. Тиражирование КИМ проводится в аудиториях в присутствии участников Е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3. До начала экзамена организатор в аудитории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емонстрировать участникам ЕГЭ целостность упаковки доставочного спецпакета с И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крыть доставочный спецпакет с 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фиксировать дату и время вскрытия в форме ППЭ-12-01 «Протокол проведения ЕГЭ в аудитории ППЭ». В каждом ИК находятся: КИМ, бланк регистрации, бланк ответов № 1, бланк ответов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ать всем участникам ЕГЭ  ИК в произвольном порядке (при раздаче ИК кладется на край сто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итать краткую инструкцию для участников ЕГЭ, в процессе чтения краткой инструкции дать указание участникам ЕГЭ вскрыть конверт с ИК и проверить его содержимо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бнаружения участником ЕГЭ в ИК лишних или недостающих бланков ЕГЭ или КИМ, несоответствия цифровых значений штрих-кодов на бланке регистрации и на листах КИМ со значениями на конверте с ИК, а также наличия в них полиграфических дефектов полностью заменить ИК. Факт замены фиксируется в форме ППЭ-12-01 «Протокол проведения ЕГЭ в аудитории ППЭ». Замена может производиться из неиспользованных ИК участников ЕГЭ в аудиториях или из резервного доставочного пакета в присутствии члена ГЭК. Для замены ИК обратиться к руководителю ППЭ через организатора вне аудитории и получить ИК из резервного доставочного спецпак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казанию ответственного организатора участники ЕГЭ  заполняют бланк регистрации и регистрационные поля бланков ответов № 1 и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заполнения всеми участниками ЕГЭ бланков регистрации и регистрационных полей бланков ответов № 1 и № 2 объявить начало экзамена, продолжительность и время окончания экзамена и зафиксировать на доске  (информационном стенде) время начала и окончания экзам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ать на рабочие места участников ЕГЭ черновики (минимальное количество - два листа) на каждого участника Е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времени проведения экзамена организатор в аудитории следит за исправным ведением видеозаписи в аудитории. В случае обнаружения фактов отсутствия видеонаблюдения, возникновения неисправностей, отключения системы видеонаблюдения организатор оперативно сообщает о вышеуказанных фактах члену ГЭК в ППЭ, для составления соответствующего ак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3. Начало экзаме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ЕГЭ начинают выполнение экзаменационных заданий. Во время экзамена организатор в аудитории должен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2.3.1. проверить правильность заполнения регистрационных полей на всех бланках у каждого участника ЕГЭ и соответствие данных участника ЕГЭ (ФИО, серии и номера документа, удостоверяющего личность) в бланке регистрации и документе, удостоверяющем личность. В случае обнаружения ошибочного заполнения полей регистрации организаторы дают указание участнику ЕГЭ внести соответствующие исправления; 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2.3.2. следить за порядком в аудитории и не допуск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говоров  участников ЕГЭ между соб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мена любыми материалами и предметами между участниками ЕГ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редств связи, электронно-вычислительной техники, фото, аудио и видеоаппаратуры, справочных материалов, кроме разрешенных, письменных заметок и иных средств хранения и передач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льного выхода участника ЕГЭ из аудитории и перемещения по ППЭ без сопровождения организатора вне ауд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обучающимся, выпускникам прошлых лет, в том числе в передаче им средств связи, электронно-вычислительной техники, фото, аудио и видеоаппаратуры, справочных материалов, письменных заметок и иных средств хранения и передач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оса из аудиторий и ППЭ экзаменационных материалов на бумажном или электронном носителях, фотографирования экзаменационных материалов участниками ЕГЭ, а также ассистентами или техническими специалис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работой системы видеонаблюдения и сообщать обо всех случаях неполадок руководителю ППЭ и члену ГЭ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3. В случае если участник ЕГЭ предъявил претензию по содержанию задания своего КИМ, необходимо зафиксировать суть претензии в служебной записке и передать ее руководителю ППЭ (служебная записка должна содержать информацию об уникальном номере КИМ, задании и содержании замеч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4. В аудитории во время экзамена обязательно должны находиться не менее двух организаторов. В случае, если один из организаторов должен покинуть аудиторию по уважительной причине, взамен вышедшего приглашается один из организаторов вне аудитор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2.4. Удаление с экзаме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1. При установлении факта наличия и (или) использования участниками ЕГЭ средств связи и электронно-вычислительной техники во время проведения ЕГЭ или иного нарушения ими установленного порядка проведения ЕГЭ, такой участник удаляется с экзамена. В этом случае организатор совместно с членом ГЭК, руководителем ППЭ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ить форму ППЭ-21 «Акт об удалении участника ЕГЭ с экзаме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ти соответствующую запись в форму ППЭ-05-02 «Ведомость учёта участников ЕГЭ и экзаменационных материалов в аудитории ППЭ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вить в бланке регистрации в поле «Удален с экзамена» соответствующую мет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2. В случае если участник ЕГЭ по состоянию здоровья или другим объективным причинам не может завершить выполнение экзаменационной работы, он может покинуть аудиторию, при этом организатор должен пригласить медицинского работника и члена ГЭК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овместно с членами ГЭК, руководителем ППЭ заполнить форму </w:t>
        <w:br/>
        <w:t xml:space="preserve">ППЭ-22 «Акт о досрочном завершении экзамена по объективным причинам»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нести соответствующую запись в форму ППЭ-05-02 «Ведомость учёта участников ЕГЭ и экзаменационных материалов в аудитории ППЭ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соответствующую метку в бланке участника ЕГЭ в поле «Не закончил экзамен по уважительной причи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3. В случае если участнику ЕГЭ необходимо выйти из аудитории, то он может  выйти из аудитории в сопровождении одного из организаторов. При выходе из аудитории ЭМ и черновики остаются на рабочем столе участника ЕГЭ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5. Выдача дополнительных блан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1. В случае если участник ЕГЭ полностью заполнил бланк ответов № 2, организатор должен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убедиться, чтобы обе стороны основного бланка ответов № 2 были полностью заполнены, в противном случае ответы, внесенные на дополнительный бланк ответов № 2, оцениваться не буду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ть  по   просьбе  участника  ЕГЭ   дополнительный  бланк ответов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зафиксировать количество выданных дополнительных  бланков ответов № 2 в форме ППЭ-05-02 «Ведомость учёта участников ЕГЭ и экзаменационных материалов в аудитории» и прописать номера выданных дополнительных бланков в форме ППЭ-12-03 «Ведомость использования дополнительных бланков ответов № 2»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заполнить верхнее поле в дополнительном бланке (при выдаче дополнительного бланка в поле «Дополнительный бланк ответов № 2» основного бланка вписать номер выдаваемого дополнительного бланка ответов № 2, а на выданном дополнительном бланке ответов № 2 проставить номер листа в соответствующем поле бланка)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6. Завершение экзамена и организация сбора экзаменационных материалов у участников ЕГЭ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1. Участники ЕГЭ, досрочно завершившие выполнение экзаменационной работы, могут сдать ее организаторам и покинуть ППЭ, не дожидаясь окончания экзамена. Организатору необходимо принять у них все Э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2. За 30 минут и за 5 минут до окончания экзамена  уведомить об этом участников ЕГЭ и напомнить о временных рамках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3. За 15 минут до окончания экзам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считать лишние ИК в ауд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метить в форме ППЭ-05-02 «Ведомость учета участников ЕГЭ и экзаменационных материалов в аудитории ППЭ» факты неявки на экзамен участников Е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4. По окончании экзамена организатор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вить, что экзамен окончен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редложить участникам ЕГЭ заполнить форму для направления в ГЭК замечаний о нарушениях процедуры проведения Г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сбор экзаменационных материалов с рабочих столов участников ЕГ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прочерк «Z» на полях бланков ответов № 2, предназначенных для записи ответов в свободной форме, но оставшихся незаполненными (в том числе и на его оборотной стороне), а также в выданных  дополнительных бланках ответов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ить форму ППЭ-05-02 «Ведомость учёта участников ЕГЭ и экзаменационных материалов в аудитор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считать бланки ЕГЭ и запечатать их в возвратные доставочные пакет</w:t>
      </w:r>
      <w:r>
        <w:rPr>
          <w:spacing w:val="-4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ечатать в возвратный доставочный пакет формы для направления в ГЭК замечаний о нарушениях процедуры проведения ГИА и заполнить информацию: код региона, номер ППЭ и номер ауд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5. При этом </w:t>
      </w:r>
      <w:r>
        <w:rPr>
          <w:spacing w:val="-4"/>
          <w:sz w:val="28"/>
          <w:szCs w:val="28"/>
        </w:rPr>
        <w:t>запрещается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использовать какие-либо иные пакеты вместо выданных возвратных доставочных пакетов,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кладывать вместе с бланками какие-либо другие материалы,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скреплять бланки (скрепками, степлерами и т.п.),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менять ориентацию бланков в пакете (верх-низ, лицевая-оборотная сторона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2.6.6. Сложить собранные  у  участников ЕГЭ материалы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озвратные доставочные пакеты - бланки регистрации, бланки ответов № 1, бланки ответов № 2, в том числе и дополнительные бланки ответов № 2. Дополнительный бланк ответов № 2 необходимо размещать за основным бланком ответов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акеты - конверты с КИ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новики – в специальные конверты (файл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7. Заполнить форму ППЭ-11 на возвратном пакете  «Сопроводительный бланк к материалам единого государственного экзамена» и поставить свою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8. Заполнить  форму ППЭ-12-01 «Протокол проведения ЕГЭ в аудитории ППЭ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9. По завершении экзамена в аудитории ответственный организатор объявляет окончание экзамена. После проведения сбора экзаменационных материалов ответственный организатор демонстрирует на камеру, установленную в аудитории, запечатанные возвратные доставочные пакеты, заполненный  протокола о проведении экзамена в аудитории (Форма ППЭ-12-01) и громко объявляет все данные протокола, в том числе наименование предмета, количество участников ЕГЭ в данной аудитории и количество экзаменационных материалов (использованных и неиспользованных), а также время подписания протоко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10. Организаторы покидают ППЭ после передачи всех материалов руководителю ППЭ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озвратные пакеты с бланками ответов участников ЕГЭ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озвратный пакет с КИМ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возвратный доставочный пакет </w:t>
      </w:r>
      <w:r>
        <w:rPr>
          <w:sz w:val="28"/>
          <w:szCs w:val="28"/>
        </w:rPr>
        <w:t>с формами для направления в ГЭК замечаний о нарушениях процедуры проведения ЕГЭ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чернов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ППЭ-05-01 «Список участников ЕГЭ в аудитории ППЭ» (2 экземпля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 ППЭ-05-02 «Ведомость учета участников ЕГЭ и экзаменационных материалов в аудитории ППЭ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ППЭ-12-01 «Протокол проведения ЕГЭ в аудитории ППЭ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ППЭ-12-02 «Ведомость коррекции персональных данных участников ЕГЭ в аудитор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ППЭ-12-03 «Ведомость использования дополнительных бланков ответов № 2»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использованные ИК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лужебные записк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а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в аудитории имее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казывать содействие руководителю ППЭ и члену ГЭК в решении ситуаций, не регламентированных инструкц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носить предложения по совершенствованию организации работы ППЭ, условий проведения ЕГЭ в Республике Адыге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аправлять в ГЭК служебные записки о нарушении ЕГЭ в ППЭ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 Ответственность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в аудитории несет ответственнос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за неисполнение или ненадлежащее исполнение возложенных на него функциональных обязанностей в рамках полномочий, определенных требованиями нормативных правовых актов по проведению ЕГЭ и настоящей Инструкци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за несоблюдение требований конфиденциальности и информацион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Организатор ЕГЭ может быть привлечен к административной и уголовной ответственности при совершении противоправных действий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лоупотребление и превышение должностных полномоч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лка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ение взятк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лат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рушение порядка использования и хранения блан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Организатору ЕГЭ запрещ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уважительной причины покидать аудиторию во время экзам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при себе средства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обучающимся, выпускникам прошлых лет, в том числе передавать им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осить из аудиторий и ППЭ экзаменационные материалы на бумажном или электронном носителях, фотографировать экзаменационные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ентировать ответы участников Е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shd w:fill="FFFFFF" w:val="clear"/>
        <w:spacing w:lineRule="auto" w:line="312"/>
        <w:ind w:firstLine="72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 приказу от 10.04.2014 г. № 278   </w:t>
      </w:r>
    </w:p>
    <w:p>
      <w:pPr>
        <w:pStyle w:val="Normal"/>
        <w:shd w:fill="FFFFFF" w:val="clear"/>
        <w:spacing w:lineRule="auto" w:line="312"/>
        <w:ind w:firstLine="72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ind w:firstLine="720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ля технического специалиста в пункте проведе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диного государственного экзаме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ехнический специалист в пункте проведения единого государственного экзамена (далее – ППЭ) назначается на должность приказом Министерства образования и науки Республики Адыгея по согласованию с председателем государственной экзаменационной комиссией Республики Адыгея (далее – ГЭ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е допускается привлекать в качестве технических специалистов  педагогических работников, являющиеся учителями обучающихся, сдающих экзамен в  данном ППЭ (за исключением ППЭ, организованных в специальных учебно-воспитательных учреждениях закрытого типа, а также в учреждениях, исполняющих наказание в виде лишения свобо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специалист в ППЭ подчиняется непосредственно руководителю ППЭ и члену ГЭ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качестве технического специалиста в ППЭ привлекаются лица, удовлетворяющие требованиям, предъявляемым к работникам ПП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специалист  в  ППЭ должен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регламентирующие проведение ЕГ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у безопасности и противопожар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использованию программного обеспечения, необходимого для проведения ЕГ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использованию и работе средств видеонаблюдения в ПП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и работы с антивирусным программным обеспечением (на уровне уверенного пользова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у, настройку и сопровождение прикладного программ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и работы c ЛВС, TCP/IP, DNS, DHCP (на уровне уверенного пользова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Функциональные обяз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специалист оказывает информационно-техническую помощь руководителю и организаторам ППЭ по работе с программным обеспеч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день экзамена не позднее, чем за 2 часа до начала экзамена технический специалист проверяет работоспособность программно-аппаратного комплекса (далее -  ПАК) в помещении для руководителя ППЭ, коридорах ППЭ (в случае размещения камер в коридорах ППЭ) и не позднее, чем за 1 час до начала экзамена, в аудиториях проведения экзам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сле завершения экзамена и передачи всех материалов из аудитории технические специалисты останавливают видеонаблюдение в аудитор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ериод видеотрансляции и после завершения экзамена технический специалист ведет журнал доступа к П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проведении ЕГЭ по иностранным язы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ыполнения заданий раздела "Аудирование" технические специалисты настраивают средство воспроизведения аудиозаписи так, чтобы было слышно всем обучающимся, выпускникам прошлых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выполнения заданий раздела "Говорение" технические специалисты настраивают средства цифровой аудиозаписи для осуществления качественной записи устных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Техническая подготовка ППЭ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 В каждой аудитории ППЭ,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 которой будет проводиться печать КИМ технический специалист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пециальное программное обеспечение (далее - ПО) криптозащиты информации на станции печати К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О Печати КИМ на станции печа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работоспособность лазерного принтера, подключенного к станции печати, при необходимости установить и настроить принт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отсутствие внешних сетевых подключений к станции печа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работоспособность ПО печати КИМ на всех рабочих станциях, выполнить тестовую печать с использование тестового изоб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Установка и настройка станций печати во всех аудиториях должна быть завершена за день д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Технический специалист должен проверить работоспособность и  наличие в помещении для руководителя ППЭ рабочей станции, имеющей надёжный канал связи с выходом в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6. Запуск ПО Печать КИМ в ППЭ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Не менее чем за час до начала экзамена в ППЭ технический специалист должен запустить ПО печати КИМ на всех станциях печати и включить, подключённый к ним прин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Не менее чем за полчаса до начала экзамена в ППЭ технический специалист совместно с членом ГЭК должен загрузить со специализированного портала в Интернете закрытый ключ расшифровки КИМ, соответствующий электронной подписи (далее - ЭП) члена ГЭК. Загрузка ключа выполняется на рабочей станции в помещении для руководителя ППЭ, имеющей выход в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ый ключ записывается на внешний нос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Технический специалист вместе с членом ГЭК проходит по всем аудиториям печати и загружает на станцию печати закрытый клю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член ГЭК с использованием своей ЭП выполняет расшифровку К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4. После завершения печати КИМ в аудитории технический специалист должен сформировать файл экспорта с протоколом печати 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йлы экспорта из всех аудиторий записываются на внешний носитель и передаются члену ГЭК для передачи в региональный центр обработк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специалист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я содействие руководителю ППЭ и уполномоченному ГЭК в решении ситуаций, не регламентированных инструкциями, вносить предложения по совершенствованию организации работы ППЭ, условий проведения ЕГЭ в Республике Адыге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ть в ГЭК служебные записки о нарушении ЕГЭ в ПП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специалист несет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 некачественное и несвоевременное выполнение своих функциональ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соблюдение требований конфиденциальности и информацио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соблюдение последовательности действий, предусмотренных настоящей Инстру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выполнение приказов, инструкций Министерства образования и науки органов управления образованием федерального и регионального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соблюдение правил противопожарной безопасности и техники безопасности, установленных в ППЭ на время проведения Е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специалист может быть привлечен к административной и уголовной ответственности при совершении противоправных действий, злоупотреблений и превышении должностных полномочий, получении взятки, халатности, нарушении использования и хранения бланков, разглашение информации ограниченного дост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shd w:fill="FFFFFF" w:val="clear"/>
        <w:spacing w:lineRule="auto" w:line="312"/>
        <w:ind w:firstLine="72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к приказу от 10.04.2014 г. № 278</w:t>
      </w:r>
    </w:p>
    <w:p>
      <w:pPr>
        <w:pStyle w:val="Normal"/>
        <w:shd w:fill="FFFFFF" w:val="clear"/>
        <w:spacing w:lineRule="auto" w:line="312"/>
        <w:ind w:firstLine="720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12"/>
        <w:ind w:firstLine="720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для организатора вне аудитории в пункте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диного государственного экзаме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тор вне аудитории в пункте проведения единого государственного экзамена (далее – ППЭ) назначается на должность приказом Министерства образования и науки Республики Адыгея по согласованию с председателем государственной экзаменационной комиссией Республики Адыгея (далее – ГЭ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вне аудитории подчиняется непосредственно руководителю ППЭ и члену ГЭ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качестве организаторов вне аудитории привлекаются лица, удовлетворяющие требованиям, предъявляемым к работникам ППЭ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Организатор вне аудитории должен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регламентирующие проведение единого государственного экзамена (далее – ЕГЭ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права, правила и нормы охраны труда, технику безопасности и противопожар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Организатор вне аудитории должен владеть этическими нормами поведения при общении с участниками ЕГЭ, законными представителям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Организатор вне аудитории должен пройти соответствующую подготовку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ля организаторов вне аудитории в период их работы сохраняется среднемесячная заработная плата по основному месту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Функциональные обязанн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До начала экзамена организатор вне аудитории должен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йти обучение порядку и процедуре проведения ЕГЭ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иться с нормативными правовыми документами и инструктивными материалами, регламентирующими проведение ЕГЭ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йти инструктаж у руководителя ППЭ по процедуре проведения экзамена. Факт прохождения инструктажа и ознакомления с инструктивными материалами должен быть подтвержден личной подписью каждого организатора в подготовленной руководителем ППЭ ведо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се организаторы информируются о месте расположения ППЭ, в который они направляются, не ранее чем за три рабочих дня до проведения экзамена по соответствующему учебному предм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день проведения экзамена организатор вне аудитории должен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явиться в ППЭ не позднее, чем за один час тридцать минут до начала экзамена (при себе должен иметь документ, удостоверяющий личность и подтверждающий его полномочия) и зарегистрироваться у руководителя ППЭ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ить у руководителя ППЭ информацию о распределении на места дежу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тор вне  аудитории (дежурный на входе)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один час до начала ЕГЭ получить от руководителя ППЭ форму </w:t>
        <w:br/>
        <w:t>ППЭ-06-01 «Список участников ЕГЭ» для размещения на информационном стенде при входе в ПП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45 минут до начала экзамена пройти на свое место дежурства и приступить к выполнению свои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сотрудникам, обеспечивающим охрану правопорядка и (или) сотрудниками органов внутренних дел (полиции) обеспечить организацию вх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частников ЕГЭ в ППЭ, проверяя  наличие у участников ЕГЭ документов, удостоверяющих личность, устанавливают соответствие их личности предъявленным документам, проверяют наличие указанных лиц в списках распределения в данный ПП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провождающих от образовательных организаций, в специально отведенные аудитории, при этом осуществлять проверку документа, удостоверяющего личность сопровождающего и документа, регламентирующего присутствие в ППЭ (приказа образовательной организ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ставителей средств массовой информации, общественных наблюдателей, должностных лиц органов исполнительной власти, Рособрнадзора, осуществляющих выездную проверку соблюдения установленного порядка проведения ЕГЭ, при этом проверять наличие у них документа, удостоверяющего личность, и документа, подтверждающего их полномо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во время экзамена нахождение на территории ППЭ посторонн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организованный выход из ППЭ участников ЕГЭ, завершивших экзам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тор вне  аудитории (дежурный по этажам)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гать участникам ЕГЭ ориентироваться в помещениях ППЭ, указывать местонахождение нужной аудитории, а также осуществлять контроль за перемещением по ППЭ лиц, имеющих право присутствовать в ППЭ в день проведения экзам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тишины и порядка в ПП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участников ЕГЭ при выходе из аудитории во время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 Пра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вне аудитории 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оказывать содействие руководителю ППЭ и члену ГЭК в решении ситуаций, не регламентированных инструкци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вносить предложения по совершенствованию организации работы ППЭ, условий проведения ЕГЭ в Республике Адыге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направлять в ГЭК служебные записки о нарушении ЕГЭ в ППЭ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 Ответственность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Организатору вне аудитории во время проведения экзамена в ППЭ запрещаетс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меть при себе средства связ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казывать содействие обучающимся, выпускникам прошлых лет, в том числе передавать им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носить из аудиторий и ППЭ экзаменационные материалы на бумажном или электронном носителях, фотографировать экзаменационные материалы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Организатор вне аудитории несет ответственнос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а неисполнение или ненадлежащее исполнение возложенных на него функциональных обязанностей в рамках полномочий, определенных требованиями нормативных правовых актов по проведению ЕГЭ и настоящей Инструкци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 несоблюдение требований конфиденциальности и информацион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Организатор вне аудитории может быть привлечен к административной и уголовной ответственности при совершении противоправных действий, злоупотребление и превышение должностных полномочий, получение взятки, халатности, разглашение информации ограниченного досту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6</w:t>
      </w:r>
    </w:p>
    <w:p>
      <w:pPr>
        <w:pStyle w:val="Normal"/>
        <w:shd w:fill="FFFFFF" w:val="clear"/>
        <w:spacing w:lineRule="auto" w:line="312"/>
        <w:ind w:firstLine="720"/>
        <w:jc w:val="right"/>
        <w:rPr/>
      </w:pPr>
      <w:r>
        <w:rPr>
          <w:color w:val="000000"/>
          <w:sz w:val="22"/>
          <w:szCs w:val="22"/>
        </w:rPr>
        <w:t>к приказу от 10.04.2014 г. № 278</w:t>
      </w:r>
    </w:p>
    <w:p>
      <w:pPr>
        <w:pStyle w:val="Normal"/>
        <w:shd w:fill="FFFFFF" w:val="clear"/>
        <w:spacing w:lineRule="auto" w:line="312"/>
        <w:ind w:firstLine="720"/>
        <w:jc w:val="right"/>
        <w:rPr>
          <w:sz w:val="20"/>
          <w:szCs w:val="20"/>
        </w:rPr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едседателя предметной комиссии в период проведения государственной итоговой аттестации по образовательным программам среднего общего образования в Республике Адыгея</w:t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ая инструкция (далее – Инструкция) разработана в соответствии со следующими  нормативными правовыми документ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г. №273-ФЗ (ред.от 23.07.2013 г.) "Об образовании в Российской Федера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26 декабря 2013 г. № 1400  «Об утверждении Порядка проведения государственной итоговой аттестации по образовательным программам среднего общего образован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ациями федерального государственного бюджетного научного образовательного учреждения «Федеральный институт педагогических измерени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оставлении Инструкции учтены положения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андидатуры председателей предметных комиссий для проведения государственной итоговой аттестации по образовательным программам среднего общего образования в Республике Адыгея (далее – ПК), создаваемых в Республике Адыгея, согласовываются Рособрнадзором и назначаются на должность приказом Министерства образования и науки Республики Адыгея по представлению государственной экзаменационной комиссии Республики Адыгея (далее – ГЭ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андидатура председателя ПК по каждому учебному предмету должна отвеч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 высше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работы в системе образования не менее 3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 по согласованию подходов к оцениванию развернутых ответов участников единого государственного экзамена (далее – ЕГЭ) на федераль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оценивания экзаменационных работ участников Е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К в период подготовки и проведения ГИ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аствует в организации и проведении ежегодного обучения кандидатов в эксперты ПК, включающего в себя практические занятия (не менее 18 часов) по оцениванию образцов экзаменационных работ в соответствии с критериями оценивания по соответствующему учебному предмету, определяемыми Рособрнадзо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 представляет в ГЭК для согласования предложения по кандидатурам экспертов, для включения в соста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К по соответствующему предмету, имеющих статусы: ведущий эксперт, старший эксперт, основной экспер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ных комиссий, создаваемых Рособрнадзором, имеющих статусы: ведущий эксперт, ставший экспе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заимодействует с руководителем РЦОИ, в т.ч. формирует график работы предметной комиссии, председателем конфликтной комиссии, Комиссией по разработке КИМ по соответствующему предм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яет организацию согласования подходов к оцениванию между экспертами, проводимого в день начала проверки экзаменационных работ участников ЕГЭ, консультирование экспертов по вопросам оценивания экзамен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яет подбор экспертов для привлечения к работе в конфликтной комиссии из числа экспертов, которым в текущем году присвоен статус ведущий эксперт или старший экспер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редставляет в ГЭК информацию о нарушении экспертом установленного порядка проведения ГИ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К в период подготовки и проведения ГИА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ежегодных семинарах по согласованию подходов к оцениванию выполнения заданий с развернутым ответом ГИА, организуемым ФГБУ «ФИП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мках своей компетенции решать вопросы, возникающие у  эксп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К несет ответствен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неисполнение или ненадлежащего исполнения возложенных на него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несоблюдение требований нормативных правовых актов по проведению ГИ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нарушения требований конфиденциальности и режима информационной безопасности, а также злоупотреблений установленными полномочиями, совершенными из корыстной или иной личной заинтересов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7</w:t>
      </w:r>
    </w:p>
    <w:p>
      <w:pPr>
        <w:pStyle w:val="Normal"/>
        <w:shd w:fill="FFFFFF" w:val="clear"/>
        <w:ind w:firstLine="72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к приказу от 10.04.2014 г. № 278</w:t>
      </w:r>
    </w:p>
    <w:p>
      <w:pPr>
        <w:pStyle w:val="Normal"/>
        <w:shd w:fill="FFFFFF" w:val="clear"/>
        <w:spacing w:lineRule="auto" w:line="312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z w:val="28"/>
          <w:szCs w:val="28"/>
        </w:rPr>
        <w:t>Инструкция</w:t>
      </w:r>
    </w:p>
    <w:p>
      <w:pPr>
        <w:pStyle w:val="TextBody"/>
        <w:jc w:val="center"/>
        <w:rPr/>
      </w:pPr>
      <w:r>
        <w:rPr>
          <w:bCs/>
          <w:color w:val="000000"/>
          <w:sz w:val="28"/>
          <w:szCs w:val="28"/>
        </w:rPr>
        <w:t>для члена предметной комиссии (эксперта)</w:t>
      </w:r>
      <w:r>
        <w:rPr>
          <w:sz w:val="28"/>
          <w:szCs w:val="28"/>
        </w:rPr>
        <w:t xml:space="preserve"> в период проведения государственной итоговой аттестации по образовательным программам среднего общего образования в Республике Адыгея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 Настоящая инструкция (далее – Инструкция) разработана в соответствии со </w:t>
      </w:r>
      <w:r>
        <w:rPr>
          <w:sz w:val="28"/>
          <w:szCs w:val="28"/>
        </w:rPr>
        <w:t xml:space="preserve">следующими  нормативно-правовыми документ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г. №273-ФЗ (ред. от 23.07.2013) "Об образовании в Российской Федерации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26 декабря 2013 г. № 1400  «Об утверждении Порядка проведения государственной итоговой аттестации по образовательным программам среднего общего образования» (далее – Порядок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ациями федерального государственного бюджетного научного образовательного учреждения «Федеральный институт педагогических измерений» (далее – ФИПИ)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и составлении Инструкции учтены положения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 С</w:t>
      </w:r>
      <w:r>
        <w:rPr>
          <w:sz w:val="28"/>
          <w:szCs w:val="28"/>
        </w:rPr>
        <w:t>остав предметной комиссии для проведения государственной итоговой аттестации по образовательным программам среднего общего образования в Республике Адыгея (далее – эксперты), создаваемых в Республике Адыгея, согласовывается Рособрнадзором и</w:t>
      </w:r>
      <w:r>
        <w:rPr>
          <w:color w:val="000000"/>
          <w:sz w:val="28"/>
          <w:szCs w:val="28"/>
        </w:rPr>
        <w:t xml:space="preserve"> утверждается приказом Министерства образования и науки Республики Адыгея по представлению председателя предметной комиссии для проведения государственной итоговой аттестации по образовательным программам среднего общего образования в Республике Адыгея (далее – ПК) в государственную экзаменационную комиссию Республики Адыгея (далее – ГЭК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Эксперты </w:t>
      </w:r>
      <w:r>
        <w:rPr>
          <w:sz w:val="28"/>
          <w:szCs w:val="28"/>
        </w:rPr>
        <w:t>по каждому учебному предмету должны отвечать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сш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валификационным требованиям, указанным в квалификационных справочниках и (или) профессиональных стандар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работы в организациях, осуществляющих образовательную деятельность и реализующих образовательные программы среднего общего, профессионального или высшего образования (не менее трех лет)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firstLine="720"/>
        <w:jc w:val="both"/>
        <w:rPr/>
      </w:pPr>
      <w:r>
        <w:rPr>
          <w:sz w:val="28"/>
          <w:szCs w:val="28"/>
        </w:rPr>
        <w:t>- наличие документа, подтверждающего получение дополнительного профессионального образования, включающего в себя практические занятия (не менее чем 18 часов) по оцениванию образцов экзаменационных работ в соответствии с критериями оценивания по соответствующему учебному предмету, определяемыми Рособрнадзором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Фун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рамках осуществления проверки экзаменационных работ обучающихся, выпускников прошлых лет П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к рассмотрению экзаменационны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роверку ответов обучающихся, выпускников прошлых лет и их оценивание в соответствии с критериями оценивания по соответствующему учебному предмету, полученными от ФГБУ «Федеральный центр тестирования»  в день проведения экза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Экзаменационные работы проходят следующие виды проверо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у двумя экспертами (далее - первая и вторая провер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региональную перекрестную проверку, проверку третьим экспертом (далее - третья проверка), перепроверку, а также проверку в рамках рассмотрения апелляции о несогласии с выставленными баллами. К этим проверкам допускаются только те эксперты, которые по представлению ГЭК были включены в состав предметных комиссий, создаваемых Рособрнадз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 результатам первой и второй проверок эксперты независимо друг от друга выставляют баллы за каждый ответ на задания с развернутым ответом экзаменационной работы. Результаты каждого оценивания вносятся в протокол проверки предметными комиссиями экзаменационных работ обучающихся, выпускников прошлых лет. Протоколы проверки экзаменационных работ после заполнения передаются в РЦОИ для дальнейшей обрабо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существенного расхождения в баллах, выставленных двумя экспертами, назначается третья проверка. Существенное расхождение в баллах определено в критериях оценивания по соответствующему учебному предм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у, осуществляющему третью проверку, предоставляется информация о баллах, выставленных экспертами, ранее проверявшими экзаменационную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о решению Министерства образования и науки Республики Адыгея предметные комиссии Республики Адыгея проводят перепроверку отдельных экзаменационных работ обучающихся, выпускников прошлых лет, проходивших государственную итоговую аттестацию в форме ЕГЭ на территории Республики Адыге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репроверки оформляются протоко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 решению Рособрнадзора организуется обмен экзаменационными работами ГИА между субъектами Российской Федерации (межрегиональная перекрестная проверк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ри проведении межрегиональной перекрестной проверки изображения бланков ответов № 2, полученные из другого субъекта Российской Федерации, проверяются экспертами ПК, являющимися членами ПК, создаваемой Рособрнадзором в общей очереди работ участников ГИ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период подготовки и проведения ГИА эксперт ПК обязан проходить ежегодное квалификационное испытание, по результатам которого эксперту может быть присвоен тот или иной стату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ущий эксперт - статус, позволяющий быть председателем ПК, осуществлять руководство подготовкой и/или подготовку экспертов на региональном уровне, участвовать в межрегиональных перекрестных проверках, привлекаться к рассмотрению апелляций по предмету, осуществлять проверку и перепроверку развернутых ответов участников ЕГЭ в составе ПК, в том числе в качестве третьего экспе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рший эксперт – статус, позволяющий осуществлять проверку и перепроверку выполнения заданий с развернутым ответом ГИА в составе ПК, в том числе назначаться для третьей проверки выполнения заданий с развернутым ответом ГИА, привлекаться к рассмотрению апелляций по предмету, участвовать в межрегиональных перекрестных провер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ой эксперт – статус, позволяющий осуществлять первую и (или) вторую проверку выполнения заданий с развернутым ответом ГИА в составе П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Квалификационные  требования при установлении категорий экспер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едущих экспертов: высшее профессиональное образование; опыт работы в системе образования не менее 3 лет; опыт оценивания экзаменационных работ участников ЕГЭ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старших экспертов: высшее профессиональное образование; опыт работы в системе образования не менее 3 лет; повышение квалификации по вопросам оценивания экзаменационных работ участников ЕГЭ; опыт оценивания экзаменационных работ участников ЕГЭ; положительные результаты квалификационных испытаний, проводимых на региональном уровне по единым для всех субъектов РФ измерительным материалам, согласованным с ведущими экспертами Республики Адыгея, и единым требованиям к процедуре оценки; отсутствие отрицательной статистики по проверке работ в ПК и по результатам апелляций участников ЕГЭ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экспертов: высшее профессиональное образование, опыт работы в системе образования не менее 3 лет, повышение квалификации по вопросам оценивания экзаменационных работ участников ЕГЭ, положительные результаты квалификационных испытаний, проводимых на региональном уровне по единым для всех субъектов РФ измерительным материалам, согласованным с ведущими экспертами Республики Адыгея, и единым требованиям к процедуре оценки; отсутствие отрицательной статистики по проверке работ в ПК (для имеющих опыт работы в ПК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 ПК в период подготовки и проведения ЕГЭ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ребовать организации необходимых условий труда, согласовывать график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учать инструкции по организации работы, обсуждать с председателем ПК процедурные вопросы проверки ответов на задания с развернутым ответом экзаменацион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вовать в семинарах по оцениванию образцов экзаменационных работ в соответствии с критериями оценивания по соответствующему учебному предмету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ветствен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Экспертам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ровать и выносить из указанных помещений экзаменационные работы, критерии оценивания, протоколы проверки экзаменацион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глашать посторонним лицам информацию, содержащуюся в указанных материалах. По завершении проверки использованные экспертами материалы (за исключением протоколов проверки экзаменационных работ) уничтожаются лицом, определенным руководителем РЦО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исполнения или ненадлежащего исполнения возложенных на экспертов обязанностей, несоблюдения требований нормативных правовых актов по проведению ГИА, нарушения требований конфиденциальности и информационной безопасности, а также злоупотреблений установленными полномочиями, совершенными из корыстной или иной личной заинтересованности, эксперты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1950"/>
        </w:tabs>
        <w:ind w:left="19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1950"/>
        </w:tabs>
        <w:ind w:left="195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0" w:hanging="123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123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123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123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23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12"/>
      <w:ind w:firstLine="540"/>
      <w:outlineLvl w:val="1"/>
    </w:pPr>
    <w:rPr>
      <w:b/>
      <w:bCs/>
      <w:color w:val="000000"/>
      <w:szCs w:val="3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29:00Z</dcterms:created>
  <dc:creator>LIPOVENKO</dc:creator>
  <dc:description/>
  <cp:keywords/>
  <dc:language>en-US</dc:language>
  <cp:lastModifiedBy>руководитель</cp:lastModifiedBy>
  <cp:lastPrinted>2014-04-03T14:33:00Z</cp:lastPrinted>
  <dcterms:modified xsi:type="dcterms:W3CDTF">2014-04-17T11:29:00Z</dcterms:modified>
  <cp:revision>2</cp:revision>
  <dc:subject/>
  <dc:title> </dc:title>
</cp:coreProperties>
</file>