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286804374" r:id="rId2"/>
        </w:object>
      </w:r>
    </w:p>
    <w:p>
      <w:pPr>
        <w:pStyle w:val="Heading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12"/>
        <w:ind w:hanging="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4.2014 г. № 283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3515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537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  <w:br/>
        <w:t xml:space="preserve">о конфликтной комиссии Республики Адыгея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4 г.  № 1400 в целях обеспечения прав участников государственной итоговой аттестации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нфликтной комиссии Республики Адыгея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305</wp:posOffset>
            </wp:positionV>
            <wp:extent cx="217170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371" w:leader="none"/>
        </w:tabs>
        <w:ind w:firstLine="505"/>
        <w:rPr/>
      </w:pPr>
      <w:r>
        <w:rPr>
          <w:color w:val="000000"/>
          <w:sz w:val="28"/>
          <w:szCs w:val="28"/>
        </w:rPr>
        <w:t>Министр</w:t>
        <w:tab/>
        <w:tab/>
        <w:t>А.Ш. Хуаже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12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риказу № 283 от 10.04.2014  г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фликтной комиссии Республики Адыге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tyle14"/>
          <w:sz w:val="28"/>
          <w:szCs w:val="28"/>
        </w:rPr>
        <w:t>Положение о конфликтной комиссии Республики Адыгея  разработано в соответствии с требованиями федеральных нормативных правовых актов и инструктивных материалов по проведению государственной итоговой аттестации  по образовательным программам среднего общего образования (далее – ГИА)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оложение определяет полномочия, функции, порядок рассмотрения апелляций и порядок организации работы конфликтной комиссии. 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2. Конфликтная комиссия Республики Адыгея создается в целях обеспечения защиты прав участников  ГИА и разрешения спорных вопросов при оценке экзаменационных работ в рамках ГИА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1.3. Конфликтная комиссия в своей деятельности руководствуе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(ред. от 23.07.2013) "Об образовании в Российской Федерации"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6 декабря 2013 года № 1400  «Об утверждении Порядка проведения государственной итоговой аттестации по образовательным программам среднего общего образования» (далее – Порядок)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методическими рекомендациями Федеральной службы по надзору в сфере образования и наук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настоящим Положением о конфликтной комиссии Республики Адыгея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1.4. Информация о сроках, местах и порядке подачи и рассмотрения апелляций публикуется на информационных сайтах Министерства образования и науки Республики Адыгея и государственного бюджетного учреждения Республики Адыгея «Государственная аттестационная служба системы образования» (далее – ГАС) до 20 апреля текущего года. </w:t>
      </w:r>
    </w:p>
    <w:p>
      <w:pPr>
        <w:pStyle w:val="Style15"/>
        <w:spacing w:before="0" w:after="0"/>
        <w:ind w:firstLine="1134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Состав и структура конфликтной комиссии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2.1 Состав конфликтной комиссии формируется из представителей Министерства образования и науки Республики Адыгея, органов местного самоуправления, организаций,  осуществляющих образовательную деятельность, научных,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фликтной к</w:t>
      </w:r>
      <w:r>
        <w:rPr>
          <w:sz w:val="28"/>
          <w:szCs w:val="28"/>
        </w:rPr>
        <w:t xml:space="preserve">омиссии не могут быть включены члены </w:t>
      </w:r>
      <w:r>
        <w:rPr>
          <w:color w:val="000000"/>
          <w:sz w:val="28"/>
          <w:szCs w:val="28"/>
        </w:rPr>
        <w:t xml:space="preserve">государственной экзаменационной комиссии Республики Адыгея (далее – ГЭК) </w:t>
      </w:r>
      <w:r>
        <w:rPr>
          <w:sz w:val="28"/>
          <w:szCs w:val="28"/>
        </w:rPr>
        <w:t>и предметных комиссий (далее – ПК)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 xml:space="preserve">2.2. В своей работе конфликтная комиссия взаимодействует с ГЭК, ПК, Министерством образования и науки Республики Адыгея, а также региональным центром обработки информации (далее – РЦОИ). 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2.3. Персональный состав конфликтной комиссии утверждается приказом Министерства образования и науки Республики Адыгея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 Конфликтная комиссия состоит из председателя, ответственного секретаря и членов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2.5. Работой конфликтной комиссии руководит председатель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конфликтной комиссии несет ответственность за организацию работы конфликтной комиссии, а также своевременное и объективное рассмотрение апелляций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2.7. Члены конфликтной комиссии осуществляют своевременное и объективное рассмотрение апелляций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2.8. Ответственный секретарь ведет делопроизводство конфликтной комиссии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9. Председатель, члены конфликтной комиссии обязаны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действующих нормативных правовых актов и инструктивных документов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Cs/>
          <w:color w:val="000000"/>
          <w:sz w:val="28"/>
          <w:szCs w:val="28"/>
        </w:rPr>
        <w:t>3. Полномочия и функции конфликтной комиссии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3.1. Конфликтная комиссия выполн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>принимает и рассматривает апелляции обучающихся, выпускников прошлых лет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принимает по результатам рассмотрения апелляций решение об удовлетворении или отклонении апелляций обучающихся, выпускников прошлых л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ихся, выпускников прошлых лет, подавших апелляции, и (или) их родителей (законных представителей), а также ГЭК о принятых реш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 конфликтной комиссии оформляются протоколам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ыполнения своих функций конфликт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уполномоченных лиц и организаций необходимые документы и сведения, в том числе экзаменационные работы государственного выпускного экзамена, бланки единого государственного экзамена, контрольные измерительные материалы,  сведения о лицах, присутствовавших в пункте проведения экзамена, иные сведения о соблюдении порядка проведения ГИ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ссмотрению апелляций  экспертов по соответствующему учебному предмету (имеющих статус «ведущий эксперт» или «старший эксперт», ранее не проверявших работу апеллянта) при возникновении спорных вопросов по оцениванию заданий с развернутым отве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онфликтной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1. Конфликтная комиссия проводит свои заседания по мере необходимости и в соответствии с установленным порядком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sz w:val="28"/>
          <w:szCs w:val="28"/>
        </w:rPr>
        <w:t>4.2. Решения конфликтной комиссии принимаются простым большинством голосов от списочного состава конфликтной комиссии. В случае равенства голосов решающим является голос председателя конфликт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sz w:val="28"/>
          <w:szCs w:val="28"/>
        </w:rPr>
        <w:t>5.1. Конфликтная комиссия принимает в письменной форме апелляции обучающихся, выпускников прошлых лет 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5.2. 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3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4. 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члены ГЭК – по решению председателя ГЭ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, аккредитованные в установленном порядке, - по жела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sz w:val="28"/>
          <w:szCs w:val="28"/>
        </w:rPr>
        <w:t>- должностные лица Рособрнадзора, Министерства образования и науки Республики Адыгея - по решению соответствующих орга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5.5.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нфликтную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 xml:space="preserve"> Порядок подачи и рассмотрения апелляций о нарушении установленного порядка проведения ГИА (далее – апелляция по процедур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5.6.1. </w:t>
      </w:r>
      <w:r>
        <w:rPr>
          <w:sz w:val="28"/>
          <w:szCs w:val="28"/>
        </w:rPr>
        <w:t>Апелляция по процедуре (за исключением случаев, установленных Порядком проведения ГИА)  обучающийся, выпускник прошлых лет 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6.2. В целях проверки изложенных в апелляции сведений о нарушении установленного порядка проведения ГИА членами ГЭК организуется проведение проверки при участии организаторов, технических специалистов по работе с программным обеспечением, не задействованных в аудитории (в которой сдавал экзамен обучающийся, выпускник прошлых лет)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 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5.6.3. При рассмотрении апелляции по процедуре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- об отклонении апелляции;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5.6.4. 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соответствующему учебному предмету в другой день, предусмотренный расписанием проведения ГИ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5.7. </w:t>
      </w:r>
      <w:r>
        <w:rPr>
          <w:bCs/>
          <w:color w:val="000000"/>
          <w:sz w:val="28"/>
          <w:szCs w:val="28"/>
        </w:rPr>
        <w:t>Порядок подачи и рассмотрения апелляций о несогласии с выставленными баллами (далее – апелляция по результатам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5.7.1. Апелляция по результатам подается в течение 2-х рабочих дней со дня объявления результатов ГИА по соответствующему учебному предмету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 xml:space="preserve">5.7.2. Обучающиеся подают апелляцию по результатам в образовательную организацию, в которой они были допущены в установленном порядке к ГИА, выпускники прошлых лет – в органы местного самоуправления, осуществляющие управление в сфере образования, в которых они были зарегистрированы на  сдачу ГИА. 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руководитель органа местного самоуправления, осуществляющий управление в сфере образования, после принятия апелляции обязаны  незамедлительно передавать  ее в Комиссию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/>
      </w:pPr>
      <w:r>
        <w:rPr>
          <w:sz w:val="28"/>
          <w:szCs w:val="28"/>
        </w:rPr>
        <w:t>5.7.3. По решению ГЭК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области  защиты персональных данных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Обучающиеся, их родители (законные представители), выпускники прошлых лет заблаговременно информируются о времени, месте и порядке рассмотрения апелляций.</w:t>
      </w:r>
    </w:p>
    <w:p>
      <w:pPr>
        <w:pStyle w:val="TextBodyIndent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5.7.4. В целях выполнения своих функций Комиссия запрашивает у уполномоченных лиц  и организаций (РЦОИ, ПК) необходимые документы и сведения, в том числе экзаменационные работы участника государственного выпускного экзамена (далее – ГВЭ), бланки единого государственного экзамена (далее – ЕГЭ), контрольно-измерительные материалы (далее – КИМ), иные сведения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материалы предъявляются участнику ГИА, который письменно подтверждает, что ему предъявлены изображения (копии) его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эксперты не дают однозначного ответа о правильности оценивания экзаменационной работы участника ГИА, конфликтная комиссия обращается в Комиссию по разработке экзаменационных материалов по соответствующему учебному предмету с запросом о разъяснениях по содержанию заданий КИМ, экзаменационной работы ГВЭ,  по критериям оценивани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апелляци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ошибок в обработке и/или проверке экзаменационной работы участника ГИА конфликтная комиссия передает соответствующую информацию в РЦОИ, ПК для пересчета результатов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счета результатов ГИА протокол конфликтной комиссии в течение двух календарных дней направляется: по участникам ЕГЭ  - в уполномоченную организацию; по участникам ГВЭ  - председателю ПК. Уполномоченная организация передает измененные по итогам пересчета результаты ГИА в РЦОИ, который в течение одного календарного дня представляет их для дальнейшего утверждения в ГЭК. Председатель ПК представляет измененные результаты участника ГВЭ для утверждения в ГЭК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/>
      <w:ind w:firstLine="720"/>
      <w:jc w:val="center"/>
      <w:outlineLvl w:val="4"/>
    </w:pPr>
    <w:rPr>
      <w:b/>
      <w:b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1:00Z</dcterms:created>
  <dc:creator>LIPOVENKO</dc:creator>
  <dc:description/>
  <cp:keywords/>
  <dc:language>en-US</dc:language>
  <cp:lastModifiedBy>руководитель</cp:lastModifiedBy>
  <cp:lastPrinted>2014-03-21T16:25:00Z</cp:lastPrinted>
  <dcterms:modified xsi:type="dcterms:W3CDTF">2014-04-17T11:31:00Z</dcterms:modified>
  <cp:revision>2</cp:revision>
  <dc:subject/>
  <dc:title>Приложение №1</dc:title>
</cp:coreProperties>
</file>