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spacing w:lineRule="auto" w:line="312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right="-24"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440085936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04.2014 г. № 336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spacing w:lineRule="auto" w:line="312"/>
        <w:ind w:left="720" w:right="40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1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нформирования участников государственной итоговой аттестации по образовательным программам основного общего образования в части организации и проведения основного государственного экзамен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 № 1394, с целью  своевременного информирования участников государственной итоговой аттестации по образовательным программам основного общего образования в части организации и проведения основного государственного экзамена (далее – ОГЭ) в Республике Адыге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60" w:after="1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информирования участников государственной итоговой аттестации по образовательным программам основного общего образования по вопросам организации и проведения ОГЭ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возложить на начальника отдела дошкольного, общего и коррекционного образования Министерства  образования и науки Республики Адыгея С.М. Воздамирову.</w:t>
      </w:r>
    </w:p>
    <w:p>
      <w:pPr>
        <w:pStyle w:val="Normal"/>
        <w:spacing w:lineRule="auto" w:line="360"/>
        <w:ind w:firstLine="5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50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А.Ш. Хуажев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8.04.2014 г.  №  336/1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нформирования участников государственной итоговой аттестации по образовательным программам 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образования в части организации и проведения 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Настоящий Порядок информирования участников государственной итоговой аттестации по образовательным программам основного общего образования в части организации и проведения основного государственного экзамена (далее – ОГЭ) разработан в соответствии с Порядком проведения государственной итоговой аттестации  по образовательным программам основного общего образования,  утвержденным приказом Министерства образования и науки Российской Федерации от 25.12.2013 г. № 1394. Порядок определяет схему </w:t>
      </w:r>
      <w:r>
        <w:rPr>
          <w:bCs/>
          <w:sz w:val="28"/>
          <w:szCs w:val="28"/>
        </w:rPr>
        <w:t xml:space="preserve">информирования </w:t>
      </w:r>
      <w:r>
        <w:rPr>
          <w:sz w:val="28"/>
          <w:szCs w:val="28"/>
        </w:rPr>
        <w:t>участников ОГЭ и их родителей (законных представителей) в части  организации и проведения ОГЭ в Республике Адыге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роки и форма информирования утверждаются приказами Министерства образования и науки Республики Адыгея и органов местного самоуправления, осуществляющих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2. Организация информирования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 xml:space="preserve">2.1. Организация информирования </w:t>
      </w:r>
      <w:r>
        <w:rPr>
          <w:sz w:val="28"/>
          <w:szCs w:val="28"/>
        </w:rPr>
        <w:t>участников ОГЭ и их родителей (законных представителей) по вопросам организации и проведения ОГЭ осуществляется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инистерством образования и науки Республики Адыгея;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- органами местного самоуправления, осуществляющими управление в сфере образования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ГБУ Республики Адыгея «Государственная аттестационная служба системы образования» (далее – ГАС);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- образовательными организациями, реализующими основные образовательные программы основного общего образования (далее – образовательные организации)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онфликтной комиссией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2. Информирование осуществляется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- о н</w:t>
      </w:r>
      <w:r>
        <w:rPr>
          <w:bCs/>
          <w:sz w:val="28"/>
          <w:szCs w:val="28"/>
        </w:rPr>
        <w:t>ормативных правовых актах и инструктивно-методических материалах по организации и проведению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- о местах подачи заявлений на прохождение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- о сроках проведения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- о местах расположения пунктов проведения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- о порядке проведения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- о сроках, местах и порядке информирования о результатах ОГЭ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решениях государственной экзаменационной комиссии Республики Адыгея для  проведения государственной итоговой аттестации по образовательным программам основного общего образования в Республике Адыгея (далее – ГЭК РА), территориальных  экзаменационных подкомиссий для проведения государственной итоговой аттестации по образовательным программам основного общего образования в муниципальных образованиях Республики Адыгея (далее - ТЭК), конфликтной комиссии Республики Адыгея (далее – КК РА), территориальных конфликтных подкомиссиях (далее - ТКК) по вопросам изменения и (или) отмены результатов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ам ознакомления с результатами ОГЭ участников ОГЭ и их родителей (законных представителей)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ах, местах, порядке подачи и рассмотрения апелляций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2.3. В целях информирования граждан о порядке проведения ОГЭ на официальных сайтах: Министерства образования и науки Республики Адыгея (</w:t>
      </w:r>
      <w:hyperlink r:id="rId4">
        <w:r>
          <w:rPr>
            <w:rStyle w:val="InternetLink"/>
            <w:sz w:val="28"/>
            <w:szCs w:val="28"/>
          </w:rPr>
          <w:t>www.adygheya.minobr.ru</w:t>
        </w:r>
      </w:hyperlink>
      <w:r>
        <w:rPr>
          <w:sz w:val="28"/>
          <w:szCs w:val="28"/>
        </w:rPr>
        <w:t>.), ГАС (</w:t>
      </w:r>
      <w:hyperlink r:id="rId5">
        <w:r>
          <w:rPr>
            <w:rStyle w:val="InternetLink"/>
            <w:sz w:val="28"/>
            <w:szCs w:val="28"/>
          </w:rPr>
          <w:t>www.gas01.minobr.ru</w:t>
        </w:r>
      </w:hyperlink>
      <w:r>
        <w:rPr>
          <w:sz w:val="28"/>
          <w:szCs w:val="28"/>
        </w:rPr>
        <w:t>.), органов местного самоуправления, осуществляющих управление в сфере образования, образовательных организаций публикуется следующая информация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- о местах подачи заявлений на прохождение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 сроках проведения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ах расположения пунктов проведения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роведения ОГЭ;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 сроках, местах и порядке информирования о результатах ОГЭ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орядке проведения ОГЭ, о сроках, местах и порядке подачи заявлений на прохождение ОГЭ, (в т.ч. основаниях для удаления с экзамена, изменения или аннулирования результатов ОГЭ), о порядке подачи апелляций о нарушениях установленного порядка проведения ОГЭ, о несогласии с выставленными баллами, о времени и месте ознакомления с результатами ОГЭ, а также о результатах, полученных обучающимися,  доводится до сведения участников ОГЭ и их родителей (законных представителей) органами местного самоуправления, осуществляющими управление в сфере образования, образователь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день проведения экзам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нструктаж участников ОГЭ, включающий информирование: о порядке проведения экзамена, продолжительности экзамена, порядке подачи апелляций о нарушении установленного порядка проведения ОГЭ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щается информация о распределении участников ОГЭ по аудиториям на информационном стенде при входе в пункт проведения экзамена и у каждой аудитори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6. Информирование участников ОГЭ и их родителей (законных представителей) о решениях ГЭК РА, ТЭК, КК РА, ТКК по вопросам изменения и (или) отмены результатов ОГЭ производится путем личного ознакомления с ними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Министерство образования и науки Республики Адыге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формационное взаимодействие со всеми структурами, участвующими в подготовке и проведении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ает всю необходимую информацию на официальном сайте Министерства образования и науки Республики Адыгея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www.adygheya.minobr.ru</w:t>
        </w:r>
      </w:hyperlink>
      <w:r>
        <w:rPr>
          <w:bCs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телефона «горячей линии» в период проведения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о средствами массовой информации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firstLine="720"/>
        <w:rPr/>
      </w:pPr>
      <w:r>
        <w:rPr>
          <w:sz w:val="28"/>
          <w:szCs w:val="28"/>
        </w:rPr>
        <w:t>2.8. Органы местного самоуправления, осуществляющие управление в сфер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информационное взаимодействие со всеми структурами, участвующими в подготовке и проведении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ают всю необходимую информацию на официальных сай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работу муниципального телефона «горячей ли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всех обратившихся участников образовательного процесса  о порядке проведения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 образовательные организации о порядке и сроках официального объявления результатов О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бразовательные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информационное взаимодействие со всеми структурами, участвующими в подготовке и проведении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ают всю необходимую информацию на своих сай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яют специальный стенд в месте, доступном для участников ОГЭ и их родителей (законных представителей), на котором размещают  информацию о местах и порядке регистрации заявлений на сдачу ОГЭ, местах и сроках проведения ОГЭ, подачи и рассмотрения апелляций, информирования о результатах О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ают ответственных лиц, обеспечивающих доведение нормативных правовых актов и инструктивно-методических материалов, регулирующих организацию и проведение ОГЭ, до всех участников ОГЭ и контроль исполн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ют, утверждают график и организуют консультирование обучающихся  по подготовке к ОГЭ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ят до сведения обучающихся и их родителей (законных представителей) на классных часах, родительских собраниях информацию о местах и порядке регистрации заявлений на сдачу ОГЭ, сроках проведения ОГЭ, местах и порядке информирования о результатах ОГЭ, местах расположения пунктов проведения ОГЭ, порядке проведения ОГЭ, в том числе о правилах заполнения бланков участников ОГЭ, продолжительности экзамена, случаях удаления с экзамена, порядке подачи апелляций о нарушении установленного порядка проведения ОГЭ по общеобразовательному предмету и о несогласии с выставленными бал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ют участников ОГЭ и их родителей (законных представителей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зультатах ОГЭ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шениях ГЭК РА и ТЭК по вопросам изменения и (или) отмены результатов О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ят до сведения участников ОГЭ и их родителей (законных представителей) место и график работы КК РА и ТК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ГА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щает всю необходимую информацию на официальном сайте </w:t>
      </w:r>
      <w:hyperlink r:id="rId7">
        <w:r>
          <w:rPr>
            <w:rStyle w:val="InternetLink"/>
            <w:bCs/>
            <w:sz w:val="28"/>
            <w:szCs w:val="28"/>
          </w:rPr>
          <w:t>www.gas01.minobr.ru</w:t>
        </w:r>
      </w:hyperlink>
      <w:r>
        <w:rPr>
          <w:bCs/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ует работу телефона «горячей линии» (</w:t>
      </w:r>
      <w:r>
        <w:rPr>
          <w:bCs/>
          <w:sz w:val="28"/>
          <w:szCs w:val="28"/>
        </w:rPr>
        <w:t xml:space="preserve">тел. 8 (8772) – 57-19-10; 57-16-18) </w:t>
      </w:r>
      <w:r>
        <w:rPr>
          <w:sz w:val="28"/>
          <w:szCs w:val="28"/>
        </w:rPr>
        <w:t>в период подготовки  и проведения О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КК РА и ТК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ют информацию о месте и график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участника ОГЭ, подавшего апелляцию, и (или) его родителей (законных представителей) о принятом решении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ygheya.minobr.ru/" TargetMode="External"/><Relationship Id="rId5" Type="http://schemas.openxmlformats.org/officeDocument/2006/relationships/hyperlink" Target="http://www.gas01.minobr.ru/" TargetMode="External"/><Relationship Id="rId6" Type="http://schemas.openxmlformats.org/officeDocument/2006/relationships/hyperlink" Target="http://www.adygheya.minobr.ru/" TargetMode="External"/><Relationship Id="rId7" Type="http://schemas.openxmlformats.org/officeDocument/2006/relationships/hyperlink" Target="http://www.gas01.min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4:00Z</dcterms:created>
  <dc:creator>LIPOVENKO</dc:creator>
  <dc:description/>
  <dc:language>en-US</dc:language>
  <cp:lastModifiedBy>elen</cp:lastModifiedBy>
  <cp:lastPrinted>2014-04-18T13:47:00Z</cp:lastPrinted>
  <dcterms:modified xsi:type="dcterms:W3CDTF">2014-05-03T08:04:00Z</dcterms:modified>
  <cp:revision>2</cp:revision>
  <dc:subject/>
  <dc:title/>
</cp:coreProperties>
</file>