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337976258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1.04.2014 г. № 338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hd w:fill="FFFFFF" w:val="clear"/>
        <w:spacing w:lineRule="auto" w:line="312"/>
        <w:ind w:right="34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ложения о государственной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экзаменационной комиссии Республики Адыгея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 проведения государственной итоговой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ттестации по образовательным программам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ного общего образования и Положения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территориальной  экзаменационной подкомиссии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государственной итоговой аттестации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образовательным программам основного общего образовани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 с  Законом Российской Федерации от 29 декабря 2012 года № 273-ФЗ «Об образовании в Российской Федерации»,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далее - Порядок проведения ГИА-9), с</w:t>
      </w:r>
      <w:r>
        <w:rPr>
          <w:sz w:val="26"/>
          <w:szCs w:val="26"/>
        </w:rPr>
        <w:t xml:space="preserve"> целью обеспечения проведения государственной итоговой аттестации по образовательным программам основного общего образования на территории Республики Адыгея 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оложение о государственной экзаменационной комиссии Республики Адыгея для  проведения государственной итоговой аттестации по образовательным программам основного общего образования (приложение № 1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твердить Положение о территориальной  экзаменационной подкомиссии для проведения государственной итоговой аттестации по образовательным программам основного общего образования (приложение № 2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3. К</w:t>
      </w:r>
      <w:r>
        <w:rPr>
          <w:color w:val="000000"/>
          <w:sz w:val="26"/>
          <w:szCs w:val="26"/>
        </w:rPr>
        <w:t>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С. М. Воздамирову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76200</wp:posOffset>
            </wp:positionV>
            <wp:extent cx="259080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стр</w:t>
        <w:tab/>
        <w:tab/>
        <w:tab/>
        <w:tab/>
        <w:t xml:space="preserve">                                            А. 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/>
      </w:pPr>
      <w:bookmarkStart w:id="1" w:name="OLE_LINK4"/>
      <w:bookmarkStart w:id="2" w:name="OLE_LINK3"/>
      <w:bookmarkEnd w:id="1"/>
      <w:bookmarkEnd w:id="2"/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1.04.2014 г.  №  338 </w:t>
      </w:r>
    </w:p>
    <w:p>
      <w:pPr>
        <w:pStyle w:val="Heading2"/>
        <w:spacing w:lineRule="auto" w:line="360"/>
        <w:ind w:right="-6" w:firstLine="72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государственной экзаменационной комисс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Адыгея для 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ая экзаменационная комиссия Республики Адыгея для  проведения государственной итоговой аттестации по образовательным программам основного общего образования (далее – ГЭК РА) создае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и подготовки и проведения государственной итоговой аттестации по образовательным программам основного общего образования в Республике Адыгея (далее – ГИА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облюдения прав обучающихся, освоивших образовательные программы основного общего образования при проведении ГИА-9 в Республике Адыге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ЭК РА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 Министерства  образования  и  науки  Российской   Федерации    от 25 декабря 2013 года № 1394  (зарегистрирован в Министерстве юстиции Российской Федерации 3 февраля 2014 г № 3120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онодательством Российской Федерации,  нормативными правовыми документами Министерства образования и науки Российской Федерации, Федеральной службы по надзору в сфере образования и науки, федерального государственного бюджетного учреждения «Федеральный центр тестирования», Министерства образования и науки Республики Адыгея по вопросам организации и проведения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и структура ГЭК 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ГЭК РА привлекаются представители Министерства образования и науки Республики Адыгея, ГБУ РА «Государственная аттестационная служба системы образования», органов местного самоуправления, осуществляющих управление в сфере образования,  профессиональных образовательных организаций, образовательных организаций, общественных организаций и объединений Республики Адыге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состава ГЭК РА исключается возможность возникновения конфликта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OLE_LINK2"/>
      <w:bookmarkStart w:id="8" w:name="OLE_LINK1"/>
      <w:bookmarkEnd w:id="7"/>
      <w:bookmarkEnd w:id="8"/>
      <w:r>
        <w:rPr>
          <w:sz w:val="26"/>
          <w:szCs w:val="26"/>
        </w:rPr>
        <w:t>Персональный состав ГЭК РА утверждается приказом Министерства образования и науки  Республики Адыге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ГЭК РА входят председатель, заместитель председателя, ответственный секретарь и член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ГЭК РА – не более 7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ГЭК РА создаются территориальные экзаменационные подкомиссии для проведения государственной итоговой аттестации по образовательным программам основного общего образования (далее – ТЭК).</w:t>
      </w:r>
    </w:p>
    <w:p>
      <w:pPr>
        <w:pStyle w:val="Normal"/>
        <w:ind w:firstLine="709"/>
        <w:jc w:val="both"/>
        <w:rPr/>
      </w:pPr>
      <w:bookmarkStart w:id="9" w:name="OLE_LINK2"/>
      <w:bookmarkStart w:id="10" w:name="OLE_LINK1"/>
      <w:bookmarkEnd w:id="9"/>
      <w:bookmarkEnd w:id="10"/>
      <w:r>
        <w:rPr>
          <w:sz w:val="26"/>
          <w:szCs w:val="26"/>
        </w:rPr>
        <w:t>Состав и порядок работы ГЭК РА и ТЭК доводятся до сведения обучающихся, их родителей (законных представителей), руководителей образовательных организаций не позднее, чем за 1 месяц до начала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лномочия и функции ГЭК  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ЭК РА осуществляет свою деятельность в период подготовки и проведения ГИА-9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лномочий ГЭК РА составляет один год. </w:t>
      </w:r>
      <w:r>
        <w:rPr>
          <w:color w:val="000000"/>
          <w:sz w:val="26"/>
          <w:szCs w:val="26"/>
        </w:rPr>
        <w:t>ГЭК РА прекращает свою деятельность с момента утверждения состава ГЭК РА для проведения ГИА-9 в Республике Адыгея в следующе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ЭК Р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рганизует и координирует работу по подготовке и проведению ГИА-9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ует предложения руководителей органов местного самоуправления, осуществляющих управление в сфере образования, по персональному составу ТЭК и предметных комиссий Республики Адыге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предметных комиссий Республики Адыге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еспечивает соблюдение установленного порядка проведения ГИА-9, в том числе организует проведение проверок по вопросам нарушения установленного порядка проведения ГИА-9, по результатам которых может принимать решения об изменении или отмене результатов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лномочия и функции председателя, заместителя председателя,  ответственного секретаря и членов ГЭК</w:t>
      </w:r>
    </w:p>
    <w:p>
      <w:pPr>
        <w:pStyle w:val="Bodytext1"/>
        <w:shd w:fill="auto" w:val="clear"/>
        <w:spacing w:lineRule="auto" w:line="240"/>
        <w:ind w:left="20" w:right="20" w:firstLine="720"/>
        <w:jc w:val="both"/>
        <w:rPr/>
      </w:pPr>
      <w:r>
        <w:rPr>
          <w:sz w:val="26"/>
          <w:szCs w:val="26"/>
        </w:rPr>
        <w:t>Председатель осуществляет общее руководство работой  ГЭК РА, ведет заседания, утверждает рабочую документацию, а также рассматривает вопросы о возникновении конфликта интересов в отношении лиц, привлекаемых к проведению ГИА-9, принимает меры по недопущению возникновения конфликта интересов, в том числе принимает решение об отстранении указанных лиц от работ, связанных с проведением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ординирует работу членов ГЭК РА, готовит проекты документов, выносимых  на рассмотрение ГЭК РА, в отсутствие председателя выполняет его обяза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организует делопроизводство ГЭК РА, несет ответственность за сохранность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ГЭК РА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сутствовать при проведении ГИА-9 в пункте проведения экзамена (далее – ППЭ) и содействовать соблюдению процедуры проведения экзам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в рамках своих полномочий председателя ГЭК РА о ходе проведения ГИА-9 и возникающих пробле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организации работы ГЭК РА, условий проведения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ГЭК РА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заседаниях ГЭК 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возложенные на него функции в соответствии с Положением о ГЭК РА и ее реш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требования законодательных и иных нормативных правовых документов, регламентирующих проведение ГИА-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заместитель председателя, ответственный секретарь и члены ГЭК РА несут ответственность за соответствие деятельности ГЭК РА требованиям законодательных и иных нормативных правов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работы ГЭК 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ЭК РА проводит свои заседания по мере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ГЭК РА принимаются простым большинством голосов от утвержденного состава. В случае равенства голосов председатель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я ГЭК РА по вопросам, отнесенным к ее компетенции, оформляются протоколами, которые подписываются председателем и ответственным секретар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ГЭК РА хранятся до 31 декабря текущего года.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/>
      </w:pPr>
      <w:r>
        <w:rPr>
          <w:sz w:val="26"/>
          <w:szCs w:val="26"/>
        </w:rPr>
        <w:t>Решения ГЭК РА в рамках ее полномочий являются обязательными  для всех организаций, образовательных организаций и лиц, участвующих в подготовке и проведении ГИА-9. Организация исполнения решений ГЭК  РА обеспечивается приказами Министерства образования и науки Республики Адыгея.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/>
      </w:pPr>
      <w:r>
        <w:rPr>
          <w:sz w:val="26"/>
          <w:szCs w:val="26"/>
        </w:rPr>
        <w:t>По результатам работы ГЭК РА в текущем году, в случае принятия соответствующего решения, готовится справка о проведении ГИА-9 в Республике Адыгея, включающая сведения о составе участников, результатах ГИА-9, имевших место проблемах. Справка подписывается председателем ГЭК РА, ответственным секретарем ГЭК РА и направляется в Министерство образования и науки Республики Адыгея.</w:t>
      </w:r>
      <w:r>
        <w:br w:type="page"/>
      </w:r>
    </w:p>
    <w:p>
      <w:pPr>
        <w:pStyle w:val="Normal"/>
        <w:shd w:fill="FFFFFF" w:val="clear"/>
        <w:ind w:left="5954" w:hanging="0"/>
        <w:rPr/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59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ind w:left="59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от 21.04.2014 г.  №  338 </w:t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территориальной  экзаменационной подкомиссии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роведения государственной итоговой аттестации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образовательным программам основного общего образования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br/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ые экзаменационные подкомиссии для проведения государственной итоговой аттестации по образовательным программам основного общего образования (далее – ТЭК) входят в состав государственной экзаменационной комиссии Республики Адыгея для  проведения государственной итоговой аттестации по образовательным программам основного общего образования (далее – ГЭК Р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ЭК создается в каждом муниципальном образовании Республики Адыге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и подготовки и проведения государственной итоговой аттестации обучающихся, освоивших образовательные программы основного общего образования (далее – ГИА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соблюдения прав выпускников при проведении ГИА-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работки открытой и объективной процедуры проведения ГИА- 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тверждения результатов, полученных выпускникам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по предметам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ЭК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йствующим законодательством Российской Федерации и Республики Адыге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ормативными правовыми актами Министерства образования и науки Российской Федерации  по вопросам организации и проведения ГИА-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ормативными правовыми актами и инструктивно-методическими документами Федеральной службы по надзору в сфере образования и науки (Рособрнадзор) по вопросам организации и проведения ГИА-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ормативными правовыми актами и инструктивно-методическими документами Министерства образования и науки Республики Адыгея по вопросам организации и проведения  ГИА-9 в Республике Адыге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Положением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ТЭК осуществляет свою деятельность во взаимодействии с ГЭК РА, Министерством образования и науки Республики Адыгея, государственным бюджетным образовательным учреждением дополнительного профессионального образования «Адыгейский республиканский институт повышения квалификации», органами местного самоуправления, осуществляющими управление в сфере образования, отделами Министерства внутренних дел России по Республике Адыгея, отделами здравоохранения  муниципальных образований республики, образовательными организациями, реализующими образовательные программы основного общего образования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контроля за соблюдением установленной процедуры проведения ГИА-9 ТЭК взаимодействует с общественными наблюдателями, а также средствами массовой информации и общественными организациям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ЭК осуществляет свою деятельность в период подготовки, проведения и подведения итогов ГИА-9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и структура ТЭ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 ТЭК формируется из представителей органов местного самоуправления, осуществляющих  управление в сфере образования, методических центров (кабинетов), муниципальных образовательных организаций, общественных организаций и объединений Республики Адыгея. 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ТЭК входят председатель ТЭК, заместитель председателя, ответственный секретарь и члены ТЭ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енный и персональный составы ТЭК утверждаются ежегодно приказом Министерства образования и науки Республики Адыгея по согласованию с ГЭК РА. Количественный состав ТЭК не может превышать 7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и порядок работы ТЭК доводятся до сведения органов местного самоуправления, осуществляющих управление в сфере образования, руководителей образовательных организаций, обучающихся и их родителей (законных представителей)   не  позднее, чем за 1 месяц до начала проведения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лномочия и функции ТЭК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ЭК организует деятельность в период подготовки, проведения и подведения итогов проведения ГИА-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полномочий ТЭК составляет один год. ТЭК прекращает свою деятельность с момента издания приказа Министерства образования и науки Республики Адыгея о создании ТЭК для проведения ГИА-9 в следующем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функциям и полномочиям ТЭК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координация работ по обеспечению подготовки, проведения и подведения итогов ГИА-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установленного порядка проведения ГИА-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конфиденциальности и режима информационной безопасности при проведении ГИА-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прав выпускников, участвующих в ГИА-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ирования выпускников, их родителей (законных представителей), общественности об условиях и порядке проведения ГИА-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ция работы  территориальных предметных подкомиссий (далее – ТПК) , в т.ч. по проверке экзаменационных работ участников ГИА-9 как в форме основного государственного экзамена, так и в форме государственного выпускного экзам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ГИА-9 ТЭК выполняет следующую работ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гласует предложения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определению мест расположения пунктов проведения экзаменов (далее - ППЭ) и распределения между ними обучающихся (схема участия образовательных организаций в ГИА-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персональному составу руководителей и  организаторов  ППЭ по каждому учебному предмету, уполномоченных представителей ТЭК, 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ассистентов для обучающихся с ограниченными возможностями здоровья, обучающихся детей-инвалидов и инвали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ординирует работу ТП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направляет своих уполномоченных представителей в места проведения экзаменов и проверки экзаменационных работ для осуществления контроля за ходом проведения ГИА-9 и соблюдением режима информационной безопасности при проведении ГИА-9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существляет взаимодействие с общественными наблюдателями по вопросам соблюдения установленного порядка проведения ГИА-9 в муниципальных районах и городских окру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проведение проверки по вопросам нарушения установленного порядка проведения ГИА-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сматривает на своих заседаниях результаты ГИА-9 и в установленных Порядком проведения ГИА-9 случаях принимает решения об утверждении, изменении или отмене результатов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лномочия председателя, заместителя председателя, ответственного секретаря и членов ТЭ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ой  ТЭК осуществляют председатель и (или) его замест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ТЭК может быть назначен руководитель (заместитель руководителя)  органа местного самоуправления, осуществляющего управление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ЭК осуществляет общее руководство работой ТЭК, ведет заседания ТЭК, утверждает рабочую документацию, контролирует исполнение решений ТЭ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 в отсутствие председателя  ТЭК выполняет его обяза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ТЭК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при проведении ГИА-9 в местах проведения экзаменов и проверки экзаменационных работ для осуществления контроля за ходом проведения ГИА-9 и соблюдением режима информационной безопасности при проведении ГИА-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ть в рамках своих полномочий руководство ТЭК о ходе проведения ГИА-9 и возникающих пробле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организации работы ТЭК, условий проведения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ТЭК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заседаниях ТЭ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возложенные на него функции в соответствии с Положением о ТЭК и решениями ТЭ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требования законодательных и иных нормативных правовых актов, регулирующих проведение ГИА-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заместитель председателя, ответственный секретарь и члены ТЭК несут ответственность за соответствие деятельности ТЭК  требованиям законодательных и иных нормативных правов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работы ТЭ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ЭК проводит свои заседания по мере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ТЭК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 Решения ТЭК являются основанием для издания соответствующих приказов органа местного самоуправления, осуществляющего управление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ТЭК в рамках ее полномочий являются обязательными для всех организаций, образовательных учреждений и лиц, участвующих в подготовке и проведении ГИА-9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ТЭК в текущем году ответственный секретарь ТЭК готовит итоговую информацию о проведении ГИА-9 и направляет ее в орган местного самоуправления, осуществляющий управление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eastAsia="Arial Unicode MS"/>
      <w:sz w:val="25"/>
      <w:szCs w:val="25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324"/>
      <w:ind w:hanging="540"/>
    </w:pPr>
    <w:rPr>
      <w:rFonts w:eastAsia="Arial Unicode MS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3:00Z</dcterms:created>
  <dc:creator>LIPOVENKO</dc:creator>
  <dc:description/>
  <dc:language>en-US</dc:language>
  <cp:lastModifiedBy>elen</cp:lastModifiedBy>
  <cp:lastPrinted>2014-04-21T16:28:00Z</cp:lastPrinted>
  <dcterms:modified xsi:type="dcterms:W3CDTF">2014-04-24T08:43:00Z</dcterms:modified>
  <cp:revision>2</cp:revision>
  <dc:subject/>
  <dc:title/>
</cp:coreProperties>
</file>