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25pt" filled="f" o:ole="">
            <v:imagedata r:id="rId3" o:title=""/>
          </v:shape>
          <o:OLEObject Type="Embed" ProgID="" ShapeID="ole_rId2" DrawAspect="Content" ObjectID="_1388083921" r:id="rId2"/>
        </w:object>
      </w:r>
    </w:p>
    <w:p>
      <w:pPr>
        <w:pStyle w:val="Heading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12"/>
        <w:ind w:hanging="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5.04.2014 г. № 361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940" w:leader="none"/>
        </w:tabs>
        <w:ind w:right="341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  <w:br/>
        <w:t>о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 и Положения о территориальной конфликтной подкомиссии при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с  Законом Российской Федерации от 29 декабря 2012 года № 273-ФЗ «Об 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</w:rPr>
        <w:t>в целях обеспечения и защиты прав 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нфликтной комиссии Республики Адыгея для</w:t>
      </w:r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территориальной конфликтной подкомиссии для  проведения государственной итоговой аттестации по образовательным программам основного общего образования (приложение № 2).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 М. Воздамирову.</w:t>
      </w:r>
    </w:p>
    <w:p>
      <w:pPr>
        <w:pStyle w:val="Normal"/>
        <w:tabs>
          <w:tab w:val="clear" w:pos="708"/>
          <w:tab w:val="left" w:pos="4410" w:leader="none"/>
          <w:tab w:val="left" w:pos="7371" w:leader="none"/>
        </w:tabs>
        <w:ind w:firstLine="50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68910</wp:posOffset>
            </wp:positionV>
            <wp:extent cx="21717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10" w:leader="none"/>
          <w:tab w:val="left" w:pos="7371" w:leader="none"/>
        </w:tabs>
        <w:ind w:firstLine="5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bookmarkStart w:id="0" w:name="OLE_LINK4"/>
      <w:bookmarkStart w:id="1" w:name="OLE_LINK3"/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b/>
          <w:b/>
          <w:bCs/>
          <w:color w:val="000000"/>
          <w:sz w:val="14"/>
          <w:szCs w:val="14"/>
        </w:rPr>
      </w:pPr>
      <w:bookmarkStart w:id="2" w:name="OLE_LINK4"/>
      <w:bookmarkStart w:id="3" w:name="OLE_LINK3"/>
      <w:r>
        <w:rPr>
          <w:color w:val="000000"/>
          <w:sz w:val="20"/>
          <w:szCs w:val="20"/>
        </w:rPr>
        <w:t>от 25.04.2014 года №</w:t>
      </w:r>
      <w:bookmarkEnd w:id="2"/>
      <w:bookmarkEnd w:id="3"/>
      <w:r>
        <w:rPr>
          <w:color w:val="000000"/>
          <w:sz w:val="20"/>
          <w:szCs w:val="20"/>
        </w:rPr>
        <w:t xml:space="preserve"> 36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yle18"/>
          <w:sz w:val="28"/>
          <w:szCs w:val="28"/>
        </w:rPr>
        <w:t xml:space="preserve">Положение о конфликтной комиссии Республики Адыгея  для проведения государственной итоговой аттестации  по образовательным программам основного общего образования (далее – Положение)  разработано на основании </w:t>
      </w:r>
      <w:r>
        <w:rPr>
          <w:sz w:val="28"/>
          <w:szCs w:val="28"/>
        </w:rPr>
        <w:t xml:space="preserve">Порядка проведения государственной итоговой аттестации по образовательным программам основного общего образования (далее – ГИА-9), утвержденного </w:t>
      </w: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пределяются цели, порядок формирования и структура конфликтной комиссии Республики Адыгея для проведения государственной итоговой аттестации по образовательным программам основного общего образования (далее – КК РА), ее  полномочия и  функции, права и обязанности членов, а также порядок приема и рассмотрения апелляций участников ГИА-9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 обеспечения соблюдения единых требований и разрешения спорных вопросов  при  нарушении установленного порядка проведения ГИА-9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состав КК РА не могут быть включены члены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далее – ГЭК  РА) и </w:t>
      </w:r>
      <w:r>
        <w:rPr>
          <w:bCs/>
          <w:spacing w:val="-1"/>
          <w:sz w:val="28"/>
          <w:szCs w:val="28"/>
        </w:rPr>
        <w:t xml:space="preserve">предметных комиссий для проведения государственной итоговой аттестации по  образовательным программам основного общего образования в </w:t>
      </w:r>
      <w:r>
        <w:rPr>
          <w:bCs/>
          <w:sz w:val="28"/>
          <w:szCs w:val="28"/>
        </w:rPr>
        <w:t xml:space="preserve">Республике Адыгея </w:t>
      </w:r>
      <w:r>
        <w:rPr>
          <w:sz w:val="28"/>
          <w:szCs w:val="28"/>
        </w:rPr>
        <w:t>(далее – ПК РА)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1.5. КК РА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года № 273-ФЗ (ред. от 23.07.2013 года)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5 декабря 2013 года № 1394 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ми рекомендациями Федеральной службы по надзору в сфере образования и науки (Рособрнадз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>
          <w:rStyle w:val="Style18"/>
          <w:sz w:val="28"/>
          <w:szCs w:val="28"/>
        </w:rPr>
      </w:pPr>
      <w:r>
        <w:rPr>
          <w:sz w:val="28"/>
          <w:szCs w:val="28"/>
        </w:rPr>
        <w:t>1.6. Положение и персональный состав КК РА утверждаются приказом Министерства образования и науки Республики Адыге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2. Состав и структура КК РА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1 Состав КК РА формируется из представителей Министерства образования и науки Республики Адыгея, органов местного самоуправления, осуществляющих государственное управление в сфере образования, организаций,  осуществляющих образовательную деятельность, общественных организаций и объединений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2. В целях повышения оперативности работы по рассмотрению апелляций в составе КК РА для осуществления отдельных ее полномочий в каждом муниципальном образовании Республики Адыгея создаются территориальные конфликтные под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 КК РА возглавляет председатель, который организует ее работу, распределяет обязанности между ее членами, а также осуществляет контроль за работой членов КК РА в соответствии с Положением. В отсутствии председателя его функции исполняет заместитель председ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4. Делопроизводство КК РА осуществляет ответственный секретарь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номочия и функции КК РА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КК РА осуществляет свою работу в период проведения ГИА-9 совместно с ГЭК РА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КК РА в рамках проведения ГИА-9 выполняет следующие функции:</w:t>
      </w:r>
    </w:p>
    <w:p>
      <w:pPr>
        <w:pStyle w:val="TextBodyIndent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нформирует участников ГИА-9 о порядке работы КК РА, сроках, месте приема и процедуре подачи и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ассматривает апелляции участников ГИА-9 по вопросам нарушения установленного порядка проведения ГИА-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результатам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информирует участников ГИА-9, подавших апелляции, и (или) их родителей (законных представителей), а также ГЭК РА о принятых решен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В целях выполнения своих функций КК РА имеет право  запрашивать и получать у уполномоченных лиц и организаций необходимые документы и сведения, в том числе сведения о лицах, присутствовавших в пункте проведения экзамена (далее - ППЭ), информацию о  соблюдении порядка проведения ГИА-9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 Председатель, заместитель председателя, члены КК РА обяза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ормативных правовых а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К 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КК РА проводит свои заседания по мере необходимости и в соответствии с установленным порядком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К РА принимаются простым большинством голосов от списочного состава КК РА. В случае равенства голосов решающим является голос председателя КК 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3. Решения КК РА оформляются протоколами, которые подписываются председателем и ответственным секретаре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ами строгой отчетности по основным видам работ КК РА, которые хранятся до 31 декабря текущего года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и участников ГИА-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апелля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КК 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результатах служебных расследований о нарушениях процедуры проведения ГИА-9 в ППЭ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К РА принимает в письменной форме апелляции участников ГИА-9 по вопросам нарушения установленного порядка проведения ГИА-9 по учебному предме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 Апелляция  о нарушении установленного порядка проведения ГИА-9 подается  участником ГИА-9 непосредственно в день проведения экзамена до выхода из ППЭ уполномоченному представителю  территориальной экзаменационной подкомиссии для проведения государственной итоговой аттестации по образовательным программам основного общего образования (далее - ТЭК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 В целях проверки изложенных в апелляции сведений о нарушении установленного порядка проведения ГИА-9 уполномоченным представителем ТЭК организуется проведение соответствующей проверки. Для организации служебного расследования могут привлекаться следующие лица, присутствующие в ППЭ: организаторы, технические специалисты по работе с программным обеспечением, специалисты по проведению инструктажа и обеспечению лабораторных работ, общественные наблюдатели, сотрудники, осуществляющие охрану правопорядка, медицинские работники, а также ассистенты, оказывающие необходимую техническую помощь обучающимся с ограниченными возможностями здоровья. К проведению служебного расследования не могут привлекаться следующи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аторы в аудитории, в которой сдавал экзамен обучающийся, подавший апелля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ботники ППЭ, в отношении которых была подана апелляция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свободной форме оформляется акт проверки сведений, изложенных в апелляции. Апелляция и акт проверки сведений, изложенных в апелляции, в тот же день передаются уполномоченным представителем ТЭК в КК РА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5.5. По результатам проверки КК РА оформляет протокол рассмотрения апелляции о нарушении установленного порядка проведения ГИА-9  и выносит одно из решений: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 отклонении апелляции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- об удовлетворении апелляции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Участники ГИА-9 и их родители (законные представители) заблаговременно информируются о времени и месте рассмотрения апелля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астник ГИА-9 и (или) его родители (законные представители) при желании присутствуют при рассмотрении апелляции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5.8. КК РА рассматривает апелляцию о нарушении установленного порядка проведения ГИА-9 в течение двух рабочих дней со дня подачи соответствующей апелляц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04.2014 г. № 361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конфликтной подкомиссии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</w:t>
      </w:r>
      <w:r>
        <w:rPr>
          <w:rStyle w:val="Style18"/>
          <w:sz w:val="28"/>
          <w:szCs w:val="28"/>
        </w:rPr>
        <w:t xml:space="preserve">Положение о территориальной конфликтной подкомиссии для проведения государственной итоговой аттестации  по образовательным программам основного общего образования (далее – Положение)  разработано на основании </w:t>
      </w:r>
      <w:r>
        <w:rPr>
          <w:sz w:val="28"/>
          <w:szCs w:val="28"/>
        </w:rPr>
        <w:t>Федерального закона от 29.12.2012 года № 273-ФЗ (ред. от 23.07.2013 года) "Об образовании в Российской Федерации", Порядка проведения государственной итоговой аттестации по образовательным программам основного общего образования (далее - ГИА-9), утвержденного приказом Министерства образования и науки Российской Федерации от 25.12.2013 года  № 1394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Территориальная конфликтная подкомиссия  по проведению государственной итоговой аттестации по образовательным программам основного общего образования (далее - ТКК) создается в каждом муниципальном образовании Республики Адыгея в целях обеспечения соблюдения единых требований и  разрешения спорных вопросов  при  оценке экзаменационных работ в рамках проведения ГИА-9, защиты прав участников ГИА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1.3. ТКК осуществляет свою работу в период проведения ГИА-9 в соответствии с устанавливаемым Федеральной службой по надзору за соблюдением законодательства в сфере образования и науки (далее - Рособрнадзор) единым расписанием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ТКК в своей деятельности руководствуется законодательством Российской Федерации, нормативными правовыми актами Министерства образования и науки Российской Федерации, Рособрнадзора по вопросам организации и проведения ГИА-9, распоряжениями Министерства образования и науки Республики Адыгея, инструкциями по вопросам организационно-технологического сопровождения ГИА-9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yle18"/>
          <w:sz w:val="28"/>
          <w:szCs w:val="28"/>
        </w:rPr>
        <w:t>2. Состав и структура ТКК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1. В состав ТКК привлекаются представители органа местного самоуправления, осуществляющего государственное управление в сфере образования, представители образовательных организаций,  реализующих программы  основного общего образования, представители  общественных организаций и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ТКК утверждается приказом Министерства образования и науки Республики Адыгея по представлению органа местного самоуправления, осуществляющего управление в сфере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3. ТКК возглавляет председатель, который организует ее работу, распределяет обязанности между ее членами, осуществляет контроль за ее работой в соответствии с Положением. В отсутствии председателя его функции исполняет заместител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ТКК осуществляют своевременное и объективное рассмотрение апелля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лопроизводство ТКК осуществляет ответственный секретарь в соответствии с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, члены ТКК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номочия и функции ТКК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КК в рамках проведения ГИА-9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информирует участников ГИА-9 о порядке работы ТКК, сроках, месте приема и процедуре подачи и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ринимает и рассматривает апелляции участников ГИА-9 о несогласии с выставленными баллами по соответствующему учебному предме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ссмотрении апелляции определяет соответствие выставленных баллов и процедуры обработки и проверки заполненных бланков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 результатам рассмотрения апелляций решение об удовлетворении или отклонении апелляций участников ГИА-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ов ГИА-9, подавших апелляцию, и (или) их родителей (законных представителей), а также конфликтную комиссию Республики Адыгея по образовательным программам основного общего образования о принятом реш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ставляет и направляет в орган местного самоуправления, осуществляющий государственное управление в сфере образования,  итоговый отчет о результатах работы ТК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выполнения своих функций ТКК впра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ссмотрению апелляций членов предметных комиссий  (далее - ПК) по соответствующим учебным предме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 у Комиссии по разработке контрольных измерительных материалов (далее – КИМ) по вопросам содержания КИМ в случае возникновения спорных вопросов по оценке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КК не рассматривает черновики решений участника ГИА-9 в качестве материалов апел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, подавшего апелля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5. Председатель, заместитель председателя и члены ТКК обязан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ое и объективное рассмотрение апелляций в соответствии с Положением и требованиями нормативных правовых ак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рган местного самоуправления, осуществляющий управление в сфере образования о возникающих проблемах или трудностях, которые могут привести к нарушению сроков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роводит свои заседания по мере необходимости и в соответствии с установленным порядком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 Решения ТКК принимаются простым большинством голосов от списочного состава ТКК. В случае равенства голосов решающим является голос председателя ТК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я ТКК оформляются протоколами, которые подписываются председателем, секретарем и всеми присутствующими членами ТК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ами строгой отчетности по основным видам работ ТКК, которые хранятся в течение года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и лиц, обратившихся в ТК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апелля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ТК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орядок подачи и рассмотрения апелля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пелляция о несогласии с выставленными баллами подается участником ГИА-9 в письменной форме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ГИА-9 подают апелляцию о несогласии с выставленными баллами непосредственно в ТКК или в образовательную организацию, в которой они были допущены в установленном порядке к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существления приема апелляций от обучающихся в образовательной организации назначается ответственный за прием апелляций, который незамедлительно передает их в ТК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ый за прием апелляций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т участников ГИА-9, желающих подать апелляцию о несогласии с выставленными бал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данные заявления в журнале регистрации апелля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ГИА-9 о том, что в результате рассмотрения апелляции ТКК может быть принято решение, как о повышении, так и о понижении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ГИА-9 о времени и месте рассмотрения его апел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подачи апелляций о несогласии с выставленными баллами передает апелляции в ТК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срока приема апелляций о несогласии с выставленными баллами передает журнал регистрации по соответствующему учебному предмету в ТК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00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1:00Z</dcterms:created>
  <dc:creator>SOB5</dc:creator>
  <dc:description/>
  <dc:language>en-US</dc:language>
  <cp:lastModifiedBy>elen</cp:lastModifiedBy>
  <cp:lastPrinted>2014-04-25T10:50:00Z</cp:lastPrinted>
  <dcterms:modified xsi:type="dcterms:W3CDTF">2014-05-03T08:01:00Z</dcterms:modified>
  <cp:revision>2</cp:revision>
  <dc:subject/>
  <dc:title/>
</cp:coreProperties>
</file>