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3.7pt" filled="f" o:ole="">
            <v:imagedata r:id="rId3" o:title=""/>
          </v:shape>
          <o:OLEObject Type="Embed" ProgID="" ShapeID="ole_rId2" DrawAspect="Content" ObjectID="_947697144" r:id="rId2"/>
        </w:objec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ДЫГЕ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 2014 г № 477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айко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равилах аккредитации представителей средств массовой информации для посещения пунктов проведения государственной итоговой аттестации по программам основного общего и среднего общего образования в Республике Адыге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7518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9.2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right="50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</w:t>
      </w:r>
    </w:p>
    <w:p>
      <w:pPr>
        <w:pStyle w:val="Normal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авила аккредитации представителей средств массовой информации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для посещения пунктов проведения государственной итоговой аттестации по программам основного общего и среднего общего образования в Республике Адыге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делу общего, дошкольного и коррекционного образования Министерства образования и науки Республики Адыгея (Воздамирова С.М.) обеспечить работу по уведомлению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средств массовой информации (далее - СМИ), расположенных на территории Республики Адыгея, а так же по аккредитации представителей С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76530</wp:posOffset>
            </wp:positionV>
            <wp:extent cx="2171700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А.Ш.Хуажева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а Адыге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0.05.2014 г. 2014 г. № 4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авила аккредитации представителей средств массовой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-75184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9.2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для посещения пунктов проведения государственной итоговой аттестации по программам основного общего и среднего общего образования в Республике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1. Настоящие Правила разработаны на основе Закона Российской Федерации от 27 декабря 1991 г. № 2124-1 «О средствах массовой информации» (с 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2. Аккредитация представителей СМИ для посещения пунктов проведения государственной итоговой аттестации (далее – ГИА) осуществляется в целях более полного информирования общественности о ходе проведения ГИА на территории Республики Адыгея, обеспечения открытости процедуры проведения ГИА, повышения доверия общественности к процедуре ГИ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3. Настоящие Правила устанавливают порядок аккредитации, права и обязанности представителей СМИ, освещающих проведение ГИА в Республике Адыг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аккредитации представителей СМИ для посещения пунктов проведения экзаменов</w:t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1. Аккредитацию представителей СМИ для пос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проведения экзамен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( далее - Аккредитация) осуществляет Министерство образования и науки Республики Адыгея.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2. Для прохождения Аккредитации представители СМИ подают в Министерство образования и науки Республики Адыгея заявку (форма 1). Заявка должна быть подписана руководителем СМИ и заверена печатью организации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ем заявок на Аккредитацию завершается не позднее чем за 3 рабочих дня до экзамена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заявке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С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, фактический, почтовый (электронный) адреса СМИ, номера телефонов и факсов С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уководителя С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занимаемая должность представителя СМИ, направляемого в ППЭ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ункта проведения экзаменов (далее - ППЭ) и адрес ППЭ, который СМИ планирует посети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нятая заявка на Аккредитацию, не соответствующая установленным в п. 2.4 требованиям, к рассмотрению не принимаетс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случае соответствия заявки на Аккредитацию установленным требованиям представителям СМИ выдается аккредитационное удостоверение (далее – удостоверение). Удостоверение выдается не позднее чем за один день до начала первого экзаме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 В удостоверении указываются даты экзаменов и адрес определенного для посещения ППЭ (форма 2)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о образования и науки Республики Адыгея</w:t>
      </w:r>
      <w:r>
        <w:rPr>
          <w:rFonts w:cs="Times New Roman" w:ascii="Times New Roman" w:hAnsi="Times New Roman"/>
          <w:sz w:val="28"/>
          <w:szCs w:val="28"/>
        </w:rPr>
        <w:t xml:space="preserve"> оставляет за собой право заменить ППЭ, указанный в заявке на Аккредитацию, в случае, если в один ППЭ заявлено несколько представителей СМ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ормленное удостоверение выдается аккредитованному представителю С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, либо уполномоченному руководителем СМИ представителю, под подпись в журнале учета выдачи удостоверений представителя СМИ в  ППЭ  (форма 3)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 В случае отказа в Аккредитации руководителю СМИ направляется мотивированное решение Министерством образования и науки Республики Адыгея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 Об утрате удостоверения представитель СМИ обязан проинформиров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о образования и науки Республики Адыг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рехдневный срок. Вопрос о восстановлении удостоверения решается в течение трех дней с момента изве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11. СМИ, направляющее своих представителей для посещения ППЭ, знакомит их с нормативными правовыми актами, </w:t>
      </w:r>
      <w:r>
        <w:rPr>
          <w:rFonts w:cs="Times New Roman" w:ascii="Times New Roman" w:hAnsi="Times New Roman"/>
          <w:sz w:val="28"/>
          <w:szCs w:val="28"/>
        </w:rPr>
        <w:t>регламентирующими организацию и проведение ГИ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настоящими Правил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 Представитель СМИ может быть лишен аккредитации в случаях, предусмотренных настоящими Правилам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представителей СМИ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ставители СМИ имеют право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комиться с нормативными правовыми актами, регулирующ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дение ГИА, инструкциями, приказами и распоряжениями Министерства образования и науки РФ, Федеральной службы по надзору в сфере образования и науки РФ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а образования и науки Республики Адыг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сутствовать в день проведения экзамена в ППЭ, имея при себе документ, удостоверяющий личность, и удостовер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ходиться в аудитор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 момента начала заполнения участниками ГИА блан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во время рассадки экзаменующих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дуры вскрытия пакетов с контрольными измерительными материала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структажа экзаменующих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 в том числе осуществлять аудио- и видеозапись, звукозапис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ать информацию о ходе проведения ГИА от участников ГИА, сотрудников ППЭ до начала и после окончания экзаме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ься технической аппаратурой, необходимой для проведения аудио-, видеозаписи, звукозаписи до начала экзамена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ставители СМИ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 посещении ППЭ иметь при себе и предъя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, удостоверяющий личность, а также удостовер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ить у руководителя ППЭ отметку в удостоверении о посещении данного ППЭ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установленный порядок проведения ГИА, режим информацион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говорочно выполнять требования руководителя ППЭ, организаторов, членов государственной экзаменационной комиссии (далее – ГЭК), сотрудников органов охраны право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инуть аудиторию до момента начала заполнения участниками ГИА блан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ать члену ГЭК удостоверение после посещения последнего ППЭ, на посещение которых аккредитован представитель С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общепризнанные нормы журналистской э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ивно информировать общественность о ходе проведения ГИА, по запросу передавать в Министерство образования и науки Республики Адыгея все материалы, опубликованные или вышедшие в теле- и радиоэфир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ители СМИ не вправ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мешиваться в действия сотрудников ППЭ, в ход подготовки и проведения ГИ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есоваться у сотрудников ППЭ, участников ГИА содержанием контрольных измеритель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лекать внимание участников экзамена после входа их в ППЭ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сутствовать в ППЭ, в которых сдают экзамен их родственн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ть при себе и использовать мобильные телефоны, иные средства связи, электронно-вычислительную технику во время нахождения в ППЭ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ходиться в аудиториях после окончания установленного времени присутствия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арушении вышеуказанных требований представитель СМИ может быть удален руководителем или чле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ЭК </w:t>
      </w:r>
      <w:r>
        <w:rPr>
          <w:rFonts w:cs="Times New Roman" w:ascii="Times New Roman" w:hAnsi="Times New Roman"/>
          <w:sz w:val="28"/>
          <w:szCs w:val="28"/>
        </w:rPr>
        <w:t>из ППЭ с последующим лишением аккредитации на текущий год для посещении ППЭ.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 Представители СМИ несут ответственность за нарушение порядка проведения государственной (итоговой) аттестац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образования и наук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ажевой А.Ш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left="4944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СМИ)</w:t>
      </w:r>
    </w:p>
    <w:p>
      <w:pPr>
        <w:pStyle w:val="Normal"/>
        <w:spacing w:lineRule="auto" w:line="240" w:before="0" w:after="0"/>
        <w:ind w:left="4944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указать полное наименование СМИ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аккредитовать в качестве представител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средства массовой информации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нахождения редакции (юридический, фактический адреса), телефон/факс, электронный адре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ещения пунктов проведения государственной итоговой аттестации на территории Республики Адыгея в 201__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авителях СМИ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.И.О. представителя СМИ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ами и обязанностями представителей СМИ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_ 201__ г.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подпись представителя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.И.О. представителя СМИ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ами и обязанностями представителей СМИ ознакомлен (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_ 201__ г. </w:t>
        <w:tab/>
        <w:tab/>
        <w:tab/>
        <w:tab/>
        <w:tab/>
        <w:t xml:space="preserve">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представителя С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 ________________ 201__ г. 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(Подпись руководителя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 перечнем ППЭ можно ознакомиться на официальном сайте информационной поддержки государственной (итоговой) аттестации в Республике Адыгея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</w:rPr>
          <w:t>01</w:t>
        </w:r>
        <w:r>
          <w:rPr>
            <w:rStyle w:val="InternetLink"/>
            <w:rFonts w:cs="Times New Roman" w:ascii="Times New Roman" w:hAnsi="Times New Roman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2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/>
        <w:t>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8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Адыгея</w:t>
            </w:r>
          </w:p>
          <w:p>
            <w:pPr>
              <w:pStyle w:val="Heading1"/>
              <w:jc w:val="center"/>
              <w:rPr/>
            </w:pPr>
            <w:r>
              <w:rPr/>
              <w:t>АККРЕДИТАЦИОННОЕ УДОСТОВЕРЕНИЕ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представителя СМИ для посещения ПП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 выдачи «___» __________ 20__ г.                                                                                              №_______</w:t>
            </w:r>
          </w:p>
          <w:p>
            <w:pPr>
              <w:pStyle w:val="Normal"/>
              <w:spacing w:lineRule="auto" w:line="240" w:before="75" w:after="75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н гр.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97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spacing w:lineRule="auto" w:line="240" w:before="75" w:after="75"/>
              <w:ind w:firstLine="180"/>
              <w:rPr/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97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, наименование СМИ</w:t>
            </w:r>
          </w:p>
          <w:p>
            <w:pPr>
              <w:pStyle w:val="Normal"/>
              <w:spacing w:lineRule="auto" w:line="240" w:before="75" w:after="75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сещения пункта проведения государственной итоговой аттестации (ППЭ) на территории Республики Адыгея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Times New Roman" w:ascii="Times New Roman" w:hAnsi="Times New Roman"/>
              </w:rPr>
              <w:t xml:space="preserve">Министр 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науки Республики Адыгея                                                                            А.Ш. Хуажева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уск действителен только при предъявлении документа, удостоверяющего личност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о ППЭ, в который аккредитован представитель СМИ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620"/>
              <w:gridCol w:w="3960"/>
              <w:gridCol w:w="1440"/>
              <w:gridCol w:w="2340"/>
            </w:tblGrid>
            <w:tr>
              <w:trPr/>
              <w:tc>
                <w:tcPr>
                  <w:tcW w:w="6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я о ППЭ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метки о посещении ППЭ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08" w:hanging="81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ind w:left="708" w:hanging="81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экзаме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Э (адрес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я посещения ПП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руководителя ППЭ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/>
      </w:pPr>
      <w:r>
        <w:rPr>
          <w:color w:val="000000"/>
          <w:sz w:val="28"/>
          <w:szCs w:val="28"/>
        </w:rPr>
        <w:t>Форма 3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ая сторона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ЖУРНАЛ УЧЕТА ВЫДАННЫХ 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АККРЕДИТАЦИОННЫХ УДОСТОВЕРЕНИЙ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РЕДСТАВИТЕЛЯ СМИ ДЛЯ ПОСЕЩЕНИЯ ППЭ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/>
      </w:pPr>
      <w:r>
        <w:rPr>
          <w:color w:val="000000"/>
          <w:sz w:val="52"/>
          <w:szCs w:val="52"/>
        </w:rPr>
        <w:t xml:space="preserve">                                                         </w:t>
      </w:r>
      <w:r>
        <w:rPr>
          <w:color w:val="000000"/>
          <w:sz w:val="48"/>
          <w:szCs w:val="48"/>
        </w:rPr>
        <w:t xml:space="preserve">Начат «____» _______ 20__ г.    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/>
      </w:pPr>
      <w:r>
        <w:rPr>
          <w:color w:val="000000"/>
          <w:sz w:val="48"/>
          <w:szCs w:val="48"/>
        </w:rPr>
        <w:t xml:space="preserve">                                                                    </w:t>
      </w:r>
      <w:r>
        <w:rPr>
          <w:color w:val="000000"/>
          <w:sz w:val="48"/>
          <w:szCs w:val="48"/>
        </w:rPr>
        <w:t>Окончен «____» ________ 20__ г.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 сторона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73"/>
        <w:gridCol w:w="3861"/>
        <w:gridCol w:w="1393"/>
        <w:gridCol w:w="4030"/>
        <w:gridCol w:w="23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М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ованного журнали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экзаме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адрес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чении удостов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ify2">
    <w:name w:val="justify2"/>
    <w:basedOn w:val="Normal"/>
    <w:qFormat/>
    <w:pPr>
      <w:spacing w:lineRule="auto" w:line="240" w:before="100" w:after="100"/>
      <w:ind w:firstLine="60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ege35.edu35.ru/" TargetMode="External"/><Relationship Id="rId6" Type="http://schemas.openxmlformats.org/officeDocument/2006/relationships/hyperlink" Target="mailto:gas0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3:00Z</dcterms:created>
  <dc:creator>Сусана</dc:creator>
  <dc:description/>
  <cp:keywords/>
  <dc:language>en-US</dc:language>
  <cp:lastModifiedBy>руководитель</cp:lastModifiedBy>
  <cp:lastPrinted>2014-05-14T08:31:00Z</cp:lastPrinted>
  <dcterms:modified xsi:type="dcterms:W3CDTF">2014-05-22T12:53:00Z</dcterms:modified>
  <cp:revision>2</cp:revision>
  <dc:subject/>
  <dc:title> </dc:title>
</cp:coreProperties>
</file>