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110525736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3.05.2014 г. № 501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4317" w:hanging="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szCs w:val="28"/>
        </w:rPr>
        <w:t>Об утверждении Графика выдачи контрольно-измерительных материалов для проведения  государственной итоговой аттестации по образовательным программам основного общего образования в Республике Адыгея в 2014  год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оведения государственной итоговой аттестации по образовательным программам основного общего образования, в соответствии приказом Министерства образования и науки Российской Федерации от 25 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 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График выдачи контрольно-измерительных материалов для проведения  государственной итоговой аттестации по образовательным программам основного общего образования в Республике Адыгея в 2014  году (далее – График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Региональному центру обработки информации Республики Адыгея (Милосердина Л.А.) организовать выдачу руководителям органов местного самоуправления, осуществляющим управление в сфере образов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контрольно-измерительных материалов (далее – КИМ)  для проведения  государственной итоговой аттестации по образовательным программам основного общего образования в Республике Адыгея в 2014  году на электронных носителях в соответствии с Графико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аролей для расшифровки КИМ в соответствии с График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Лицам, имеющим доступ к КИМ, соблюдать режим конфиденциальности и информационной безопас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С. М. Воздамирову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6520</wp:posOffset>
            </wp:positionV>
            <wp:extent cx="2244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1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168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инистр</w:t>
        <w:tab/>
        <w:tab/>
        <w:tab/>
        <w:tab/>
        <w:tab/>
        <w:tab/>
        <w:tab/>
        <w:tab/>
        <w:t>А. 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05.2014 г. № 501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выдачи контрольно-измерительных материалов</w:t>
      </w:r>
    </w:p>
    <w:p>
      <w:pPr>
        <w:pStyle w:val="TextBody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 государственной итоговой аттестации</w:t>
      </w:r>
    </w:p>
    <w:p>
      <w:pPr>
        <w:pStyle w:val="TextBody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овательным программам</w:t>
      </w:r>
    </w:p>
    <w:p>
      <w:pPr>
        <w:pStyle w:val="TextBody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образования в Республике Адыгея в 2014  году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0"/>
        <w:gridCol w:w="4176"/>
      </w:tblGrid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экза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ыдачи КИМ и паролей к КИМ*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мая 2014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мая 2014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химия, литература, информатика и информационно-коммуникационные технологии (ИКТ)</w:t>
            </w:r>
          </w:p>
        </w:tc>
      </w:tr>
      <w:tr>
        <w:trPr>
          <w:trHeight w:val="5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мая 2014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мая 2014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4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июня 2014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июня 2014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 история,   биология, иностранные языки (английский, французский, немецкий), физика</w:t>
            </w:r>
          </w:p>
        </w:tc>
      </w:tr>
      <w:tr>
        <w:trPr>
          <w:trHeight w:val="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июня 2014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июня 2014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9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июня 2014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июня 2014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</w:t>
            </w:r>
          </w:p>
        </w:tc>
      </w:tr>
      <w:tr>
        <w:trPr>
          <w:trHeight w:val="9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июня 2014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июня 2014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9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июня 2014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июня 2014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все предметы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* - выдача КИМ осуществляется в РЦОИ Республики Адыгея  по адресу: город Майкоп, ул. Ленина, 13 (ход со стороны ул. Ленина) с 10-00 ч. до 12-00 ч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ароли к КИМ будут направлены на официальный адрес электронной почты каждого </w:t>
      </w:r>
      <w:r>
        <w:rPr>
          <w:color w:val="000000"/>
          <w:sz w:val="28"/>
          <w:szCs w:val="28"/>
        </w:rPr>
        <w:t>органа местного самоуправления, осуществляющего управление в сфере образования с 15-30 ч. до 16-00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3</dc:creator>
  <dc:description/>
  <cp:keywords/>
  <dc:language>en-US</dc:language>
  <cp:lastModifiedBy>руководитель</cp:lastModifiedBy>
  <cp:lastPrinted>2014-05-23T10:39:00Z</cp:lastPrinted>
  <dcterms:modified xsi:type="dcterms:W3CDTF">2014-06-06T07:08:00Z</dcterms:modified>
  <cp:revision>2</cp:revision>
  <dc:subject/>
  <dc:title> </dc:title>
</cp:coreProperties>
</file>