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898415416" r:id="rId2"/>
        </w:object>
      </w:r>
    </w:p>
    <w:p>
      <w:pPr>
        <w:pStyle w:val="Heading"/>
        <w:spacing w:lineRule="auto" w:line="3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6.2014 г. № 6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айко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/>
        <w:ind w:right="4108" w:hanging="0"/>
        <w:jc w:val="both"/>
        <w:rPr/>
      </w:pPr>
      <w:r>
        <w:rPr>
          <w:sz w:val="28"/>
          <w:szCs w:val="28"/>
        </w:rPr>
        <w:t xml:space="preserve">Об организованном подведении итогов государственной итоговой аттестации </w:t>
      </w:r>
    </w:p>
    <w:p>
      <w:pPr>
        <w:pStyle w:val="Heading2"/>
        <w:tabs>
          <w:tab w:val="clear" w:pos="708"/>
          <w:tab w:val="left" w:pos="6120" w:leader="none"/>
        </w:tabs>
        <w:spacing w:lineRule="auto" w:line="240"/>
        <w:ind w:right="3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Heading2"/>
        <w:tabs>
          <w:tab w:val="clear" w:pos="708"/>
          <w:tab w:val="left" w:pos="6120" w:leader="none"/>
        </w:tabs>
        <w:spacing w:lineRule="auto" w:line="240"/>
        <w:ind w:right="3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Heading2"/>
        <w:tabs>
          <w:tab w:val="clear" w:pos="708"/>
          <w:tab w:val="left" w:pos="6120" w:leader="none"/>
        </w:tabs>
        <w:spacing w:lineRule="auto" w:line="240"/>
        <w:ind w:right="356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Адыгея в 2014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образования и науки Республики Адыгея от 19.02.2014 г. № 98/1 «Об утверждении Плана подготовк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я государственной итоговой аттестации по образовательным программам основного общего образования выпускников образовательных организаций Республики Адыгея в 2014 году</w:t>
      </w:r>
      <w:r>
        <w:rPr>
          <w:sz w:val="28"/>
          <w:szCs w:val="28"/>
        </w:rPr>
        <w:t xml:space="preserve">», с целью организованного подведения итогов государственной итоговой аттестации по образовательным программам основного общего образования в Республике Адыгея в 2014 году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ям органов управления образованием муниципальных образований Республики Адыгея </w:t>
      </w:r>
      <w:r>
        <w:rPr>
          <w:i/>
          <w:color w:val="000000"/>
          <w:sz w:val="28"/>
          <w:szCs w:val="28"/>
        </w:rPr>
        <w:t>срок до 30.06.2014 г.</w:t>
      </w:r>
      <w:r>
        <w:rPr>
          <w:color w:val="000000"/>
          <w:sz w:val="28"/>
          <w:szCs w:val="28"/>
        </w:rPr>
        <w:t xml:space="preserve"> представить в ГБОУ ДПО РА «Адыгейский республиканский институт повышения квалификации» аналитические отчеты о проведении ГИА-9 в 2014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ГБОУ ДПО РА «Адыгейский республиканский институт повышения квалификации» (Берзегова А.А.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 </w:t>
      </w:r>
      <w:r>
        <w:rPr>
          <w:i/>
          <w:color w:val="000000"/>
          <w:sz w:val="28"/>
          <w:szCs w:val="28"/>
        </w:rPr>
        <w:t>В срок до 20.06.2014 г</w:t>
      </w:r>
      <w:r>
        <w:rPr>
          <w:color w:val="000000"/>
          <w:sz w:val="28"/>
          <w:szCs w:val="28"/>
        </w:rPr>
        <w:t>. подготовить и направить в органы управления образованием муниципальных образований Республики Адыгея  форму аналитического отчета по результатам проведения государственной итоговой аттестации по образовательным программам основного общего образования (далее – ГИА-9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В срок до 01.11.2014 г.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подготовить итоговый аналитический отчет о результатах ГИА-9 в Республике Адыгея в 2014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править аналитический отчет о результатах ГИА-9 в Республике Адыгея в 2014 году в органы управления образованием муниципальных образований Республики Адыгея и ГБУ РА «Государственная аттестационная служба системы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зместить итоговый аналитический отчет о результатах ГИА-9 в Республике Адыгея в 2014 году на официальном сайте ГБОУ ДПО РА «Адыгейский республиканский институт повышения квалификаци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БУ РА «Государственная аттестационная служба системы образования» (Милосердина Л.А.)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>- в срок до 01.10.2014 г</w:t>
      </w:r>
      <w:r>
        <w:rPr>
          <w:color w:val="000000"/>
          <w:sz w:val="28"/>
          <w:szCs w:val="28"/>
        </w:rPr>
        <w:t>. подготовить и разместить на официальном сайте ГБУ РА ГАС статистическую информацию по итогам проведения ГИА-9 в Республике Адыгея в 2014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в срок до 21.11.2014 г.</w:t>
      </w:r>
      <w:r>
        <w:rPr>
          <w:color w:val="000000"/>
          <w:sz w:val="28"/>
          <w:szCs w:val="28"/>
        </w:rPr>
        <w:t xml:space="preserve"> подготовить, разместить на официальном сайте ГБУ РА ГАС, направить в органы управления образованием  муниципальных образований Республики Адыгея сборник материалов «Государственная итоговая аттестация по образовательным программам основного общего образования в Республике Адыгея в 2014 году (статистическая информация и аналитический отчет)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М. Воздамирову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46990</wp:posOffset>
            </wp:positionV>
            <wp:extent cx="2165350" cy="974725"/>
            <wp:effectExtent l="0" t="0" r="0" b="0"/>
            <wp:wrapNone/>
            <wp:docPr id="1" name="Хуажева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уажева 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инистр</w:t>
      </w: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ab/>
        <w:t xml:space="preserve">                                            А. Ш. Хуаж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3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1:00Z</dcterms:created>
  <dc:creator>Бзасежева</dc:creator>
  <dc:description/>
  <cp:keywords/>
  <dc:language>en-US</dc:language>
  <cp:lastModifiedBy>User</cp:lastModifiedBy>
  <dcterms:modified xsi:type="dcterms:W3CDTF">2014-06-19T11:31:00Z</dcterms:modified>
  <cp:revision>2</cp:revision>
  <dc:subject/>
  <dc:title> </dc:title>
</cp:coreProperties>
</file>