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/>
      </w:pPr>
      <w:bookmarkStart w:id="0" w:name="_1132463629"/>
      <w:bookmarkEnd w:id="0"/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5pt;height:70.8pt" filled="f" o:ole="">
            <v:imagedata r:id="rId3" o:title=""/>
          </v:shape>
          <o:OLEObject Type="Embed" ProgID="" ShapeID="ole_rId2" DrawAspect="Content" ObjectID="_1824809821" r:id="rId2"/>
        </w:object>
      </w:r>
    </w:p>
    <w:p>
      <w:pPr>
        <w:pStyle w:val="Heading"/>
        <w:widowControl w:val="false"/>
        <w:spacing w:before="120" w:after="0"/>
        <w:ind w:hanging="0"/>
        <w:rPr/>
      </w:pPr>
      <w:r>
        <w:rPr/>
        <w:t>МИНИСТЕРСТВО ОБРАЗОВАНИЯ И НАУК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СПУБЛИКИ АДЫГЕ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pacing w:val="30"/>
          <w:sz w:val="28"/>
          <w:szCs w:val="28"/>
        </w:rPr>
        <w:t>ПРИКАЗ</w:t>
      </w:r>
    </w:p>
    <w:p>
      <w:pPr>
        <w:pStyle w:val="Normal"/>
        <w:widowControl w:val="false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от 28.08. 2013 г. № 67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Майкоп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 утверждении комплекса мер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по усилению контроля з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проведением ЕГЭ в Республике Адыгея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2013-2014 учебном году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На основании контрольного поручения Главы </w:t>
      </w:r>
      <w:r>
        <w:rPr>
          <w:color w:val="000000"/>
          <w:spacing w:val="-2"/>
          <w:sz w:val="26"/>
          <w:szCs w:val="26"/>
        </w:rPr>
        <w:t>Республики Адыгея от 19.07.2013 г. № 05-960/13-0, во исполнение рекомендаций Министра образования и науки Российской Федерации от 16.07.2013 г. № ДЛ-206/08 «О принятии мер по результатам выявленных нарушений при проведении ЕГЭ. Поручение Правительства Российской Федерации от 27 июня 2013 г., протокол № ОГ-П8-141пр, п.2, абзац 3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 Утвердить</w:t>
      </w:r>
      <w:r>
        <w:rPr>
          <w:color w:val="000000"/>
          <w:spacing w:val="-3"/>
          <w:sz w:val="26"/>
          <w:szCs w:val="26"/>
        </w:rPr>
        <w:t xml:space="preserve"> комплекс мер по усилению контроля за проведением ЕГЭ в Республике Адыгея в 2013-2014 учебном году (приложение № 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еспечить своевременное выполнение </w:t>
      </w:r>
      <w:r>
        <w:rPr>
          <w:color w:val="000000"/>
          <w:spacing w:val="-3"/>
          <w:sz w:val="26"/>
          <w:szCs w:val="26"/>
        </w:rPr>
        <w:t xml:space="preserve">комплекса мер по усилению контроля за проведением ЕГЭ в Республике Адыгея </w:t>
      </w:r>
      <w:r>
        <w:rPr>
          <w:sz w:val="26"/>
          <w:szCs w:val="26"/>
        </w:rPr>
        <w:t>первому заместителю Министра образования и науки Республики Адыгея Кабановой Н. И. совместно с отделом общего, коррекционного и дошкольного образования Министерства образования и науки Республики Адыгея (начальник отдела Воздамирова С.М.), ГБУ РА «Государственная аттестационная служба системы образования» (директор Кубова С. А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Направить настоящий приказ в адрес органов управления образованием муниципальных районов и городских округов, руководителей подведомственных Министерству образования и науки Республики Адыгея общеобразовательных учреждений, ГБУ ДПО РА «Адыгейский республиканский институт повышения квалификации» для исполнения (отв. Воздамирова С. М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ий приказ в срок до 2 сентября 2013 года на сайтах: Министерства образования и науки Республики Адыгея (отв. Воздамирова С. М.), ГБУ РА «Государственная аттестационная служба системы образования» (отв. Кубова С.А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исполнения приказа оставляю за собой.</w:t>
      </w:r>
    </w:p>
    <w:p>
      <w:pPr>
        <w:pStyle w:val="Normal"/>
        <w:shd w:fill="FFFFFF" w:val="clear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45415</wp:posOffset>
            </wp:positionV>
            <wp:extent cx="21621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 xml:space="preserve"> </w:t>
        <w:tab/>
        <w:tab/>
        <w:tab/>
        <w:tab/>
        <w:t>А. Ш. Хуажев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ind w:left="10490" w:firstLine="142"/>
        <w:rPr/>
      </w:pPr>
      <w:r>
        <w:rPr>
          <w:color w:val="000000"/>
        </w:rPr>
        <w:t>к приказу Министерства образования и науки</w:t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спублики Адыгея </w:t>
      </w:r>
    </w:p>
    <w:p>
      <w:pPr>
        <w:pStyle w:val="Normal"/>
        <w:widowControl w:val="false"/>
        <w:shd w:fill="FFFFFF" w:val="clear"/>
        <w:ind w:left="10490" w:firstLine="142"/>
        <w:rPr>
          <w:color w:val="000000"/>
        </w:rPr>
      </w:pPr>
      <w:r>
        <w:rPr>
          <w:color w:val="000000"/>
        </w:rPr>
        <w:t>от  28.08. 2013 г. № 679</w:t>
      </w:r>
    </w:p>
    <w:p>
      <w:pPr>
        <w:pStyle w:val="Normal"/>
        <w:widowControl w:val="false"/>
        <w:shd w:fill="FFFFFF" w:val="clear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мплекс мер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 усилению контроля за проведением ЕГЭ в Республике Адыге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2013 – 2014 учебном году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2977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ониторинга подготовки выпускников к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нятие мер по недопущению нарушения установленного порядка проведения ЕГЭ выпускниками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Обеспечение</w:t>
            </w:r>
            <w:r>
              <w:rPr/>
              <w:t xml:space="preserve"> информирования всех участников образовательного процесса, в том числе родительской общественности, о последствиях, которые повлекут за собой нарушения выпускниками порядка проведения 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ы, направленной на повышение ответственности лиц, привлекаемых к проведению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участия в контроле за проведением ЕГЭ в качестве общественных наблюдателей представителей различных общественны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ъективного оценивания знаний учащихся уч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11 классах региональных мониторинговых мероприятий по оценке уровня знаний, умений и навыков, метапредметных (надпредметных) компетенций обучающихся по предметам федерального компонента учебного плана, а также по оценке удовлетворенности участников образовательного процесса качеством общего образования в рамках РСОК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, отражающей сопоставительный анализ результатов мониторинга с результатами промежуточной аттестации обучающихся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зегова А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ответственного подхода к отбору педагогических работников в составы предметных комиссий и организаторов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рдинальной ротации председателей и членов предметных комиссий ГЭК Республики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й-июль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ознакомлению выпускников и их родителей (законных представителей) с порядком проведения ЕГЭ под рос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 уч.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оябрь, ма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4"/>
                <w:szCs w:val="24"/>
              </w:rPr>
              <w:t>Обеспечение усиления</w:t>
            </w:r>
            <w:r>
              <w:rPr>
                <w:sz w:val="24"/>
                <w:szCs w:val="24"/>
              </w:rPr>
              <w:t xml:space="preserve"> контроля на всех этапах проведения ЕГЭ в 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 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 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высокобалльных результатов ЕГЭ с оценками учащихся в общеобразовате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А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У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личества учащихся, набравших по результатам  ЕГЭ 90-100 бал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бивкой по предмет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казанием числа учащихся, имеющих по соответствующему общеобразовательному предмету по итогам обучения в 10-11 классах неудовлетворительный, либо низший балл удовлетворительных оценок (три балла по пятибалльной системе оцено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возможных причин резкого изменения оценки качества подготовки каждого из таких учащихся с указанием учебных заведений, где ими продолжено обуч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аналитической справки по итог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У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наличия и подлинности документов, на основании которых осуществляется допуск участников ЕГЭ к сдаче экзаменов в досрочный период. Сопоставление количества баллов, набранных по соответствующим общеобразовательным предметам досрочно сдававшими ЕГЭ лицами с их успеваемостью по этим предметам в 10-11 класс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по итог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А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ОУ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личества выпускников, для которых государственная (итоговая) аттестация в форме ЕГЭ проводилась досрочно с указанием оснований принятия данных ре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по итогам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А.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У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Республики Адыге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обеспечения информационной безопасности при доставке, хранении и использовании экзаменационных материалов, в том числе их хранения в пунктах проведения экзамена исключающих возможность допуска посторонних лиц и распространения информации, с отражением количества и характера выявленных нарушений режима зашиты контрольных измеритель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 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сроков доставки экзаменационных материалов в пункты проведения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 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М., 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нтроля 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енным балансом экзаменационных материалов (использованных, испорченных неиспользова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ва С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соблюдения во время экзамена в пунктах проведения ЕГЭ установленного порядка проведения экзам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заседание ГЭК с отражением сведений о принятых решениях по удалению с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соблюдением процедуры проверки экзаменационных работ участников ЕГЭ, в том числе проверки предметными комиссиями обезличенных копий бланков с ответами участников ЕГЭ на задания экзаменационной работы с развернутым отве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рассмотрением апелляций участников экзамена (количество апелляций, основания, соблюдение сроков подачи и рассмотрения, принятые решения, оформ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токо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онтроля за допуском участников ЕГЭ к повторной сдаче экзамена в текущем году и в дополнительные сроки (обоснованность, правомер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амирова С. М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Э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организации и проведения ЕГЭ в ППЭ в досрочный период и в резервные д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ГЭ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блюдения требований к помещениям, предоставляемым для проведения ЕГЭ, в частности, их изоляции от помещений, не использующихся для проведения экзам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ова З. 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олномоченные представители ГЭК, руководители ПП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6:00Z</dcterms:created>
  <dc:creator>Бзасежева</dc:creator>
  <dc:description/>
  <cp:keywords/>
  <dc:language>en-US</dc:language>
  <cp:lastModifiedBy>Alenka</cp:lastModifiedBy>
  <cp:lastPrinted>2013-11-21T16:45:00Z</cp:lastPrinted>
  <dcterms:modified xsi:type="dcterms:W3CDTF">2013-11-27T08:16:00Z</dcterms:modified>
  <cp:revision>2</cp:revision>
  <dc:subject/>
  <dc:title> </dc:title>
</cp:coreProperties>
</file>