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4"/>
        </w:rPr>
      </w:pPr>
      <w:bookmarkStart w:id="0" w:name="_1137223389"/>
      <w:bookmarkEnd w:id="0"/>
      <w:r>
        <w:rPr>
          <w:sz w:val="26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753941764" r:id="rId2"/>
        </w:object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.09.2013 г. №74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Майкоп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3401" w:firstLine="540"/>
        <w:jc w:val="both"/>
        <w:rPr/>
      </w:pPr>
      <w:r>
        <w:rPr>
          <w:b/>
          <w:color w:val="000000"/>
          <w:sz w:val="28"/>
          <w:szCs w:val="28"/>
        </w:rPr>
        <w:t>Об утверждении Плана подготовки и проведения государственной итоговой аттестации выпускников общеобразовательных учреждений Республики Адыгея в 2014 году</w:t>
      </w:r>
    </w:p>
    <w:p>
      <w:pPr>
        <w:pStyle w:val="Normal"/>
        <w:shd w:fill="FFFFFF" w:val="clear"/>
        <w:ind w:right="377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С целью организованного проведения государственной итоговой аттестации выпускников общеобразовательных учреждений Республики Адыгея в 2014 году, в соответствии с приказом Министерства образования и науки Российской Федерации от 11.11.2011 г. № 2451 «О порядке проведения единого государственного экзамена», приказом Министерства образования и науки Республики Адыгея от 28.08.2013 г. № 679 «Об утверждении комплекса мер по усилению контроля за  проведением ЕГЭ в Республике Адыгея в 2013-2014 учебном году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1" w:name="OLE_LINK1"/>
      <w:r>
        <w:rPr>
          <w:color w:val="000000"/>
          <w:sz w:val="28"/>
          <w:szCs w:val="28"/>
        </w:rPr>
        <w:t>План подготовки и проведения государственной итоговой аттестации выпускников общеобразовательных учреждений Республики Адыгея в 2014 году.</w:t>
      </w:r>
    </w:p>
    <w:p>
      <w:pPr>
        <w:pStyle w:val="Normal"/>
        <w:shd w:fill="FFFFFF" w:val="clear"/>
        <w:ind w:firstLine="720"/>
        <w:jc w:val="both"/>
        <w:rPr/>
      </w:pPr>
      <w:bookmarkEnd w:id="1"/>
      <w:r>
        <w:rPr>
          <w:color w:val="000000"/>
          <w:sz w:val="28"/>
          <w:szCs w:val="28"/>
        </w:rPr>
        <w:t>2. Начальнику отдела дошкольного, общего и коррекционного образования (Воздамирова С.М.) довести настоящий приказ до сведения руководителей органов управления образованием муниципальных районов (городских округов), руководителей образовательных организаций Республики Адыге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приказа возложить первого заместителя Министра образования и науки Республики Адыгея Н. И. Кабанов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  <w:tab w:val="left" w:pos="7371" w:leader="none"/>
        </w:tabs>
        <w:spacing w:lineRule="auto" w:line="36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80" w:leader="none"/>
          <w:tab w:val="left" w:pos="7371" w:leader="none"/>
        </w:tabs>
        <w:spacing w:lineRule="auto" w:line="360"/>
        <w:ind w:left="360" w:righ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208915</wp:posOffset>
            </wp:positionV>
            <wp:extent cx="247332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80" w:leader="none"/>
          <w:tab w:val="left" w:pos="7371" w:leader="none"/>
        </w:tabs>
        <w:spacing w:lineRule="auto" w:line="36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80" w:leader="none"/>
          <w:tab w:val="left" w:pos="7371" w:leader="none"/>
        </w:tabs>
        <w:spacing w:lineRule="auto" w:line="36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</w:t>
        <w:tab/>
        <w:t>А.Ш. Хуажева</w:t>
      </w:r>
      <w:r>
        <w:br w:type="page"/>
      </w:r>
    </w:p>
    <w:p>
      <w:pPr>
        <w:pStyle w:val="BodyText"/>
        <w:ind w:left="708" w:right="38" w:hanging="0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BodyText"/>
        <w:ind w:left="708" w:right="38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 приказу Министерства образования и науки Республики Адыгея </w:t>
      </w:r>
      <w:r>
        <w:rPr>
          <w:color w:val="000000"/>
          <w:sz w:val="18"/>
          <w:szCs w:val="18"/>
        </w:rPr>
        <w:t xml:space="preserve"> </w:t>
      </w:r>
    </w:p>
    <w:p>
      <w:pPr>
        <w:pStyle w:val="BodyText"/>
        <w:ind w:left="708" w:right="38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749 от 16.09.2013 г.</w:t>
      </w:r>
    </w:p>
    <w:p>
      <w:pPr>
        <w:pStyle w:val="Normal"/>
        <w:jc w:val="right"/>
        <w:rPr>
          <w:rFonts w:eastAsia="Batang;바탕"/>
          <w:b/>
          <w:b/>
          <w:color w:val="000000"/>
          <w:sz w:val="24"/>
          <w:szCs w:val="24"/>
          <w:lang w:eastAsia="ko-KR"/>
        </w:rPr>
      </w:pPr>
      <w:r>
        <w:rPr>
          <w:rFonts w:eastAsia="Batang;바탕"/>
          <w:b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одготовки и проведения государственной итоговой аттестации выпускников общеобразовательных учреждений Республики Адыгея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228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е и организационно-технологическое обеспече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Анализ участия Республики Адыгея в государственной итоговой аттестации в 2013 год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Республики Адыгея в организации и проведении ГИА и ЕГЭ в 2013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октября 201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ведение до МОУО информационно-аналитических сборников «Статистические результаты государственной итоговой аттестации выпускников 9-х, 11-х (12-х) классов общеобразовательных учреждений  Республики Адыгея в 2013 год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1 но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роведение республиканского совещания по теме: «</w:t>
            </w:r>
            <w:r>
              <w:rPr/>
              <w:t>Итоги ЕГЭ в Республике Адыгея в 2013 году и меры по совершенствованию организации и проведения ЕГЭ в 2013-2014 учебном год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ноябрь-декабрь 201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уждение на заседании коллегии Министерства образования  науки Республики Адыгея результатов  государственной итоговой аттестации выпускников 11-х (12-х) классов общеобразовательных учреждений Республики Адыгея в 2013 году в форме единого государственного экзамена   и мерах по совершенствованию  проведения единого государственного экзамена   в 2014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ноябрь 201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Формирование региональной организационно-территориальной схемы проведения ГИА в 2014 год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ставов муниципальных координаторов ГИА и муниципальных операторов по внесению сведений в региональную информационную систем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по вопросам Г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предварительной информации о планируемом количестве участников ГИА в 2014 году из числ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ыпускников ОО текущего учебного год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учающихся и выпускников учреждений С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мест регистрации участников ЕГЭ 2014 года, включая выпускников прошлых лет, на территории Республики Адыге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1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спубликанских баз данных: </w:t>
            </w:r>
          </w:p>
          <w:p>
            <w:pPr>
              <w:pStyle w:val="Normal"/>
              <w:rPr/>
            </w:pPr>
            <w:r>
              <w:rPr/>
              <w:t xml:space="preserve">- руководителей ППЭ, </w:t>
            </w:r>
          </w:p>
          <w:p>
            <w:pPr>
              <w:pStyle w:val="Normal"/>
              <w:rPr/>
            </w:pPr>
            <w:r>
              <w:rPr/>
              <w:t xml:space="preserve">- организаторов  ППЭ, </w:t>
            </w:r>
          </w:p>
          <w:p>
            <w:pPr>
              <w:pStyle w:val="Normal"/>
              <w:rPr/>
            </w:pPr>
            <w:r>
              <w:rPr/>
              <w:t>- технических специалистов ППЭ,</w:t>
            </w:r>
          </w:p>
          <w:p>
            <w:pPr>
              <w:pStyle w:val="Normal"/>
              <w:rPr/>
            </w:pPr>
            <w:r>
              <w:rPr/>
              <w:t xml:space="preserve">-уполномоченных представителей ГЭК, </w:t>
            </w:r>
          </w:p>
          <w:p>
            <w:pPr>
              <w:pStyle w:val="Normal"/>
              <w:rPr/>
            </w:pPr>
            <w:r>
              <w:rPr/>
              <w:t>- общественных наблюд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декабрь 2013 года -февр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jc w:val="center"/>
              <w:rPr/>
            </w:pPr>
            <w:r>
              <w:rPr/>
              <w:t>Г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согласование и утверждение персонального состава ГЭК Республики Адыге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с Министерством внутренних дел по Республике Адыгея и Министерством здравоохранения Республики Адыгея по организации и проведению Г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январь - ию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Д по 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здра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в учреждениях СПО должностных лиц, ответственных за организацию и проведение 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0" w:leader="none"/>
              </w:tabs>
              <w:spacing w:before="0" w:after="0"/>
              <w:jc w:val="both"/>
              <w:rPr/>
            </w:pPr>
            <w:r>
              <w:rPr/>
              <w:t xml:space="preserve">Информирование всех участников образовательного процесса, в том числе родительской общественности, об изменениях </w:t>
            </w:r>
            <w:r>
              <w:rPr>
                <w:bCs/>
              </w:rPr>
              <w:t>в нормативных правовых актах и инструктивных материалах по организации и проведению ЕГЭ в 2014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</w:t>
            </w:r>
            <w:r>
              <w:rPr/>
              <w:t xml:space="preserve"> информирования всех участников образовательного процесса, в том числе родительской общественности, о последствиях, которые повлекут за собой нарушения выпускниками порядка проведения 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ординационных структур для подготовки и проведения ЕГЭ в 2014 году: </w:t>
            </w:r>
          </w:p>
          <w:p>
            <w:pPr>
              <w:pStyle w:val="Normal"/>
              <w:rPr/>
            </w:pPr>
            <w:r>
              <w:rPr/>
              <w:t>-Конфликтной комиссии,</w:t>
            </w:r>
          </w:p>
          <w:p>
            <w:pPr>
              <w:pStyle w:val="Normal"/>
              <w:rPr/>
            </w:pPr>
            <w:r>
              <w:rPr/>
              <w:t>-Предметных комиссий ГЭК,</w:t>
            </w:r>
          </w:p>
          <w:p>
            <w:pPr>
              <w:pStyle w:val="Normal"/>
              <w:rPr/>
            </w:pPr>
            <w:r>
              <w:rPr/>
              <w:t>- РЦО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jc w:val="center"/>
              <w:rPr/>
            </w:pPr>
            <w:r>
              <w:rPr/>
              <w:t>Г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/>
              <w:t>Проведение обновления состава председателей предметных комиссий ГЭК Республики Адыгея по химии, биологии, обществознанию, ис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-январь 2014 г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jc w:val="center"/>
              <w:rPr/>
            </w:pPr>
            <w:r>
              <w:rPr/>
              <w:t>Г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/>
              <w:t xml:space="preserve">Организация и  проведение курсов повышения квалификации, семинаров для лиц, привлекаемых к проведению ГИ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январь - март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jc w:val="center"/>
              <w:rPr/>
            </w:pPr>
            <w:r>
              <w:rPr/>
              <w:t>АРИП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региональной информационной системы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административно-территориальных единица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органах управления образованием муниципальных образован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количестве учреждений основного общего и среднего общего образования,  среднего и высшего профессионального образов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унктах проведения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аудиторном фонде ПП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март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ределение пунктов проверки развёрнутых ответов участников ГИА по общеобразовательным предмет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Организация работы регионального центра обработки информаци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сведени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б участниках ЕГЭ с ограниченными возможностями здоровь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частии в пробных ЕГЭ, О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3 года - апрел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сведени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б участниках ЕГЭ с ограниченными возможностями здоровь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частии в пробных ЕГЭ, О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3 года - апрел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обеспечению каналов связи с Федеральным центром тестирования, МОУ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3 года – август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деятельности ГЭК, предметных комиссий ГЭК и  конфликт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– июл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нифицированной кодировки образовательных учрежд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тавление в Рособрнадзор и ФЦТ контактной информации о должностных лицах, ответственных за организацию и проведение ГИА, сведений о грузополучателе экзаменационных материалов для проведения ГИА в Республике Адыге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взаимодействия с федеральной информационной системой проведения ГИА и передачи информации по установленным каналам свя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ГИ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гласование с ФЦТ заявок на доставочные пакеты с экзаменационными материалами по общеобразовательным предметам для проведения ГИА в досрочный, основной и дополнительный периоды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обновлению программного сопровождения Г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ГИ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обучающих семинаров с персоналом РЦО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- июл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обучающих семинаров с техническими специалистами  ПП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работы по разработке, тиражированию и  передаче в МОУО </w:t>
            </w:r>
            <w:r>
              <w:rPr>
                <w:i/>
              </w:rPr>
              <w:t>Памятки для участника 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201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оведения ГИА с использованием ФИ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 -ию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бработки бланков с ответами участников ГИА (сканирование, верификац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гласно утверждённым ФЦТ срока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редметных комиссий по проверке развёрнутых ответов участников ГИА по общеобразовательным предмет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следующий после проведения экзамена д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дача электронных файлов с результатами проверки развёрнутых ответов участников ГИА по общеобразовательным предметам для дальнейшей обработки в ФГБУ ФЦ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утверждённым ФЦТ срок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чение из ФЦТ протоколов с результатами ЕГЭ, их утверждение и рассылка в МОУ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утверждённым ФЦТ срок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, утверждение протоколов с результатами ОГЭ и их рассылка в МОУ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утверждённым ФЦТ срок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ём апелляций от участников Г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2 дней после объявления результа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флик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конфликтной комиссий по рассмотрению апелляций участников Г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-графику заседаний Конфликтной коми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флик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статистической и аналитической информации по результатам ГИА в Республике Адыгея в 2014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ИП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ничтожение в установленном порядке экзаменационных бланков и КИМов, в том числе их неиспользованных остатков, испорченных блан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1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1.4. Обеспечение организационно-методического сопровождения ГИ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заседания рабочей группы по вопросам подготовки и проведения ГИА в Республике Адыгея в 2014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семинаров с муниципальными координаторами ГИ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роведения ГИА.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совещаний с руководителями МОУО по вопросам организации  и подготовки  Г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роведения ГИ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>
                <w:bCs/>
              </w:rPr>
              <w:t>Проведение мониторинга движения контингента обучающихся 11 (12) -х классов общеобразовательных учреждений</w:t>
            </w:r>
            <w:r>
              <w:rPr/>
              <w:t xml:space="preserve"> и обучающихся учреждений среднего профессиона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январь 2013г.;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арт 201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СП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/>
            </w:pPr>
            <w:r>
              <w:rPr/>
              <w:t>Проведение мониторинга учебных дости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/>
            </w:pPr>
            <w:r>
              <w:rPr/>
              <w:t xml:space="preserve">- выпускников общеобразовательных учрежд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аналитической справки по итогам мониторин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январь -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июль 2014 года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СП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участия председателей и заместителей  председателей предметных комиссий в обучающих семинарах на базе ФИП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январь - февра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аккредитации  граждан в качестве общественных наблюдателей при проведении ГИА  на территории Республики Адыге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взаимодействия с ООО "Ростелеком" по Республике Адыгея по обеспечению бесперебойной  работы сети Интернет  в период проведения Г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й-ию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Нормативно-правовое, инструктивное обеспечение ГИ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Подготовка нормативных правовых а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утверждение нормативных правовых актов и инструктивно-методических материалов по  организации и проведению ГИА в Республике Адыгея в 2014 году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организации государственной итоговой аттестации  выпускников  общеобразовательных учреждений Республики Адыгея в форме единого государственного экзамена в 2014 год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мест регистрации на сдачу единого государственного экзамена в Республике Адыгея в 2014 год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ответственности лиц, привлекаемых к организации  и проведению  ГИА в Республике Адыгея в 2014 год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состава государственной экзаменационной комиссии республики Адыгея в 2014 год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Положения о государственной экзаменационной комиссии Республики Адыге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формировании и ведении федеральной и региональной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организационно-территориальной схемы проведения единого государственного экзамена в Республике Адыгея в 2014 год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Положения о предметных комиссиях ГЭК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персональных составов предметных комиссий ГЭК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пунктов проведения ЕГЭ в Республике Адыгея в 2014 год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должностных инструкций по организации проведения ЕГЭ в Республике Адыгея в 2014 год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организации обучения лиц, привлекаемых к проведению ЕГЭ в Республике Адыгея в 2014 год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персонального состава руководителей ППЭ и организаторов ПП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оведении пробных экзаменов в форме ЕГ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, местах и порядке ознакомления участников ЕГЭ с результатами ЕГ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форм документов, подтверждающих полномочия лиц, имеющих право находиться в ППЭ в день проведения экзамен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тверждении Положения о конфликтной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ерсональном составе конфликтной комиссии Министерства образования и науки Республики Адыге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б итогах организации и проведения ГИА на территории Республики Адыгея в 2014 году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ГИ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инструкции и инструктивные пись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– июн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Памятки участника 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и Н 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С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ероприятия по подготовке обучающихся к ГИ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  <w:sz w:val="26"/>
                <w:szCs w:val="26"/>
              </w:rPr>
              <w:t>мониторинговых мероприятий в рамках РСОКО в Республике Адыгея в 2014</w:t>
            </w:r>
            <w:r>
              <w:rPr>
                <w:bCs/>
                <w:color w:val="000000"/>
                <w:sz w:val="26"/>
                <w:szCs w:val="26"/>
              </w:rPr>
              <w:t xml:space="preserve"> году для обучающихся 11 (12)-х 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евраль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ИП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пробного ЕГЭ по математике для </w:t>
            </w:r>
            <w:r>
              <w:rPr>
                <w:bCs/>
                <w:color w:val="000000"/>
                <w:sz w:val="26"/>
                <w:szCs w:val="26"/>
              </w:rPr>
              <w:t>обучающихся 11 (12)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- апрель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ИП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ниторинг базы данных участников ЕГЭ и формирование списка "групп риск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 и Н 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360" w:right="-185" w:firstLine="360"/>
    </w:pPr>
    <w:rPr>
      <w:sz w:val="28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1:00Z</dcterms:created>
  <dc:creator>User</dc:creator>
  <dc:description/>
  <cp:keywords/>
  <dc:language>en-US</dc:language>
  <cp:lastModifiedBy>Alenka</cp:lastModifiedBy>
  <cp:lastPrinted>2014-01-18T11:35:00Z</cp:lastPrinted>
  <dcterms:modified xsi:type="dcterms:W3CDTF">2014-01-21T07:41:00Z</dcterms:modified>
  <cp:revision>2</cp:revision>
  <dc:subject/>
  <dc:title>КОМПЛЕКСНЫЙ ПЛАН-ГРАФИК подготовки и проведения государственной (итоговой) аттестации, включая ЕГЭ и ГИА-9, на территории Республики Дагестан в 2014 году</dc:title>
</cp:coreProperties>
</file>