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75" w:right="40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3" w:before="341" w:after="0"/>
        <w:ind w:left="1939" w:right="1762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5"/>
          <w:sz w:val="28"/>
          <w:szCs w:val="28"/>
        </w:rPr>
        <w:t xml:space="preserve">МИНИСТЕРСТВО ОБРАЗОВАНИЯ И НАУКИ </w:t>
      </w:r>
      <w:r>
        <w:rPr>
          <w:b/>
          <w:bCs/>
          <w:color w:val="323232"/>
          <w:spacing w:val="-14"/>
          <w:sz w:val="28"/>
          <w:szCs w:val="28"/>
        </w:rPr>
        <w:t>РЕСПУБЛИКИ АДЫГЕЯ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6"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left="3119" w:right="3667" w:firstLine="142"/>
        <w:jc w:val="center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25.07.2016  № 102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left="3544" w:right="3667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3"/>
          <w:sz w:val="28"/>
          <w:szCs w:val="28"/>
        </w:rPr>
        <w:t>Майк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ind w:right="3571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Об утверждении «дорожной карты» по </w:t>
      </w:r>
      <w:r>
        <w:rPr>
          <w:color w:val="323232"/>
          <w:spacing w:val="10"/>
          <w:sz w:val="28"/>
          <w:szCs w:val="28"/>
        </w:rPr>
        <w:t xml:space="preserve">подготовке и проведению </w:t>
      </w:r>
      <w:r>
        <w:rPr>
          <w:color w:val="323232"/>
          <w:sz w:val="28"/>
          <w:szCs w:val="28"/>
        </w:rPr>
        <w:t xml:space="preserve">государственной итоговой аттестации по образовательным программам основного общего и </w:t>
      </w:r>
      <w:r>
        <w:rPr>
          <w:color w:val="323232"/>
          <w:spacing w:val="7"/>
          <w:sz w:val="28"/>
          <w:szCs w:val="28"/>
        </w:rPr>
        <w:t>среднего общего образования в Республике Адыгея в 2016-2017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color w:val="323232"/>
          <w:sz w:val="28"/>
          <w:szCs w:val="28"/>
        </w:rPr>
        <w:t xml:space="preserve">В целях подготовки к проведению государственной </w:t>
      </w:r>
      <w:r>
        <w:rPr>
          <w:color w:val="323232"/>
          <w:spacing w:val="3"/>
          <w:sz w:val="28"/>
          <w:szCs w:val="28"/>
        </w:rPr>
        <w:t xml:space="preserve">итоговой аттестации по </w:t>
      </w:r>
      <w:r>
        <w:rPr>
          <w:color w:val="323232"/>
          <w:sz w:val="28"/>
          <w:szCs w:val="28"/>
        </w:rPr>
        <w:t xml:space="preserve">образовательным программам основного общего и </w:t>
      </w:r>
      <w:r>
        <w:rPr>
          <w:color w:val="323232"/>
          <w:spacing w:val="7"/>
          <w:sz w:val="28"/>
          <w:szCs w:val="28"/>
        </w:rPr>
        <w:t>среднего общего образования в Республике Адыгея в 2016-2017 учебном году</w:t>
      </w:r>
      <w:r>
        <w:rPr>
          <w:color w:val="323232"/>
          <w:spacing w:val="3"/>
          <w:sz w:val="28"/>
          <w:szCs w:val="28"/>
        </w:rPr>
        <w:t xml:space="preserve"> (далее соответственно – ГИА-9, ГИА-11)</w:t>
      </w:r>
      <w:r>
        <w:rPr>
          <w:color w:val="323232"/>
          <w:spacing w:val="-1"/>
          <w:sz w:val="28"/>
          <w:szCs w:val="28"/>
        </w:rPr>
        <w:t xml:space="preserve">, руководствуясь </w:t>
      </w:r>
      <w:r>
        <w:rPr>
          <w:color w:val="323232"/>
          <w:spacing w:val="-10"/>
          <w:sz w:val="28"/>
          <w:szCs w:val="28"/>
        </w:rPr>
        <w:t xml:space="preserve">Порядком проведения государственной итоговой аттестации по образовательным </w:t>
      </w:r>
      <w:r>
        <w:rPr>
          <w:color w:val="323232"/>
          <w:spacing w:val="-11"/>
          <w:sz w:val="28"/>
          <w:szCs w:val="28"/>
        </w:rPr>
        <w:t xml:space="preserve">программам среднего общего образования, утвержденным приказом Министерства </w:t>
      </w:r>
      <w:r>
        <w:rPr>
          <w:color w:val="323232"/>
          <w:spacing w:val="-10"/>
          <w:sz w:val="28"/>
          <w:szCs w:val="28"/>
        </w:rPr>
        <w:t xml:space="preserve">образования и науки Российской Федерации от 26.12.2013 г. № 1400 и </w:t>
      </w: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</w:t>
      </w:r>
      <w:r>
        <w:rPr>
          <w:color w:val="323232"/>
          <w:spacing w:val="-11"/>
          <w:sz w:val="28"/>
          <w:szCs w:val="28"/>
        </w:rPr>
        <w:t xml:space="preserve">утвержденным приказом Министерства </w:t>
      </w:r>
      <w:r>
        <w:rPr>
          <w:color w:val="323232"/>
          <w:spacing w:val="-10"/>
          <w:sz w:val="28"/>
          <w:szCs w:val="28"/>
        </w:rPr>
        <w:t>образования и науки Российской Федерации</w:t>
      </w:r>
      <w:r>
        <w:rPr>
          <w:color w:val="323232"/>
          <w:spacing w:val="-2"/>
          <w:sz w:val="28"/>
          <w:szCs w:val="28"/>
        </w:rPr>
        <w:t xml:space="preserve"> </w:t>
      </w:r>
      <w:r>
        <w:rPr>
          <w:color w:val="323232"/>
          <w:spacing w:val="-10"/>
          <w:sz w:val="28"/>
          <w:szCs w:val="28"/>
        </w:rPr>
        <w:t>от 26.12.2013 г. № 1394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30" w:hanging="0"/>
        <w:rPr>
          <w:sz w:val="20"/>
          <w:szCs w:val="20"/>
        </w:rPr>
      </w:pPr>
      <w:r>
        <w:rPr>
          <w:b/>
          <w:bCs/>
          <w:color w:val="323232"/>
          <w:spacing w:val="-2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323232"/>
          <w:spacing w:val="-14"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1.</w:t>
      </w:r>
      <w:r>
        <w:rPr>
          <w:b/>
          <w:bCs/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 xml:space="preserve">Утвердить </w:t>
      </w:r>
      <w:r>
        <w:rPr>
          <w:color w:val="323232"/>
          <w:spacing w:val="10"/>
          <w:sz w:val="28"/>
          <w:szCs w:val="28"/>
        </w:rPr>
        <w:t xml:space="preserve">дорожную карту подготовки к проведению </w:t>
      </w:r>
      <w:r>
        <w:rPr>
          <w:color w:val="323232"/>
          <w:sz w:val="28"/>
          <w:szCs w:val="28"/>
        </w:rPr>
        <w:t>ГИА-9 и ГИА-11</w:t>
      </w:r>
      <w:r>
        <w:rPr>
          <w:color w:val="323232"/>
          <w:spacing w:val="7"/>
          <w:sz w:val="28"/>
          <w:szCs w:val="28"/>
        </w:rPr>
        <w:t xml:space="preserve"> в Республике Адыгея в 2016-2017 учебном </w:t>
      </w:r>
      <w:r>
        <w:rPr>
          <w:color w:val="323232"/>
          <w:spacing w:val="-1"/>
          <w:sz w:val="28"/>
          <w:szCs w:val="28"/>
        </w:rPr>
        <w:t>году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14"/>
          <w:sz w:val="28"/>
          <w:szCs w:val="28"/>
        </w:rPr>
        <w:t xml:space="preserve">2. </w:t>
      </w:r>
      <w:r>
        <w:rPr>
          <w:color w:val="313131"/>
          <w:spacing w:val="1"/>
          <w:sz w:val="28"/>
          <w:szCs w:val="28"/>
        </w:rPr>
        <w:t>Н</w:t>
      </w:r>
      <w:r>
        <w:rPr>
          <w:color w:val="313131"/>
          <w:spacing w:val="2"/>
          <w:sz w:val="28"/>
          <w:szCs w:val="28"/>
        </w:rPr>
        <w:t xml:space="preserve">ачальнику отдела общего, дошкольного и коррекционного </w:t>
      </w:r>
      <w:r>
        <w:rPr>
          <w:color w:val="313131"/>
          <w:spacing w:val="1"/>
          <w:sz w:val="28"/>
          <w:szCs w:val="28"/>
        </w:rPr>
        <w:t xml:space="preserve">образования </w:t>
      </w:r>
      <w:r>
        <w:rPr>
          <w:color w:val="323232"/>
          <w:spacing w:val="-2"/>
          <w:sz w:val="28"/>
          <w:szCs w:val="28"/>
        </w:rPr>
        <w:t xml:space="preserve">Министерства образования и </w:t>
      </w:r>
      <w:r>
        <w:rPr>
          <w:color w:val="323232"/>
          <w:spacing w:val="11"/>
          <w:sz w:val="28"/>
          <w:szCs w:val="28"/>
        </w:rPr>
        <w:t xml:space="preserve">науки Республики Адыгея </w:t>
      </w:r>
      <w:r>
        <w:rPr>
          <w:color w:val="313131"/>
          <w:spacing w:val="1"/>
          <w:sz w:val="28"/>
          <w:szCs w:val="28"/>
        </w:rPr>
        <w:t>(Конова З.И.) в срок до 03.08.2016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color w:val="313131"/>
          <w:spacing w:val="-8"/>
          <w:sz w:val="28"/>
          <w:szCs w:val="28"/>
        </w:rPr>
        <w:t>- д</w:t>
      </w:r>
      <w:r>
        <w:rPr>
          <w:color w:val="313131"/>
          <w:spacing w:val="-1"/>
          <w:sz w:val="28"/>
          <w:szCs w:val="28"/>
        </w:rPr>
        <w:t xml:space="preserve">овести настоящий приказ до сведения руководителей органов управления </w:t>
      </w:r>
      <w:r>
        <w:rPr>
          <w:color w:val="313131"/>
          <w:spacing w:val="2"/>
          <w:sz w:val="28"/>
          <w:szCs w:val="28"/>
        </w:rPr>
        <w:t xml:space="preserve">образованием муниципальных районов (городских округов), руководителей </w:t>
      </w:r>
      <w:r>
        <w:rPr>
          <w:color w:val="313131"/>
          <w:sz w:val="28"/>
          <w:szCs w:val="28"/>
        </w:rPr>
        <w:t>образовательных организаций Республики Адыг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firstLine="711"/>
        <w:jc w:val="both"/>
        <w:rPr>
          <w:color w:val="313131"/>
          <w:spacing w:val="-6"/>
          <w:sz w:val="28"/>
          <w:szCs w:val="28"/>
        </w:rPr>
      </w:pPr>
      <w:r>
        <w:rPr>
          <w:color w:val="313131"/>
          <w:spacing w:val="5"/>
          <w:sz w:val="28"/>
          <w:szCs w:val="28"/>
        </w:rPr>
        <w:t xml:space="preserve">- обеспечить его размещение на сайтах Министерства образования и </w:t>
      </w:r>
      <w:r>
        <w:rPr>
          <w:color w:val="313131"/>
          <w:spacing w:val="7"/>
          <w:sz w:val="28"/>
          <w:szCs w:val="28"/>
        </w:rPr>
        <w:t xml:space="preserve">науки Республики Адыгея и ГБУ РА «Государственная аттестационная </w:t>
      </w:r>
      <w:r>
        <w:rPr>
          <w:color w:val="313131"/>
          <w:sz w:val="28"/>
          <w:szCs w:val="28"/>
        </w:rPr>
        <w:t xml:space="preserve">служба системы образова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/>
      </w:pPr>
      <w:r>
        <w:rPr>
          <w:color w:val="313131"/>
          <w:spacing w:val="-12"/>
          <w:sz w:val="28"/>
          <w:szCs w:val="28"/>
        </w:rPr>
        <w:t>3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6"/>
          <w:sz w:val="28"/>
          <w:szCs w:val="28"/>
        </w:rPr>
        <w:t>Контроль исполнения приказа оставляю за собой</w:t>
      </w:r>
      <w:r>
        <w:rPr>
          <w:color w:val="31313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>
          <w:color w:val="313131"/>
          <w:sz w:val="28"/>
          <w:szCs w:val="28"/>
          <w:lang w:val="en-US" w:eastAsia="en-US"/>
        </w:rPr>
      </w:pPr>
      <w:r>
        <w:rPr>
          <w:color w:val="3131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2195</wp:posOffset>
            </wp:positionH>
            <wp:positionV relativeFrom="paragraph">
              <wp:posOffset>57150</wp:posOffset>
            </wp:positionV>
            <wp:extent cx="51943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6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 xml:space="preserve">Первый заместитель Министра            </w:t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Н.И. Кабанова</w:t>
      </w:r>
    </w:p>
    <w:p>
      <w:pPr>
        <w:pStyle w:val="Normal"/>
        <w:widowControl w:val="false"/>
        <w:ind w:left="10206" w:hanging="0"/>
        <w:rPr/>
      </w:pPr>
      <w:r>
        <w:rPr/>
        <w:t>Приложение № 1</w:t>
      </w:r>
    </w:p>
    <w:p>
      <w:pPr>
        <w:pStyle w:val="Normal"/>
        <w:widowControl w:val="false"/>
        <w:ind w:left="10206" w:hanging="0"/>
        <w:rPr/>
      </w:pPr>
      <w:r>
        <w:rPr/>
        <w:t>к 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25.07.2016 № 1020</w:t>
      </w:r>
    </w:p>
    <w:p>
      <w:pPr>
        <w:pStyle w:val="Normal"/>
        <w:widowControl w:val="false"/>
        <w:ind w:left="10206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орожная карта подготовки к проведению ГИА-9 и ГИА-11 в Республике Адыгея в 2016-2017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82"/>
        <w:gridCol w:w="3370"/>
        <w:gridCol w:w="2840"/>
      </w:tblGrid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Анализ проведения ГИА-9 и ГИА -11 в 2016 году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татистического анализа по итогам ГИА–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их материалов по итогам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тчетов о результатах деятельности предметных комиссий по форме, представляемой ФИП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10 августа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итогов проведения ГИА-9 и ГИА-11 с анализом проблем и постановкой задач на коллегии Министерства образования и науки Республики Адыге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Ж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аспоряжения Кабинета Министров Республики Адыгея «Об информации «Об итогах участия Республики Адыгея в проведении единого государственного экзамена в 2016 году и мерах по повышению качества подготовки и проведения государственной итоговой аттестации в 2017 году, в том числе в форме единого государственного экзаме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здание сборников по итогам статистического анализа проведения ГИА – 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здание сборника методических рекомендаций для использования в работе учителями-предметниками при подготовке обучающихся к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Меры по повышению качества преподавания предметов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обучающимися, которые не получили аттестат об основном общем или среднем общем образован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вгуст, сен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рограмм курсов повышения квалификации для учителей по общеобразовательным предметам по которым проводятс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вгуст-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 З.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реализации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 З.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лана мониторинговых мероприятий оценки качества общего образования на 2016-2017</w:t>
            </w:r>
            <w:r>
              <w:rPr>
                <w:bCs/>
                <w:color w:val="000000"/>
                <w:sz w:val="26"/>
                <w:szCs w:val="26"/>
              </w:rPr>
              <w:t xml:space="preserve"> учебной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модулей по повышению качества преподавания математики в рамках проведения курсов повышения квалификации уч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ормативно-прав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 по организации и проведению ГИА-9 и ГИА-11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мест регистрации для прохож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состава государственной экзаменацион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ложения о государственной экзаменацион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ировании и ведении федеральной и региональной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утверждении порядка хранения материалов ГИА-9 и ГИА-11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нформационной безопасности при подготовке и проведении ГИА-9 и ГИА-11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рядка информирования участников ГИА и их родителей (законных представителей) по вопросам организации и проведения ГИА-9 и ГИА-11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организационно-территориальной схемы проведения ГИА-9 и ГИА-11 в Республике Адыгея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ерсональных составов государственной экзаменационной комиссии, предметных комиссий ГЭК, конфликтной комиссии МО и Н РА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унктов прове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должностных инструкций по организации прове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обучения лиц, привлекаемых к проведению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ерсонального состава руководителей ППЭ и организаторов ППЭ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ознакомления участников ГИА с результатам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ложения о конфликт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Style w:val="21"/>
              </w:rPr>
              <w:t>- об организации условий в ППЭ для участников с ОВ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о проведении итогового сочинения 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об утверждении порядка проведения итогового сочинения 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о местах регистрации на участие в сочинении (изложении)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о работе телефонов «горячей линии»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"/>
              </w:rPr>
              <w:t>- об аккредитации граждан в качестве общественных наблюда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Style w:val="21"/>
              </w:rPr>
              <w:t>- об организации видеонаблюдения в ППЭ и РЦО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6 г.-май 2017 г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</w:rPr>
              <w:t xml:space="preserve">Подготовка и обновление методических материалов по проведению информационно-разъяснительной работы с участниками </w:t>
            </w:r>
            <w:r>
              <w:rPr>
                <w:sz w:val="26"/>
                <w:szCs w:val="26"/>
              </w:rPr>
              <w:t>ГИА-9 и ГИА-11,</w:t>
            </w:r>
            <w:r>
              <w:rPr>
                <w:rStyle w:val="21"/>
              </w:rPr>
              <w:t xml:space="preserve"> лицами, привлекаемыми к проведению ГИА: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Style w:val="21"/>
              </w:rPr>
              <w:t>- рекомендации по оформлению школьных и предметных информационных сте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lineRule="exact" w:line="326"/>
              <w:rPr/>
            </w:pPr>
            <w:r>
              <w:rPr>
                <w:rStyle w:val="21"/>
              </w:rPr>
              <w:t xml:space="preserve">- рекомендации по проведению классных часов с выпускниками и родительских собраний (с приложением перечня те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lineRule="exact" w:line="326"/>
              <w:rPr/>
            </w:pPr>
            <w:r>
              <w:rPr>
                <w:rStyle w:val="21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26"/>
              <w:rPr/>
            </w:pPr>
            <w:r>
              <w:rPr>
                <w:rStyle w:val="21"/>
              </w:rPr>
              <w:t>- рекомендации по работе сайтов и телефонов «горячей лин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етодических рекомендаций, инструкций по подготовке к проведению ГИА-1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exact" w:line="336"/>
              <w:rPr/>
            </w:pPr>
            <w:r>
              <w:rPr>
                <w:rStyle w:val="21"/>
              </w:rPr>
              <w:t>- итоговому сочинению (изложе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36"/>
              <w:rPr/>
            </w:pPr>
            <w:r>
              <w:rPr>
                <w:rStyle w:val="21"/>
              </w:rPr>
              <w:t>- экзамену по иностранному языку (раздел «Говорени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36"/>
              <w:rPr/>
            </w:pPr>
            <w:r>
              <w:rPr>
                <w:rStyle w:val="21"/>
              </w:rPr>
              <w:t>- экзамену по математике на двух уровн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</w:rPr>
              <w:t>- экзаменам по учебным предметам по выбо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ева Ж.У.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новление методических рекомендаций, инструкций по подготовке к проведению ГИА-9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/>
            </w:pPr>
            <w:r>
              <w:rPr>
                <w:rStyle w:val="215pt"/>
              </w:rPr>
              <w:t xml:space="preserve">- </w:t>
            </w:r>
            <w:r>
              <w:rPr>
                <w:rStyle w:val="21"/>
              </w:rPr>
              <w:t>экзамену по русскому языку (в форме ОГЭ и ГВЭ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/>
            </w:pPr>
            <w:r>
              <w:rPr>
                <w:rStyle w:val="21"/>
              </w:rPr>
              <w:t>- экзамену по математике (в форме ОГЭ и ГВЭ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</w:rPr>
              <w:t>- экзаменам по учебным предметам по выбо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ева Ж.У.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егиональной базы нормативных документов в соответствие с федеральными нормативными правовыми акт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-х недель после введения в действие федеральных норматив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Финанс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республиканского бюджета с учетом планирования расходов для организации и проведения ГИА-9 и ГИА-11, в том числе н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труда лиц, привлекаемых к проведению ГИ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видеонаблюдение в ППЭ, РЦО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борудование РЦОИ, ППЭ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защищенных каналов связ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электронных подпис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мещение заказов на выполнение работ (услуг) по подготовке и проведению ГИА-9 и ГИА-11 в 2017 г.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ППЭ и РЦО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авки экзаменационных материалов Управлением специальной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аналов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снащение ППЭ и РЦОИ техническими средств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 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ОиН РА госконтрактов и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осударственного задания ГАС по обеспечению организационно-технологического сопровождени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бучение лиц, привлекаемых к проведению ГИА-9 и ГИА-11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учения с последующим тестированием для членов ГЭК, директоров ОО, на базе которых создаются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-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7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ения с последующим тестированием членов конфликтной комис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учения с последующим тестированием для руководителей ППЭ, организаторов ППЭ, технических специалисто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.-апре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работка программ для обучения экспертов на основе методических рекомендаций ФИПИ, с включением основ законодательства Российской Федерации в области образования, вопросов предметно-методической деятельности экспертов, практических занятий по оцениванию работ с развернутым ответом, вопросов этики, психологии, информационной безопас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учение кандидатов в составы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валификационных испытаний для кандидатов в составы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Председатели предметных комиссий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экспертов предметных комиссий в обучающих семинарах, проводимых ФГБНУ ФИП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ИП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учение кандидатов в составы предметных комиссий ГИА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стирования для кандидатов с составы предметных комиссий ГИА-9 с целью определения экспертов, имеющих права третьих провер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Председатели предметных комиссий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ивлечению общественности к участию в наблюдении за проведением государственной итоговой аттест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-март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унов Р.Н., 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общественных наблюда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спубликанских семинаров-совещаний с руководителями методических объединений, учителями-предметниками и специалистами, курирующими преподавание предметов, сдаваемых в форме ГИА-9 и ГИА-11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организаторов ППЭ в муниципальных образован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лиц, привлекаемых к обработке материалов ГИА в РЦО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й конференции по обобщению и распространению опыта по вопросам организации и проведения ГИА-9 и ГИА 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. Организационное сопровождение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к проведению ГИА-9 и ГИА-11 по обязательным учебным предметам в сентябрьский период проведения ГИА 2016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РЦОИ: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- утверждение схемы организации: приемки и обработки экзаменационных материалов, организации распределения участников по ППЭ и аудиториям, схемы организации хранения экзаменационных материалов, организация обработки апелля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обучение и инструктаж сотрудников под роспись по следующим вопросам: освоение и эксплуатация ими предоставленных аппаратно-программных средств в соответствии с требованиями по эксплуатации оборудования, нормами информационной безопасности и эксплуатации программных средств по обработке бланков, а также контроль над выполнением работ специалистами РЦОИ и сотрудниками, привлекаемыми к обработке бланков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</w:rPr>
              <w:t>- актуализация лицензий на программное обеспечение и формуляров на средства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21"/>
              </w:rPr>
              <w:t>- мероприятия по проверке соответствия настроек технических средств защиты от несанкционированного доступ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- проведение профилактических работ и ремонт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Руководители МОУО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 31 августа 2013 г. № 75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составов муниципальных координаторов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30 сентябр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ение и утверждение в учреждениях СПО должностных лиц, ответственных за организацию и проведение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0 сентябр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зешева М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а государственной экзаменационной комиссии (ГЭК), предметной и конфликтной комиссий (ПК, КК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для утверждения кандидатур председателя ГЭК и заместителя председателя ГЭК в Рособрнадз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Cs/>
                <w:color w:val="000000"/>
                <w:sz w:val="26"/>
                <w:szCs w:val="26"/>
              </w:rPr>
              <w:t xml:space="preserve">комиссии МОиН РА по проверке фактов нарушений установленного порядка проведения ГИА-9 и </w:t>
            </w:r>
            <w:r>
              <w:rPr>
                <w:sz w:val="26"/>
                <w:szCs w:val="26"/>
              </w:rPr>
              <w:t xml:space="preserve">ГИА-11 в 2017 году, организация работы комис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, февраль,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ключей шифрования члена ГЭК, записанного на защище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готовности систем видеонаблюдения в ППЭ, в местах обработки экзаменационных работ, в ПК и К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удиторий во всех ППЭ на первом этаже с видеонаблюдением в режиме оффлайн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о всех ППЭ помещений для медицинского сопровождения и приема пищ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составов ассист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рганизация транспортного обслуживания при проведении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июн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арт 2016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унов Р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сопровождения ГИА-1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ониторинга продолжения обучения или трудоустройства: выпускников ОО и лиц, не прошедших ГИА-11 в 2017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 Милосердина Л.А. Руководители МОУО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взаимодействия с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О «Ростелеком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м специальной связи по Краснодарскому краю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м внутренних дел по Республике Адыге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м здравоохранения Республики Адыге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ми структурам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я ответственных лиц от ведомств по вопросам организации и проведения ГИ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я о местах расположения ППЭ и сроках проведения ГИ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количества и полномочий сотрудников МВД, направляемых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ние вопросов оснащения ППЭ металлодетекторам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состава и количества медицинских работников, направляемых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ие инструкций для подготовки медицинских сотрудников к работе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гласование списка сотрудников ПАО «Ростелеком», имеющих право присутствовать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ние графика проведения работ на складе УС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5 г.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0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пробациях технологии «Сканирование в ППЭ», технологии «Печать КИМ в ППЭ», технологии проведения экзамена по иностранным языкам (раздел «Говорение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ердина Л.А. </w:t>
            </w:r>
          </w:p>
        </w:tc>
      </w:tr>
      <w:tr>
        <w:trPr>
          <w:trHeight w:val="10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еспечение функционирования регионального центра для осуществления онлайн-видеонаблюдения за соблюдением установленного порядка проведения ГИА-9 и ГИА-11 (Центр онлайн-видеонаблюдения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ердина Л.А. 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его семинара-практикума для специалистов Центра онлайн-видеонаблюдения по проведению мониторинга нарушений Порядка проведения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Мероприятия по информационному сопровождению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о процедурах проведения ГИА-9 и ГИА-11 участников ГИА, их родителей, ведение официального сайта МО и Н РА, ГА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со СМИ с целью информирования общественности Республики Адыгея о мероприятиях, проводимых в рамках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О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совещаний,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 xml:space="preserve"> семинаров с руководителями МОУО, ответственными муниципальными координаторами и руководителями образовательных организаций по вопросам подготовки и проведени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есс-службой Рособрнадзора по информационному сопровождению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О.В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убликаций о ходе проведения ГИА-9 и ГИА-11 в региональных С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енко О.В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за оформлением информационных стендов в ОО по процедуре проведения ГИА-9 и ГИА-11 в 2016 году, размещения соответствующей информации на сайтах 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</w:rPr>
              <w:t xml:space="preserve">Организация межмуниципального взаимодействия по обмену опытом организации и проведения </w:t>
            </w:r>
            <w:r>
              <w:rPr>
                <w:sz w:val="26"/>
                <w:szCs w:val="26"/>
              </w:rPr>
              <w:t>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I. Контроль организации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иссии по подготовке и проведению ГИА-9 и ГИА-11 в Республике Адыгея: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проекта распоряжения Кабинета Министров Республики Адыгея о создании комиссии;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плана работы комисс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подготовке и проведению ГИА-9 и ГИА-11 в Республике Адыге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-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наличия и функционирования в ОО систем внутреннего мониторинга качества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нтябрь2016- май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  <w:br/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проведению ГИА в муниципальных образован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итогового сочинения (изложения) как условия допуска к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, апрель-май 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ониторинг публикаций о ходе проведения ГИА-9 и ГИА-11 в региональных С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ями МОУО по выполнению ОО планов по организации и проведению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готовности ППЭ к проведению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, май 2017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функционированием системы видеонаблюдения 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 - июн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правомерностью допуска участников ГИА-9 и ГИА -11 в досрочный, основной, дополнительные сроки проведения экзамен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 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ходом подготовки и проведения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нтябрь-октябрь 2016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 - ию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присутствия должностных лиц Министерства, осуществляющего переданные полномочия в сфере образования в ППЭ, РЦОИ, местах работы ПК и КК. Контроль за организацией работы в ППЭ; РЦОИ; ПК и К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, май-июнь, сентябрь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частниками ГИА-9 и ГИА -11, имеющими паспорта других субъектов Р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г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7 г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оперативной информации об удаленных участниках ГИА, выявленных нарушениях Порядка и принятых мерах в Рособрнадз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г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7 г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административных мер реагирования в отношении лиц, нарушивших Порядок проведения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ок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Министерство образования и науки Республики Адыгея - МОиН РА</w:t>
      </w:r>
    </w:p>
    <w:p>
      <w:pPr>
        <w:pStyle w:val="Normal"/>
        <w:widowControl w:val="false"/>
        <w:rPr/>
      </w:pPr>
      <w:r>
        <w:rPr/>
        <w:t>2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3. Общеобразовательные организации - ОО</w:t>
      </w:r>
    </w:p>
    <w:p>
      <w:pPr>
        <w:pStyle w:val="Normal"/>
        <w:widowControl w:val="false"/>
        <w:rPr/>
      </w:pPr>
      <w:r>
        <w:rPr/>
        <w:t>4. Государственная  итоговая аттестация по образовательным программам среднего общего образования – ГИА-11</w:t>
      </w:r>
    </w:p>
    <w:p>
      <w:pPr>
        <w:pStyle w:val="Normal"/>
        <w:widowControl w:val="false"/>
        <w:rPr/>
      </w:pPr>
      <w:r>
        <w:rPr/>
        <w:t>5. Государственная  итоговая аттестация по образовательным программам основного общего образования – ГИА-9</w:t>
      </w:r>
    </w:p>
    <w:p>
      <w:pPr>
        <w:pStyle w:val="Normal"/>
        <w:widowControl w:val="false"/>
        <w:rPr/>
      </w:pPr>
      <w:r>
        <w:rPr/>
        <w:t>6. Единый государственный экзамен – ЕГЭ</w:t>
      </w:r>
    </w:p>
    <w:p>
      <w:pPr>
        <w:pStyle w:val="Normal"/>
        <w:widowControl w:val="false"/>
        <w:rPr/>
      </w:pPr>
      <w:r>
        <w:rPr/>
        <w:t>7. Пункт проведения экзамена - ППЭ</w:t>
      </w:r>
    </w:p>
    <w:p>
      <w:pPr>
        <w:pStyle w:val="Normal"/>
        <w:widowControl w:val="false"/>
        <w:rPr/>
      </w:pPr>
      <w:r>
        <w:rPr/>
        <w:t>8. Региональный центр обработки информации - РЦОИ</w:t>
      </w:r>
    </w:p>
    <w:p>
      <w:pPr>
        <w:pStyle w:val="Normal"/>
        <w:widowControl w:val="false"/>
        <w:rPr/>
      </w:pPr>
      <w:r>
        <w:rPr/>
        <w:t>9. Учреждения среднего профессионального образования – СПО</w:t>
      </w:r>
    </w:p>
    <w:p>
      <w:pPr>
        <w:pStyle w:val="Normal"/>
        <w:widowControl w:val="false"/>
        <w:rPr/>
      </w:pPr>
      <w:r>
        <w:rPr/>
        <w:t>10. Государственная экзаменационная комиссия Республики Адыгея - ГЭК</w:t>
      </w:r>
    </w:p>
    <w:p>
      <w:pPr>
        <w:pStyle w:val="Normal"/>
        <w:widowControl w:val="false"/>
        <w:rPr/>
      </w:pPr>
      <w:r>
        <w:rPr/>
        <w:t>11. ФГБУ "Федеральный центр тестирования" - ФЦТ</w:t>
      </w:r>
    </w:p>
    <w:p>
      <w:pPr>
        <w:pStyle w:val="Normal"/>
        <w:widowControl w:val="false"/>
        <w:rPr/>
      </w:pPr>
      <w:r>
        <w:rPr/>
        <w:t>12. ФГБНУ "Федеральный институт педагогических измерений" - ФИПИ</w:t>
      </w:r>
    </w:p>
    <w:p>
      <w:pPr>
        <w:pStyle w:val="Normal"/>
        <w:widowControl w:val="false"/>
        <w:rPr/>
      </w:pPr>
      <w:r>
        <w:rPr/>
        <w:t>13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14. Средства массовой информации - СМИ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PC</dc:creator>
  <dc:description/>
  <cp:keywords/>
  <dc:language>en-US</dc:language>
  <cp:lastModifiedBy>user</cp:lastModifiedBy>
  <cp:lastPrinted>2016-07-27T16:44:00Z</cp:lastPrinted>
  <dcterms:modified xsi:type="dcterms:W3CDTF">2016-07-27T13:48:00Z</dcterms:modified>
  <cp:revision>5</cp:revision>
  <dc:subject/>
  <dc:title/>
</cp:coreProperties>
</file>