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6958431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03.02.2017 г.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25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25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проведения мероприятий, направленных на исследование ка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, в 2016-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рганизованного проведения всероссийских проверочных работ согласно приказу Министерства образования и науки Российской Федерации от 27 января 2017 г. № 69 «О проведении мониторинга качества образования», а также графику проведения мероприятий, направленных на исследование качества образования на 2016-2017 годы, утвержденному распоряжением Рособрнадзора от 30 августа 2016 г. №2322-0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учить ГБУ РА «Государственная аттестационная служба системы образования» (Милосердина Л.А.) организацию проведения мероприятий, направленных на исследование качества образования, в 2016-2017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Милосердину Л.А., директора ГБУ РА «Государственная аттестационная служба системы образования», региональным координа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, в 2016-2017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240" w:before="0" w:after="0"/>
        <w:ind w:right="1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ый состав муниципальных координаторов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Адыгея в 2016-2017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 (приложение № 1);</w:t>
      </w:r>
    </w:p>
    <w:p>
      <w:pPr>
        <w:pStyle w:val="1"/>
        <w:ind w:firstLine="709"/>
        <w:rPr/>
      </w:pPr>
      <w:r>
        <w:rPr>
          <w:color w:val="000000"/>
          <w:szCs w:val="28"/>
        </w:rPr>
        <w:t xml:space="preserve">- инструкцию для муниципального координатора </w:t>
      </w:r>
      <w:r>
        <w:rPr>
          <w:szCs w:val="28"/>
        </w:rPr>
        <w:t>по проведению мероприятий, направленных на исследование качества образования (приложение № 2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 обеспечить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ацию и проведение мероприятий, направленных на исследование качества образования,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у проведения мероприятий, направленных на исследование качества образования на 2016-2017 годы, утвержденному распоряжением Рособрнадзора от 30 августа 2016 г. №2322-0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облюдение мер информационной безопасности при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исследование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риказа возложить на Конову З.И., начальника отдела общего, дошкольного и коррекционного образования Министерства образования и наук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заместитель Министра 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7809865</wp:posOffset>
            </wp:positionV>
            <wp:extent cx="640080" cy="704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7809865</wp:posOffset>
            </wp:positionV>
            <wp:extent cx="640080" cy="704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40080" cy="70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.И. Кабан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3389" w:firstLine="2275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4961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4961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496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03.02. 2017 № 103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ый состав муниципальных координаторов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Адыгея в 2016-2017 учебном году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9"/>
        <w:gridCol w:w="5971"/>
      </w:tblGrid>
      <w:tr>
        <w:trPr>
          <w:trHeight w:val="4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у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Георгиевна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МКУ «Районный метод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»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агинский район»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Бижу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Фатима Анатол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Кошехабльский район»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ет Капла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Красногвардейский район»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уб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ина Никола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МКУ «Методический центр» при Управлении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Майкопский район»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иет Бечмизовн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Тахтамукайский район»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чем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Кадырбеч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управления образования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учежский район»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Беда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Нафисет Каральби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дующая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я методический кабинет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ния «Шовгеновский район» 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по образованию Администрации муниципального образования  «Город Майкоп»</w:t>
            </w:r>
          </w:p>
        </w:tc>
      </w:tr>
      <w:tr>
        <w:trPr>
          <w:trHeight w:val="2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Мам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Зоя Мадин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ород Адыгей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40" w:right="112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03.02.2017 № 103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униципального координатора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струкция предназначена для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координаторами </w:t>
      </w:r>
      <w:r>
        <w:rPr>
          <w:rFonts w:cs="Times New Roman" w:ascii="Times New Roman" w:hAnsi="Times New Roman"/>
          <w:sz w:val="27"/>
          <w:szCs w:val="27"/>
        </w:rPr>
        <w:t xml:space="preserve">в период подготовк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у проведения мероприятий, направленных на исследование качества образования на 2016-2017 годы, утвержденному распоряжением Рособрнадзора от 30 августа 2016 г. №2322-0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муниципальных координаторов утверждается приказом Министерства образования и науки Республики Адыге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й координатор в период подготовк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существляет деятельность в соответствии федеральными и региональными нормативными правовыми документами и инструктивно-методическими материалами по их организации и проведению, а также данной 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й координатор в период подготовк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, обеспечив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06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дготовку проектов распорядительных документов по организаци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 муниципальном образовании в соответствии с региональными распорядительными документами;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жим информационной безопасности при организации 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 муниципальном образовании;</w:t>
      </w:r>
    </w:p>
    <w:p>
      <w:pPr>
        <w:pStyle w:val="Normal"/>
        <w:tabs>
          <w:tab w:val="clear" w:pos="708"/>
          <w:tab w:val="left" w:pos="1234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словия для изучения нормативных и распорядительных документов по организаци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обучающимися, их родителями, руководителями образовательных организаций и педагогами, привлекаемыми к их проведению;</w:t>
      </w:r>
    </w:p>
    <w:p>
      <w:pPr>
        <w:pStyle w:val="Normal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длежащее исполнение обязанностей и соблюдение правил и норм поведения лицами, привлекаемыми к организации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едение информационно-разъяснительной работы с обучающимся, их родителями, лицами, привлекаемым к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7"/>
          <w:szCs w:val="27"/>
        </w:rPr>
        <w:t>, в муниципальном образовании, в том числе через средства массовой информации, ведение раздела на официальном сайте МОУО;</w:t>
      </w:r>
    </w:p>
    <w:p>
      <w:pPr>
        <w:pStyle w:val="Normal"/>
        <w:tabs>
          <w:tab w:val="clear" w:pos="708"/>
          <w:tab w:val="left" w:pos="1505" w:leader="none"/>
        </w:tabs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онтроль условий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7"/>
          <w:szCs w:val="27"/>
        </w:rPr>
        <w:t>, в муниципальном образовании в соответствии с установленными требованиями;</w:t>
      </w:r>
    </w:p>
    <w:p>
      <w:pPr>
        <w:pStyle w:val="Normal"/>
        <w:tabs>
          <w:tab w:val="clear" w:pos="708"/>
          <w:tab w:val="left" w:pos="1421" w:leader="none"/>
        </w:tabs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разовательные организации (далее - ОО) нормативными и распорядительными документами, инструктивными и информационными материалами, необходимыми ОО для подготовк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ю работы по подготовке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, направленных на исследование качества </w:t>
      </w:r>
      <w:r>
        <w:rPr>
          <w:rFonts w:cs="Times New Roman" w:ascii="Times New Roman" w:hAnsi="Times New Roman"/>
          <w:sz w:val="27"/>
          <w:szCs w:val="27"/>
        </w:rPr>
        <w:t xml:space="preserve">образования, в личном кабинете на порталах сопровождения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eduvp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ed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nik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оответствии с установленными требованиями;</w:t>
      </w:r>
    </w:p>
    <w:p>
      <w:pPr>
        <w:pStyle w:val="Normal"/>
        <w:tabs>
          <w:tab w:val="clear" w:pos="708"/>
          <w:tab w:val="left" w:pos="1231" w:leader="none"/>
        </w:tabs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ационное сопровождение ОО для работы в личном кабинете на порталах сопровождения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eduvp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ed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nik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оответствии с установленными требованиями;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водит инструктаж с руководителями ОО и лицами, привлекаемым к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направленных на исследование качества образования, в муниципальном образовании</w:t>
      </w:r>
      <w:r>
        <w:rPr>
          <w:rFonts w:cs="Times New Roman" w:ascii="Times New Roman" w:hAnsi="Times New Roman"/>
          <w:sz w:val="27"/>
          <w:szCs w:val="27"/>
        </w:rPr>
        <w:t xml:space="preserve"> об ответственности за надлежащее исполнение возложенных на них обязанностей и соблюдение правил и норм пове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Л.А. Милосердина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</w:rPr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Droid Sans Fallback;Times New Roman" w:cs="Mangal"/>
      <w:sz w:val="24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duvpr.ru/" TargetMode="External"/><Relationship Id="rId8" Type="http://schemas.openxmlformats.org/officeDocument/2006/relationships/hyperlink" Target="http://www.eduniko.ru/" TargetMode="External"/><Relationship Id="rId9" Type="http://schemas.openxmlformats.org/officeDocument/2006/relationships/hyperlink" Target="http://www.eduvpr.ru/" TargetMode="External"/><Relationship Id="rId10" Type="http://schemas.openxmlformats.org/officeDocument/2006/relationships/hyperlink" Target="http://www.edunik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5:00Z</dcterms:created>
  <dc:creator>Администратор</dc:creator>
  <dc:description/>
  <cp:keywords/>
  <dc:language>en-US</dc:language>
  <cp:lastModifiedBy>user</cp:lastModifiedBy>
  <cp:lastPrinted>2017-03-22T09:15:00Z</cp:lastPrinted>
  <dcterms:modified xsi:type="dcterms:W3CDTF">2017-03-22T06:15:00Z</dcterms:modified>
  <cp:revision>2</cp:revision>
  <dc:subject/>
  <dc:title/>
</cp:coreProperties>
</file>