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4"/>
        </w:rPr>
      </w:pPr>
      <w:bookmarkStart w:id="0" w:name="_1137223389"/>
      <w:bookmarkEnd w:id="0"/>
      <w:r>
        <w:rPr>
          <w:sz w:val="26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841021629" r:id="rId2"/>
        </w:object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4.08.2016 № 111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г. Майкоп</w:t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мониторинговых мероприят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функционирования РСОК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Республике Адыгея в 2016-2017</w:t>
      </w:r>
      <w:r>
        <w:rPr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оложением о региональной системе оценки качества образования </w:t>
      </w:r>
      <w:r>
        <w:rPr>
          <w:sz w:val="28"/>
          <w:szCs w:val="28"/>
        </w:rPr>
        <w:t xml:space="preserve">(далее - РСОКО) </w:t>
      </w:r>
      <w:r>
        <w:rPr>
          <w:color w:val="000000"/>
          <w:sz w:val="28"/>
          <w:szCs w:val="28"/>
        </w:rPr>
        <w:t xml:space="preserve">в Республике Адыгея, утвержденным приказом Министерства образования и науки Республики Адыгея от 28.02.2008 № 124, для организации и проведения </w:t>
      </w:r>
      <w:r>
        <w:rPr>
          <w:bCs/>
          <w:sz w:val="28"/>
          <w:szCs w:val="28"/>
        </w:rPr>
        <w:t xml:space="preserve">мониторинговых мероприятий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амках</w:t>
      </w:r>
      <w:r>
        <w:rPr>
          <w:sz w:val="28"/>
          <w:szCs w:val="28"/>
        </w:rPr>
        <w:t xml:space="preserve"> функционирования РСОКО</w:t>
      </w:r>
      <w:r>
        <w:rPr>
          <w:color w:val="000000"/>
          <w:sz w:val="28"/>
          <w:szCs w:val="28"/>
        </w:rPr>
        <w:t xml:space="preserve"> в 2016-2017</w:t>
      </w:r>
      <w:r>
        <w:rPr>
          <w:bCs/>
          <w:color w:val="000000"/>
          <w:sz w:val="28"/>
          <w:szCs w:val="28"/>
        </w:rPr>
        <w:t xml:space="preserve"> учебном году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-график проведения мониторинговых мероприятий </w:t>
      </w:r>
      <w:r>
        <w:rPr>
          <w:bCs/>
          <w:color w:val="000000"/>
          <w:sz w:val="28"/>
          <w:szCs w:val="28"/>
        </w:rPr>
        <w:t>в рамках функционирования РСОКО в Республике Адыгея в 2016-2017 учебном году (далее – мониторинговые мероприятия)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ачальнику отдела общего, дошкольного и коррекционного </w:t>
      </w:r>
      <w:r>
        <w:rPr>
          <w:spacing w:val="1"/>
          <w:sz w:val="28"/>
          <w:szCs w:val="28"/>
        </w:rPr>
        <w:t xml:space="preserve">образования </w:t>
      </w:r>
      <w:r>
        <w:rPr>
          <w:spacing w:val="-2"/>
          <w:sz w:val="28"/>
          <w:szCs w:val="28"/>
        </w:rPr>
        <w:t xml:space="preserve">Министерства образования и </w:t>
      </w:r>
      <w:r>
        <w:rPr>
          <w:spacing w:val="11"/>
          <w:sz w:val="28"/>
          <w:szCs w:val="28"/>
        </w:rPr>
        <w:t xml:space="preserve">науки Республики Адыгея </w:t>
      </w:r>
      <w:r>
        <w:rPr>
          <w:spacing w:val="1"/>
          <w:sz w:val="28"/>
          <w:szCs w:val="28"/>
        </w:rPr>
        <w:t>(Конова З.И.) в срок до 1 сентября 2016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- д</w:t>
      </w:r>
      <w:r>
        <w:rPr>
          <w:spacing w:val="-1"/>
          <w:sz w:val="28"/>
          <w:szCs w:val="28"/>
        </w:rPr>
        <w:t xml:space="preserve">овести настоящий приказ до сведения руководителей органов управления </w:t>
      </w:r>
      <w:r>
        <w:rPr>
          <w:spacing w:val="2"/>
          <w:sz w:val="28"/>
          <w:szCs w:val="28"/>
        </w:rPr>
        <w:t xml:space="preserve">образованием муниципальных районов (городских округов), руководителей </w:t>
      </w:r>
      <w:r>
        <w:rPr>
          <w:sz w:val="28"/>
          <w:szCs w:val="28"/>
        </w:rPr>
        <w:t>образовательных организаций Республики Адыге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firstLine="711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 xml:space="preserve">- обеспечить его размещение на сайтах Министерства образования и </w:t>
      </w:r>
      <w:r>
        <w:rPr>
          <w:spacing w:val="7"/>
          <w:sz w:val="28"/>
          <w:szCs w:val="28"/>
        </w:rPr>
        <w:t xml:space="preserve">науки Республики Адыгея и ГБУ РА «Государственная аттестационная </w:t>
      </w:r>
      <w:r>
        <w:rPr>
          <w:sz w:val="28"/>
          <w:szCs w:val="28"/>
        </w:rPr>
        <w:t xml:space="preserve">служба системы образован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Контроль исполнения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А.Ш. Хуаже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к приказу </w:t>
      </w:r>
      <w:r>
        <w:rPr>
          <w:color w:val="000000"/>
          <w:sz w:val="20"/>
          <w:szCs w:val="20"/>
        </w:rPr>
        <w:t>Министерства образования</w:t>
      </w:r>
    </w:p>
    <w:p>
      <w:pPr>
        <w:pStyle w:val="Normal"/>
        <w:ind w:firstLine="510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ind w:firstLine="5103"/>
        <w:rPr/>
      </w:pPr>
      <w:r>
        <w:rPr>
          <w:sz w:val="20"/>
          <w:szCs w:val="20"/>
        </w:rPr>
        <w:t xml:space="preserve">от 24.08.2016 № 11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-график 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проведения мониторинговых мероприятий в рамках функционирования РСОКО в Республике Адыгея в 2016-2017 учебном году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35"/>
        <w:gridCol w:w="1990"/>
        <w:gridCol w:w="289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OLE_LINK1"/>
            <w:r>
              <w:rPr>
                <w:color w:val="000000"/>
                <w:sz w:val="26"/>
                <w:szCs w:val="26"/>
              </w:rPr>
              <w:t xml:space="preserve">Формирование средних показателей индикаторов качества регионального образования на 2016-2017 </w:t>
            </w:r>
            <w:r>
              <w:rPr>
                <w:bCs/>
                <w:color w:val="000000"/>
                <w:sz w:val="26"/>
                <w:szCs w:val="26"/>
              </w:rPr>
              <w:t>учебный год</w:t>
            </w:r>
            <w:bookmarkEnd w:id="1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1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ГБУ РА «Государственная аттестационная </w:t>
            </w:r>
            <w:r>
              <w:rPr>
                <w:sz w:val="26"/>
                <w:szCs w:val="26"/>
              </w:rPr>
              <w:t>служба системы образования» (ГА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органов управления образованием (МОУО)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бразовательных организаций (ОО) подведомственных Министерству образования и науки Республики Адыгея (МО и Н РА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удовлетворенности качеством образования участников образовательного процесса на основе анкетирования педагогических работников, обучающихся 9-11 классов и родителей (законных представителей) обучающихся этих же классов образовательных организаций со стабильно низкими образовательными результат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rPr>
                <w:spacing w:val="7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отчетов о результатах самообследования муниципальных общеобразовательных организац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 в рамках реализации программы Национальных исследований качества образования (НИКО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обрнадз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О подведомственных МО и Н 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в рамках </w:t>
            </w:r>
            <w:r>
              <w:rPr>
                <w:color w:val="000000"/>
                <w:sz w:val="26"/>
                <w:szCs w:val="26"/>
              </w:rPr>
              <w:t xml:space="preserve">Всероссийских проверочных работ (ВПР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обрнадз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О подведомственных МО и Н 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ых диагностических работ для обучающихся 9-х классов по матема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О подведомственных МО и Н 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гиональных диагностических работ для обучающихся 11-х классов по математик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О подведомственных МО и Н 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ониторинг результатов допуска к государственной итоговой аттестации выпускников 9, 11 (12) классов, осваивающих программы основного общего и среднего общего образования по ускоренному курсу, а также в форме самообразования, семейного образования и заочного обуч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7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О подведомственных МО и Н 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сследования качества дошкольного образования в ДОО г.Майкопа в рамках совместного проекта Рособрнадзора и Московского городского педагогического университета «Лонгитюдное исследование качества дошкольного образов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мониторингов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я контингента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ых достижений обучающихс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го сопровождения ГИА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О подведомственных МО и Н 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деятельности образовательных организаций по итогам 2016-2017 учебного года: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опущенных к государственной итоговой аттестаци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ы завершения учебного года в переводных классах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школьного возраста, не получающие образования соответствующего уровн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информация по проведению государственной итоговой аттестации выпускников XI классов, обучавшихся в профильных классах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зультаты государственной итоговой аттестации выпускников общеобразовательных организаци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иональное определении выпускников 11 классов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олжение образования выпускников 9-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  <w:r>
              <w:rPr>
                <w:color w:val="000000"/>
                <w:sz w:val="26"/>
                <w:szCs w:val="26"/>
              </w:rPr>
              <w:t xml:space="preserve"> ОО подведомственных МО и Н Р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4:00Z</dcterms:created>
  <dc:creator>Администратор</dc:creator>
  <dc:description/>
  <cp:keywords/>
  <dc:language>en-US</dc:language>
  <cp:lastModifiedBy>user</cp:lastModifiedBy>
  <cp:lastPrinted>2017-03-22T09:13:00Z</cp:lastPrinted>
  <dcterms:modified xsi:type="dcterms:W3CDTF">2017-03-22T06:14:00Z</dcterms:modified>
  <cp:revision>2</cp:revision>
  <dc:subject/>
  <dc:title/>
</cp:coreProperties>
</file>