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/>
        <w:object w:dxaOrig="4154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5pt;height:61.25pt" filled="f" o:ole="">
            <v:imagedata r:id="rId3" o:title=""/>
          </v:shape>
          <o:OLEObject Type="Embed" ProgID="" ShapeID="ole_rId2" DrawAspect="Content" ObjectID="_1262473807" r:id="rId2"/>
        </w:objec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НИСТЕРСТВО ОБРАЗОВАНИЯ И НАУ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СПУБЛИКИ АДЫГЕ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5.09.2018 № 130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. Майкоп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ind w:right="368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рганизации участия общеобразовательных организаций </w:t>
      </w:r>
      <w:r>
        <w:rPr>
          <w:sz w:val="26"/>
          <w:szCs w:val="26"/>
          <w:lang w:eastAsia="ru-RU"/>
        </w:rPr>
        <w:t xml:space="preserve">Республики Адыге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ероприятиях программы Национальных исследований качества образования в Российской Федераци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</w:t>
      </w:r>
      <w:r>
        <w:rPr>
          <w:rFonts w:eastAsia="Droid Sans Fallback" w:cs="Times New Roman" w:ascii="Times New Roman" w:hAnsi="Times New Roman"/>
          <w:sz w:val="26"/>
          <w:szCs w:val="26"/>
        </w:rPr>
        <w:t xml:space="preserve">развития единого образовательного пространства в Российской Феде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я организованной подготовки и участия Республики Адыгея в мероприятиях по реализации программы Национальных исследований качества образования (далее – НИКО) по учебному предмету «География» в 7-х и 10-х классах общеобразовательных организаций в 2018 году, в соответствии с приказом Министерства образования и науки Российской Федерации от 20 октября 2017 года №1025 "О проведении мониторинга качества образования" (далее – исследования), письмом Федеральной службы по надзору в сфере образования и науки (Рособрнадзор) от 11.09.2018 №05-338 «О проведении Национального исследования качества образования по учебному предмету «География» в 7 и 10 классах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0"/>
          <w:sz w:val="26"/>
          <w:szCs w:val="26"/>
          <w:lang w:eastAsia="ru-RU"/>
        </w:rPr>
        <w:t>приказыва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значить Милосердину Л.А., директора ГБУ РА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ая аттестационная служба системы образования» (далее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БУ РА ГАС</w:t>
      </w:r>
      <w:r>
        <w:rPr>
          <w:rFonts w:cs="Times New Roman" w:ascii="Times New Roman" w:hAnsi="Times New Roman"/>
          <w:sz w:val="26"/>
          <w:szCs w:val="26"/>
        </w:rPr>
        <w:t xml:space="preserve">), региональным координатором исследования 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м за получение материалов НИК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учить р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гиональному координатору НИКО в Республике Адыгея (Милосердиной Л.А.)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. Организовать 15.10.2018 и 17.10.2018 выдачу материалов НИКО ответственным организаторам пунктов проведения исследования с соблюдением установленных требовани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2. Организовать 16.10.2018 и 18.10.2018 прием </w:t>
      </w:r>
      <w:bookmarkStart w:id="0" w:name="_GoBack2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териалов после проведения НИКО из пунктов проведения исследования (далее – ППИ) в ГБУ РА ГАС для последующей их обработки (сканирования и верификации).</w:t>
      </w:r>
    </w:p>
    <w:p>
      <w:pPr>
        <w:pStyle w:val="Style22"/>
        <w:tabs>
          <w:tab w:val="clear" w:pos="720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3. Обеспечить соблюдение режима информационной безопасности при обработке и хранении материалов НИКО.</w:t>
      </w:r>
    </w:p>
    <w:p>
      <w:pPr>
        <w:pStyle w:val="Style22"/>
        <w:tabs>
          <w:tab w:val="clear" w:pos="720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sz w:val="26"/>
          <w:szCs w:val="26"/>
        </w:rPr>
        <w:t xml:space="preserve">Обеспечить своевременное прохождение дистанционного обучения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экспертами по проверке работ исследова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: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след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ППИ (приложение № 1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чень ППИ (приложение № 2);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й состав ответственных организаторов ППИ (приложение № 3);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сональный состав технических 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ППИ (приложе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);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й состав организаторов в аудитории ППИ (приложение №5);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сональный состав независимых наблюдателей исследования в ППИ (приложение № 6);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ерсональный состав экспертов по проверке работ исследования (приложение № 7)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органов управления образованием г. Адыгейска, Кошехабльского района, Майкопского района, Шовгеновского района и директору государственного бюджетного общеобразовательного учреждения «Адыгейская республиканская гимназия»: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вести до сведения руководителей подведомственных образовательных организаций список школ, определенных в качестве ППИ в соответствии с федеральной выборкой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беспечить своевременное прохождение дистанционного обучения лицами, участвующими в проведении исследования в ППИ, (ответственным организаторам ППИ, организаторам в аудитории, техническим специалистам ППИ) в сроки, определенные федеральным координатором исследования</w:t>
      </w:r>
      <w:r>
        <w:rPr>
          <w:rStyle w:val="Serpurlitem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Style w:val="Serpurlitem"/>
          <w:rFonts w:cs="Times New Roman" w:ascii="Times New Roman" w:hAnsi="Times New Roman"/>
          <w:sz w:val="26"/>
          <w:szCs w:val="26"/>
          <w:shd w:fill="FFFFFF" w:val="clear"/>
        </w:rPr>
        <w:t xml:space="preserve">4.3. </w:t>
      </w:r>
      <w:r>
        <w:rPr>
          <w:rStyle w:val="Serpurlitem"/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Направить в день выдачи материалов НИК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5.10.2018 и 17.10.2018 </w:t>
      </w:r>
      <w:r>
        <w:rPr>
          <w:rStyle w:val="Serpurlitem"/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>автотранспорт с ответственными организаторами ППИ в ГБУ РА ГАС и организовать доставку материалов НИКО в ППИ с соблюдением мер информационной безопасности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4.4. Обеспеч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6.10.2018 и 18.10.2018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: 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4.4.1. Доставку в ППИ независимых наблюдателей не позднее, чем за 30 минут до начала исследования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4.4.2. Сбор материалов НИКО из ППИ и доставку в ГБУ РА ГАС с соблюдением мер информационной безопасност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Рекомендовать руководителям общеобразовательным организаций (далее – ОО)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1. Обеспечить сохранность материалов НИКО на всех этапах исследования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5.2. Организовать проведение НИКО в ОО в соответствии с установленными требованиями с соблюдением режима информационной безопасности </w:t>
      </w:r>
      <w:r>
        <w:rPr>
          <w:rFonts w:cs="Times New Roman" w:ascii="Times New Roman" w:hAnsi="Times New Roman"/>
          <w:sz w:val="26"/>
          <w:szCs w:val="26"/>
        </w:rPr>
        <w:t>в следующие сроки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 классы — 16 октября 2018 года;</w:t>
      </w:r>
    </w:p>
    <w:p>
      <w:pPr>
        <w:pStyle w:val="Standard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 классы — 18 октября 2018 год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Поручить осуществление контроля за проведением исследования отделу надзора и контроля в сфере образования, </w:t>
      </w:r>
      <w:r>
        <w:rPr>
          <w:rFonts w:cs="Times New Roman" w:ascii="Times New Roman" w:hAnsi="Times New Roman"/>
          <w:sz w:val="26"/>
          <w:szCs w:val="26"/>
        </w:rPr>
        <w:t>лицензирования и аккредит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образования и науки Республики Адыгея (Михайловская М.М.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Контроль за исполнением настоящего приказа возложить на Конову З.И., начальника отдела развития общего образования, реализации региональных и этнокультурных особенностей Министерства образования и науки Республики Адыгея.</w:t>
      </w:r>
    </w:p>
    <w:p>
      <w:pPr>
        <w:pStyle w:val="Standard"/>
        <w:shd w:fill="FFFFFF" w:val="clear"/>
        <w:tabs>
          <w:tab w:val="clear" w:pos="720"/>
          <w:tab w:val="left" w:pos="738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вый заместитель Министра</w:t>
      </w:r>
      <w:r>
        <w:rPr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008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</w:t>
        <w:tab/>
        <w:t>Н.И. Кабанова</w:t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49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 25.09.2018 № 1308 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я исследования в пункте проведения исследования (ППИ)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организатор ППИ или назначенный им уполномоченный представитель ППИ получает в ГБУ РА ГАС по ведомости материалы исследования для 7-х классов — 15 октября; для 10-х классов — 17 октября 2018 года.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аудиторию выдается один сейф-пакет. На одну неполную группу также выдается отдельный сейф-пакет. Ответственность за целостность и сохранность материалов с момента получения и до момента вскрытия сейф-пакетов перед проведением исследования возлагается на ответственного организатора ППИ.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заранее отметить на сейф-пакетах, в какую именно аудиторию они будут переданы. Пометка не должна закрывать или искажать сопроводительную информацию и нарушать целостность сейф-пакета. Для этого можно использовать маркер или наклейку.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ейф-пакете содержатся следующие материалы: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индивидуальных конвертов (в том числе 1 запасной), каждый из которых содержит бланки с заданиями и анкеты;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 протокола проведения;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очный паке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позднее, чем за 12 часов до проведения процедур исследования ответственный организатор ППИ должен обеспечить организацию мест проведения исследования </w:t>
      </w:r>
      <w:bookmarkStart w:id="1" w:name="_GoBack1"/>
      <w:r>
        <w:rPr>
          <w:rFonts w:cs="Times New Roman" w:ascii="Times New Roman" w:hAnsi="Times New Roman"/>
          <w:sz w:val="28"/>
          <w:szCs w:val="28"/>
        </w:rPr>
        <w:t>(аудиторий</w:t>
      </w:r>
      <w:bookmarkEnd w:id="1"/>
      <w:r>
        <w:rPr>
          <w:rFonts w:cs="Times New Roman" w:ascii="Times New Roman" w:hAnsi="Times New Roman"/>
          <w:sz w:val="28"/>
          <w:szCs w:val="28"/>
        </w:rPr>
        <w:t>): участники, участвующие в исследовании, распределяются по аудиториям из расчёта по 15 человек (по одному за партой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аудитории готовится список участников исследования, направленных в аудиторию. Список после корректировки в день проведения диагностической работы передается организатору в аудитор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аудитории для проведения исследования должны быть обеспечен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в соответствии с количеством участников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для организатора в аудитории и наблюдател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вещей участников исследован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ерная гелевая</w:t>
      </w:r>
      <w:r>
        <w:rPr>
          <w:rFonts w:cs="Times New Roman" w:ascii="Times New Roman" w:hAnsi="Times New Roman"/>
          <w:sz w:val="28"/>
          <w:szCs w:val="28"/>
        </w:rPr>
        <w:t xml:space="preserve"> ручка для каждого участника и не менее двух запасных у организатор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 для черновика для каждого участника на его рабочем мест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для вскрытия сейф-пак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ах аудитории не должно быть справочных материал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30 минут до начала исследования в ППИ прибывают независимые наблюдатели. За 15-20 минут до начала исследования организаторам в аудиториях выдаются сейф-пакеты с материалами исследования. За 5 минут до начала исследования, после рассадки участников по аудиториям, в присутствии независимых наблюдателей организаторами вскрываются сейф-пакеты. Для учета материалов, переданных организаторам в аудиториях, используется ведомость учета материалов по школе, полученная на сайте СтатГрад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ата проведения процедур исследования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6 октября 2018 — 7 классы, диагностическая работа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8 октября 2018 — 10 классы, диагностическая рабо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 географии для 7 и 10 классов рассчитано на 55 минут. Распорядок во время проведения исследования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аж, выдача материалов –5 минут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диагностической работы – 45 минут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участников – 5 мину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ное время для проведения процедур исследования: на 2-3 или 3-4 уроках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кончании процедуры исследования организатор в аудитории упаковывает все бланки с работами и анкеты участников в доставочные пакеты для отправки материалов исследования в ГБУ РА ГАС. Ответственному организатору ППИ передаю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очные пакеты с материалами исследова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скрытые индивидуальные комплекты участников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тые, но не использованные комплекты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рченные комплект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ые конверты от индивидуальных комплектов бланков и черновики участников, упакованные в сейф-пакеты, в которых были получены материал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ые протоколы проведения, полученные вместе с материалами для проведения исследования, в которых установлено соответствие между ФИО обучающихся и номерами выданных им комплек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окончании процедуры исследования, в тот же день ответственный организатор ППИ заполняет электронный протокол проведения на основе данных из бумажного протокола проведения и форму с контекстными данными. Форма для заполнения контекстных данных по ППИ передается в ППИ через систему СтатГрад. В форму заранее вставлены идентификаторы участников процедур исследования. Рядом с каждым идентификатором участника должны быть указан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а по предмету «русский язык» за предыдущий учебный год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а по предмету «математика» за предыдущий учебный год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а по предмету «география» за предыдущий учебный год;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 (номер и буква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полненные бланки ответов и анкеты участников упаковываются в доставочные пакеты. Все предназначенные к отправке материалы из одной аудитории должны находиться в одном пакете. Недопустимо упаковывать материалы из разных аудиторий в один пакет. Недопустимо упаковывать материалы из одной аудитории в два и более пакетов. Нарушение порядка упаковки приведёт к проблемам при сканировании и верификации бланков. Пакеты из одного ППИ доставляются в ГБУ РА ГАС одновременно. Вместе с ними передается опись, формируемая автоматически из формы с контекстными данными.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ставочные пакеты передаются в ГБУ РА ГАС для сканирования. Невскрытые индивидуальные комплекты участников, вскрытые, но не использованные комплекты, и испорченные комплекты передаются в ГБУ РА ГАС. Оставшиеся в ППИ материалы (бумажные протоколы проведения исследования и сейф-пакеты с пустыми индивидуальными конвертами и черновиками участников) хранятся до окончания всей процедуры исследования (до получения результатов ОО)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 25.09.2018 № 1308 </w:t>
      </w:r>
    </w:p>
    <w:p>
      <w:pPr>
        <w:pStyle w:val="Standard"/>
        <w:widowControl w:val="false"/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7380" w:leader="none"/>
        </w:tabs>
        <w:jc w:val="center"/>
        <w:rPr>
          <w:rStyle w:val="3"/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Style w:val="3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чень пунктов проведения исследования(ППИ)</w:t>
      </w:r>
    </w:p>
    <w:p>
      <w:pPr>
        <w:pStyle w:val="Standard"/>
        <w:widowControl w:val="false"/>
        <w:tabs>
          <w:tab w:val="clear" w:pos="720"/>
          <w:tab w:val="left" w:pos="7380" w:leader="none"/>
        </w:tabs>
        <w:jc w:val="center"/>
        <w:rPr>
          <w:rStyle w:val="3"/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Style w:val="3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географии</w:t>
      </w:r>
    </w:p>
    <w:p>
      <w:pPr>
        <w:pStyle w:val="Standard"/>
        <w:widowControl w:val="false"/>
        <w:tabs>
          <w:tab w:val="clear" w:pos="720"/>
          <w:tab w:val="left" w:pos="7380" w:leader="none"/>
        </w:tabs>
        <w:jc w:val="center"/>
        <w:rPr>
          <w:rStyle w:val="3"/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/>
      </w:r>
    </w:p>
    <w:tbl>
      <w:tblPr>
        <w:tblW w:w="9685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100"/>
        <w:gridCol w:w="4200"/>
        <w:gridCol w:w="1410"/>
        <w:gridCol w:w="146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 образовательной организ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овано участников в 7 класс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овано участников в 10 класс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г. Адыгейск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Droid Sans Fallback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1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шехабльский район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0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</w: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йкопский район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2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овгеновский район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>.Майкоп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бюджетное общеобразовательное учреждение «Адыгейская республиканская гимназия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3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 25.09.2018 № 1308 </w:t>
      </w:r>
    </w:p>
    <w:p>
      <w:pPr>
        <w:pStyle w:val="Standard"/>
        <w:widowControl w:val="false"/>
        <w:snapToGrid w:val="false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ответственных организаторов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унктов проведения исследования (ППИ)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75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036"/>
        <w:gridCol w:w="3544"/>
        <w:gridCol w:w="2185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ник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сту работы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жандар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Зухра Мос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Droid Sans Fallback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, г.Адыгей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Заместитель директора по УВР 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акаова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Гошевнай Аскарб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0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</w: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9», Кошехабльский рай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ВР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дорожная </w:t>
            </w:r>
          </w:p>
          <w:p>
            <w:pPr>
              <w:pStyle w:val="Normal"/>
              <w:snapToGrid w:val="false"/>
              <w:rPr/>
            </w:pPr>
            <w:r>
              <w:rPr/>
              <w:t>Лидия Серг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2», Майкоп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ретукова </w:t>
            </w:r>
          </w:p>
          <w:p>
            <w:pPr>
              <w:pStyle w:val="Normal"/>
              <w:snapToGrid w:val="false"/>
              <w:rPr/>
            </w:pPr>
            <w:r>
              <w:rPr/>
              <w:t>Зара Байзет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, Шовгенов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Хуажева </w:t>
            </w:r>
          </w:p>
          <w:p>
            <w:pPr>
              <w:pStyle w:val="Normal"/>
              <w:snapToGrid w:val="false"/>
              <w:rPr/>
            </w:pPr>
            <w:r>
              <w:rPr/>
              <w:t>Оксана Георг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бюджетное общеобразовательное учреждение «Адыгейская республиканская гимназия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 25.09.2018 № 1308 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технических специалистов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унктов проведения исследования (ППИ)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84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779"/>
        <w:gridCol w:w="4110"/>
        <w:gridCol w:w="2185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ника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сту работы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хачияш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Азамат Рамз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Droid Sans Fallback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, г.Адыгей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итель ОБЖ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ереда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горь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0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</w: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9», Кошехабльский рай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итель информатики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аничева </w:t>
            </w:r>
          </w:p>
          <w:p>
            <w:pPr>
              <w:pStyle w:val="Normal"/>
              <w:snapToGrid w:val="false"/>
              <w:rPr/>
            </w:pPr>
            <w:r>
              <w:rPr/>
              <w:t>Антонина Владимир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2», Майкоп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итель математики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ченашев </w:t>
            </w:r>
          </w:p>
          <w:p>
            <w:pPr>
              <w:pStyle w:val="Normal"/>
              <w:snapToGrid w:val="false"/>
              <w:rPr/>
            </w:pPr>
            <w:r>
              <w:rPr/>
              <w:t>Адам Ким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, Шовгенов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/>
              <w:t>Учитель информатики и математики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хаплок </w:t>
            </w:r>
          </w:p>
          <w:p>
            <w:pPr>
              <w:pStyle w:val="Normal"/>
              <w:snapToGrid w:val="false"/>
              <w:rPr/>
            </w:pPr>
            <w:r>
              <w:rPr/>
              <w:t>Тембот Байслан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бюджетное общеобразовательное учреждение «Адыгейская республиканская гимназия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граммист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95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5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 25.09.2018 № 1308 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организаторов в аудитории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унктов проведения исследования (ППИ)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275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036"/>
        <w:gridCol w:w="3544"/>
        <w:gridCol w:w="2185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ник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месту работы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хашок </w:t>
            </w:r>
          </w:p>
          <w:p>
            <w:pPr>
              <w:pStyle w:val="Normal"/>
              <w:snapToGrid w:val="false"/>
              <w:rPr/>
            </w:pPr>
            <w:r>
              <w:rPr/>
              <w:t>Аминет Салих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Droid Sans Fallback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, г.Адыгей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ику </w:t>
            </w:r>
          </w:p>
          <w:p>
            <w:pPr>
              <w:pStyle w:val="Normal"/>
              <w:snapToGrid w:val="false"/>
              <w:rPr/>
            </w:pPr>
            <w:r>
              <w:rPr/>
              <w:t>Сусанна Мугди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Droid Sans Fallback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, г.Адыгейс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куз </w:t>
            </w:r>
          </w:p>
          <w:p>
            <w:pPr>
              <w:pStyle w:val="Normal"/>
              <w:snapToGrid w:val="false"/>
              <w:rPr/>
            </w:pPr>
            <w:r>
              <w:rPr/>
              <w:t>Мулиат Абубач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Droid Sans Fallback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, г.Адыгейс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ток </w:t>
            </w:r>
          </w:p>
          <w:p>
            <w:pPr>
              <w:pStyle w:val="Normal"/>
              <w:snapToGrid w:val="false"/>
              <w:rPr/>
            </w:pPr>
            <w:r>
              <w:rPr/>
              <w:t>Мулиат Нух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Droid Sans Fallback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, г.Адыгейс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библиотекой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рукова </w:t>
            </w:r>
          </w:p>
          <w:p>
            <w:pPr>
              <w:pStyle w:val="Normal"/>
              <w:snapToGrid w:val="false"/>
              <w:rPr/>
            </w:pPr>
            <w:r>
              <w:rPr/>
              <w:t>Саида Аскарб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9», Кошехабльский рай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азаова </w:t>
            </w:r>
          </w:p>
          <w:p>
            <w:pPr>
              <w:pStyle w:val="Normal"/>
              <w:snapToGrid w:val="false"/>
              <w:rPr/>
            </w:pPr>
            <w:r>
              <w:rPr/>
              <w:t>Аида Нальб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9», Кошехабль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Учитель-логопед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гинских </w:t>
            </w:r>
          </w:p>
          <w:p>
            <w:pPr>
              <w:pStyle w:val="Normal"/>
              <w:snapToGrid w:val="false"/>
              <w:rPr/>
            </w:pPr>
            <w:r>
              <w:rPr/>
              <w:t>Яна Серг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9», Кошехабль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Учитель начальных классов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Ирина 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9», Кошехабль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Учитель начальных классов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мукова </w:t>
            </w:r>
          </w:p>
          <w:p>
            <w:pPr>
              <w:pStyle w:val="Normal"/>
              <w:snapToGrid w:val="false"/>
              <w:rPr/>
            </w:pPr>
            <w:r>
              <w:rPr/>
              <w:t>Джулета Заурб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9», Кошехабль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Учитель начальных классов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>Нафисет Асланбек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9», Кошехабль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Учитель начальных классов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гирова </w:t>
            </w:r>
          </w:p>
          <w:p>
            <w:pPr>
              <w:pStyle w:val="Normal"/>
              <w:snapToGrid w:val="false"/>
              <w:rPr/>
            </w:pPr>
            <w:r>
              <w:rPr/>
              <w:t>Тамара Анато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2», Майкоп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узыки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ж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Асиет Шехамиз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2», Майкоп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химии, биологии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стренко </w:t>
            </w:r>
          </w:p>
          <w:p>
            <w:pPr>
              <w:pStyle w:val="Normal"/>
              <w:snapToGrid w:val="false"/>
              <w:rPr/>
            </w:pPr>
            <w:r>
              <w:rPr/>
              <w:t>Любовь 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2», Майкоп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атов </w:t>
            </w:r>
          </w:p>
          <w:p>
            <w:pPr>
              <w:pStyle w:val="Normal"/>
              <w:snapToGrid w:val="false"/>
              <w:rPr/>
            </w:pPr>
            <w:r>
              <w:rPr/>
              <w:t>Яков Викто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2», Майкоп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левцеру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риет Ибрагимо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, Шовгенов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узыки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ри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риет Аюбо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, Шовгенов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ветлана Джумальдино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, Шовгенов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ИЗО 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фесова </w:t>
            </w:r>
          </w:p>
          <w:p>
            <w:pPr>
              <w:pStyle w:val="Normal"/>
              <w:snapToGrid w:val="false"/>
              <w:rPr/>
            </w:pPr>
            <w:r>
              <w:rPr/>
              <w:t>Фатима Меджид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, Шовгеновский район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нт 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четль </w:t>
            </w:r>
          </w:p>
          <w:p>
            <w:pPr>
              <w:pStyle w:val="Normal"/>
              <w:snapToGrid w:val="false"/>
              <w:rPr/>
            </w:pPr>
            <w:r>
              <w:rPr/>
              <w:t>Марет Шамсуди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осударственное бюджетное общеобразовательное учреждение «Адыгейская республиканская гимназия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дыгейского языка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льгош </w:t>
            </w:r>
          </w:p>
          <w:p>
            <w:pPr>
              <w:pStyle w:val="Normal"/>
              <w:snapToGrid w:val="false"/>
              <w:rPr/>
            </w:pPr>
            <w:r>
              <w:rPr/>
              <w:t>Лидия Асланб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осударственное бюджетное общеобразовательное учреждение «Адыгейская республиканская гимназия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дыгейского языка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ш </w:t>
            </w:r>
          </w:p>
          <w:p>
            <w:pPr>
              <w:pStyle w:val="Normal"/>
              <w:snapToGrid w:val="false"/>
              <w:rPr/>
            </w:pPr>
            <w:r>
              <w:rPr/>
              <w:t>Зурет Аске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осударственное бюджетное общеобразовательное учреждение «Адыгейская республиканская гимназия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дыгейского языка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нев </w:t>
            </w:r>
          </w:p>
          <w:p>
            <w:pPr>
              <w:pStyle w:val="Normal"/>
              <w:snapToGrid w:val="false"/>
              <w:rPr/>
            </w:pPr>
            <w:r>
              <w:rPr/>
              <w:t>Игорь Валерь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осударственное бюджетное общеобразовательное учреждение «Адыгейская республиканская гимназия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-организатор ОБЖ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6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 25.09.2018 № 1308 </w:t>
      </w:r>
    </w:p>
    <w:p>
      <w:pPr>
        <w:pStyle w:val="Standard"/>
        <w:widowControl w:val="false"/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независимых наблюдателей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унктов проведения исследования (ППИ)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205" w:type="dxa"/>
        <w:jc w:val="left"/>
        <w:tblInd w:w="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2784"/>
        <w:gridCol w:w="3520"/>
        <w:gridCol w:w="2172"/>
      </w:tblGrid>
      <w:tr>
        <w:trPr>
          <w:trHeight w:val="6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ника</w:t>
              <w:b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сту работы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жамбулаева </w:t>
            </w:r>
          </w:p>
          <w:p>
            <w:pPr>
              <w:pStyle w:val="Normal"/>
              <w:snapToGrid w:val="false"/>
              <w:rPr/>
            </w:pPr>
            <w:r>
              <w:rPr/>
              <w:t>Анаида Аслано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я образования</w:t>
              <w:br/>
              <w:t>Администрации муниципального образования «Город Адыгейс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Заместитель начальника 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мий </w:t>
            </w:r>
          </w:p>
          <w:p>
            <w:pPr>
              <w:pStyle w:val="Normal"/>
              <w:snapToGrid w:val="false"/>
              <w:rPr/>
            </w:pPr>
            <w:r>
              <w:rPr/>
              <w:t>Зоя Мадиновна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я образования</w:t>
              <w:br/>
              <w:t>Администрации муниципального образования «Город Адыгейск»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Главный специалист 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хо Светлана Мугдиновна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Droid Sans Fallback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 им.Х.Я.Беретаря», г.Адыгейск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тарь Светлана Казбековна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Droid Sans Fallback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 им.Ю.И.Тлюстена», г.Адыгейск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ршнё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ar-SA" w:bidi="ar-SA"/>
              </w:rPr>
            </w:pPr>
            <w:r>
              <w:rPr/>
              <w:t>Марина Ивано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ar-SA" w:bidi="ar-SA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</w:t>
            </w:r>
            <w:r>
              <w:rPr/>
              <w:t>9», Кошехабль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дсестра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 Николае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й дом культуры хутора Шелковниково, Кошехабльского район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бань </w:t>
            </w:r>
          </w:p>
          <w:p>
            <w:pPr>
              <w:pStyle w:val="Normal"/>
              <w:snapToGrid w:val="false"/>
              <w:rPr/>
            </w:pPr>
            <w:r>
              <w:rPr/>
              <w:t>Юлия Геннадье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дминистрация муниципального образования "Вольненское сельское поселение"</w:t>
              </w:r>
            </w:hyperlink>
            <w:r>
              <w:rPr>
                <w:rFonts w:cs="Times New Roman" w:ascii="Times New Roman" w:hAnsi="Times New Roman"/>
              </w:rPr>
              <w:t>, Кошехабльского район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лавный бухгалтер</w:t>
            </w:r>
          </w:p>
        </w:tc>
      </w:tr>
      <w:tr>
        <w:trPr>
          <w:trHeight w:val="5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ломат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/>
              <w:t>Кристина Игоревна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/>
              <w:t>работает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родительского комитета МБОУ СОШ № 22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snapToGrid w:val="false"/>
              <w:rPr/>
            </w:pPr>
            <w:r>
              <w:rPr/>
              <w:t>Василиса Васильевна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/>
              <w:t>работает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Представитель родительского комитета МБОУ СОШ № 22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егушева </w:t>
            </w:r>
          </w:p>
          <w:p>
            <w:pPr>
              <w:pStyle w:val="Normal"/>
              <w:snapToGrid w:val="false"/>
              <w:rPr/>
            </w:pPr>
            <w:r>
              <w:rPr/>
              <w:t>Нафисет Каспотовна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«Шовгеновский район» «Методический кабинет системы образования»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8" w:right="-154" w:hanging="0"/>
              <w:rPr/>
            </w:pPr>
            <w:r>
              <w:rPr/>
              <w:t xml:space="preserve">Методист 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удайнетова </w:t>
            </w:r>
          </w:p>
          <w:p>
            <w:pPr>
              <w:pStyle w:val="Normal"/>
              <w:snapToGrid w:val="false"/>
              <w:rPr/>
            </w:pPr>
            <w:r>
              <w:rPr/>
              <w:t>Марианна Хамедовна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«Шовгеновский район» «Методический кабинет системы образования»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8" w:right="-154" w:hanging="0"/>
              <w:rPr/>
            </w:pPr>
            <w:r>
              <w:rPr/>
              <w:t xml:space="preserve">Методист 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/>
              <w:t>Татьяна Александровна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ентр дистанционного образования детей-инвалидов государственного бюджетного общеобразовательного учреждения Республики Адыгея «Адыгейская республиканская гимназия»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етодист 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ходько 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Николаевна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/>
              <w:t>работает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родительского комитета ГБОУ АРГ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ева </w:t>
            </w:r>
          </w:p>
          <w:p>
            <w:pPr>
              <w:pStyle w:val="Normal"/>
              <w:snapToGrid w:val="false"/>
              <w:rPr/>
            </w:pPr>
            <w:r>
              <w:rPr/>
              <w:t>Джульетта Мухарбиевна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/>
              <w:t>работает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родительского комитета ГБОУ АР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7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5.09.2018 № 1308 </w:t>
      </w:r>
    </w:p>
    <w:p>
      <w:pPr>
        <w:pStyle w:val="Standard"/>
        <w:widowControl w:val="false"/>
        <w:snapToGrid w:val="false"/>
        <w:ind w:left="595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экспертов по проверке работ 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ционального исследования качества образования 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еографии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527"/>
        <w:gridCol w:w="3969"/>
        <w:gridCol w:w="2185"/>
      </w:tblGrid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ника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сту работы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евцова Ольга Иван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Droid Sans Fallback" w:cs="Times New Roman" w:ascii="Times New Roman" w:hAnsi="Times New Roman"/>
                <w:lang w:eastAsia="ar-SA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Средняя школа № 17» г. Майкоп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географии и биологи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ышненко Лидия Иван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Droid Sans Fallback" w:cs="Times New Roman" w:ascii="Times New Roman" w:hAnsi="Times New Roman"/>
                <w:lang w:eastAsia="ar-SA"/>
              </w:rPr>
              <w:t xml:space="preserve">Муниципальное бюджетное общеобразовательное учреждение «Средняя школа </w:t>
            </w:r>
            <w:r>
              <w:rPr>
                <w:rFonts w:cs="Times New Roman" w:ascii="Times New Roman" w:hAnsi="Times New Roman"/>
                <w:lang w:eastAsia="ar-SA"/>
              </w:rPr>
              <w:t>№ 27» г. Майкоп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географии и биологи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жайская Анна Андрее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Droid Sans Fallback" w:cs="Times New Roman" w:ascii="Times New Roman" w:hAnsi="Times New Roman"/>
                <w:lang w:eastAsia="ar-SA"/>
              </w:rPr>
              <w:t xml:space="preserve">Муниципальное бюджетное общеобразовательное учреждение «Гимназия </w:t>
            </w:r>
            <w:r>
              <w:rPr>
                <w:rFonts w:cs="Times New Roman" w:ascii="Times New Roman" w:hAnsi="Times New Roman"/>
                <w:lang w:eastAsia="ar-SA"/>
              </w:rPr>
              <w:t>№ 5» г. Майкоп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географии и биологии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Serpurlitem">
    <w:name w:val="serp-url__item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Style17">
    <w:name w:val="Нижний колонтитул Знак"/>
    <w:qFormat/>
    <w:rPr>
      <w:rFonts w:cs="Mangal"/>
      <w:szCs w:val="21"/>
    </w:rPr>
  </w:style>
  <w:style w:type="character" w:styleId="Style18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TextBody">
    <w:name w:val="WW-Text Body"/>
    <w:basedOn w:val="Standard"/>
    <w:qFormat/>
    <w:pPr>
      <w:widowControl w:val="false"/>
      <w:suppressAutoHyphens w:val="true"/>
      <w:spacing w:before="0" w:after="140"/>
      <w:jc w:val="both"/>
    </w:pPr>
    <w:rPr>
      <w:rFonts w:ascii="Times New Roman" w:hAnsi="Times New Roman" w:eastAsia="Droid Sans Fallback" w:cs="FreeSans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paragraph" w:styleId="Style20">
    <w:name w:val="Шапка таблицы"/>
    <w:basedOn w:val="Standard"/>
    <w:qFormat/>
    <w:pPr>
      <w:keepNext w:val="true"/>
      <w:suppressAutoHyphens w:val="true"/>
      <w:spacing w:before="60" w:after="80"/>
    </w:pPr>
    <w:rPr>
      <w:rFonts w:ascii="Times New Roman" w:hAnsi="Times New Roman" w:eastAsia="Times New Roman" w:cs="Times New Roman"/>
      <w:b/>
      <w:bCs/>
      <w:sz w:val="20"/>
      <w:szCs w:val="18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Style21">
    <w:name w:val="Текст сноски"/>
    <w:basedOn w:val="Standard"/>
    <w:qFormat/>
    <w:pPr>
      <w:suppressAutoHyphens w:val="true"/>
    </w:pPr>
    <w:rPr>
      <w:sz w:val="20"/>
      <w:szCs w:val="20"/>
    </w:rPr>
  </w:style>
  <w:style w:type="paragraph" w:styleId="Style22">
    <w:name w:val="Абзац списка"/>
    <w:basedOn w:val="Standard"/>
    <w:qFormat/>
    <w:pPr>
      <w:suppressAutoHyphens w:val="true"/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list-org.com/search?type=name&amp;val=&#1040;&#1044;&#1052;&#1048;&#1053;&#1048;&#1057;&#1058;&#1056;&#1040;&#1062;&#1048;&#1071; &#1052;&#1059;&#1053;&#1048;&#1062;&#1048;&#1055;&#1040;&#1051;&#1068;&#1053;&#1054;&#1043;&#1054; &#1054;&#1041;&#1056;&#1040;&#1047;&#1054;&#1042;&#1040;&#1053;&#1048;&#1071;  &#1042;&#1054;&#1051;&#1068;&#1053;&#1045;&#1053;&#1057;&#1050;&#1054;&#1045; &#1057;&#1045;&#1051;&#1068;&#1057;&#1050;&#1054;&#1045; &#1055;&#1054;&#1057;&#1045;&#1051;&#1045;&#1053;&#1048;&#1045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Сергей Кондратьев</dc:creator>
  <dc:description/>
  <cp:keywords/>
  <dc:language>en-US</dc:language>
  <cp:lastModifiedBy>user</cp:lastModifiedBy>
  <cp:lastPrinted>2018-11-02T10:02:00Z</cp:lastPrinted>
  <dcterms:modified xsi:type="dcterms:W3CDTF">2018-11-02T07:05:00Z</dcterms:modified>
  <cp:revision>2</cp:revision>
  <dc:subject/>
  <dc:title>Приказ Минобрнауки России от 25.12.2013 N 1394(ред. от 24.03.2016)"Об утверждении Порядка проведения государственной итоговой аттестации по образовательным программам основного общего образования"(Зарегистрировано в Минюсте России 03.02.2014 N 31206)</dc:title>
</cp:coreProperties>
</file>