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75" w:right="40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93" w:before="341" w:after="0"/>
        <w:ind w:left="1939" w:right="1762" w:hanging="0"/>
        <w:jc w:val="center"/>
        <w:rPr>
          <w:sz w:val="20"/>
          <w:szCs w:val="20"/>
        </w:rPr>
      </w:pPr>
      <w:r>
        <w:rPr>
          <w:b/>
          <w:bCs/>
          <w:color w:val="323232"/>
          <w:spacing w:val="-15"/>
          <w:sz w:val="28"/>
          <w:szCs w:val="28"/>
        </w:rPr>
        <w:t xml:space="preserve">МИНИСТЕРСТВО ОБРАЗОВАНИЯ И НАУКИ </w:t>
      </w:r>
      <w:r>
        <w:rPr>
          <w:b/>
          <w:bCs/>
          <w:color w:val="323232"/>
          <w:spacing w:val="-14"/>
          <w:sz w:val="28"/>
          <w:szCs w:val="28"/>
        </w:rPr>
        <w:t>РЕСПУБЛИКИ АДЫГЕЯ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38" w:hanging="0"/>
        <w:jc w:val="center"/>
        <w:rPr>
          <w:sz w:val="20"/>
          <w:szCs w:val="20"/>
        </w:rPr>
      </w:pPr>
      <w:r>
        <w:rPr>
          <w:b/>
          <w:bCs/>
          <w:color w:val="323232"/>
          <w:spacing w:val="-16"/>
          <w:sz w:val="28"/>
          <w:szCs w:val="28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302"/>
        <w:ind w:right="3667" w:firstLine="3402"/>
        <w:jc w:val="center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18.10.2016 № 133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302"/>
        <w:ind w:left="3544" w:right="3667" w:hanging="0"/>
        <w:jc w:val="center"/>
        <w:rPr>
          <w:sz w:val="20"/>
          <w:szCs w:val="20"/>
        </w:rPr>
      </w:pPr>
      <w:r>
        <w:rPr>
          <w:b/>
          <w:bCs/>
          <w:color w:val="323232"/>
          <w:spacing w:val="-13"/>
          <w:sz w:val="28"/>
          <w:szCs w:val="28"/>
        </w:rPr>
        <w:t>Майк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</w:tabs>
        <w:autoSpaceDE w:val="false"/>
        <w:ind w:right="3685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б утверждении новой редакции "дорожной карты" по </w:t>
      </w:r>
      <w:r>
        <w:rPr>
          <w:spacing w:val="10"/>
          <w:sz w:val="27"/>
          <w:szCs w:val="27"/>
        </w:rPr>
        <w:t xml:space="preserve">подготовке и проведению </w:t>
      </w:r>
      <w:r>
        <w:rPr>
          <w:sz w:val="27"/>
          <w:szCs w:val="27"/>
        </w:rPr>
        <w:t xml:space="preserve">государственной итоговой аттестации по образовательным программам основного общего и </w:t>
      </w:r>
      <w:r>
        <w:rPr>
          <w:spacing w:val="7"/>
          <w:sz w:val="27"/>
          <w:szCs w:val="27"/>
        </w:rPr>
        <w:t>среднего общего образования в Республике Адыгея в 2016-2017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ind w:firstLine="851"/>
        <w:jc w:val="both"/>
        <w:rPr>
          <w:spacing w:val="7"/>
          <w:sz w:val="27"/>
          <w:szCs w:val="27"/>
        </w:rPr>
      </w:pPr>
      <w:r>
        <w:rPr>
          <w:sz w:val="27"/>
          <w:szCs w:val="27"/>
        </w:rPr>
        <w:t xml:space="preserve">Руководствуясь итогами состоявшегося 8-9 сентября и 20-23 сентября 2016 года всероссийского совещания "Итоги государственной </w:t>
      </w:r>
      <w:r>
        <w:rPr>
          <w:spacing w:val="3"/>
          <w:sz w:val="27"/>
          <w:szCs w:val="27"/>
        </w:rPr>
        <w:t xml:space="preserve">итоговой аттестации по </w:t>
      </w:r>
      <w:r>
        <w:rPr>
          <w:sz w:val="27"/>
          <w:szCs w:val="27"/>
        </w:rPr>
        <w:t xml:space="preserve">образовательным программам основного общего и </w:t>
      </w:r>
      <w:r>
        <w:rPr>
          <w:spacing w:val="7"/>
          <w:sz w:val="27"/>
          <w:szCs w:val="27"/>
        </w:rPr>
        <w:t>среднего общего образования (ГИА) в 2016 году", в целях дальнейшего повышения объективности проведения ГИА в Республике Адыгея в 2017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ind w:firstLine="851"/>
        <w:jc w:val="both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ind w:firstLine="851"/>
        <w:jc w:val="both"/>
        <w:rPr>
          <w:spacing w:val="7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pacing w:val="-3"/>
          <w:sz w:val="27"/>
          <w:szCs w:val="27"/>
        </w:rPr>
        <w:t xml:space="preserve">1. Считать утратившим силу приказ </w:t>
      </w:r>
      <w:r>
        <w:rPr>
          <w:spacing w:val="-2"/>
          <w:sz w:val="27"/>
          <w:szCs w:val="27"/>
        </w:rPr>
        <w:t xml:space="preserve">Министерства образования и </w:t>
      </w:r>
      <w:r>
        <w:rPr>
          <w:spacing w:val="11"/>
          <w:sz w:val="27"/>
          <w:szCs w:val="27"/>
        </w:rPr>
        <w:t xml:space="preserve">науки Республики Адыгея от 25.07.2016 № 1021 "Об </w:t>
      </w:r>
      <w:r>
        <w:rPr>
          <w:spacing w:val="-3"/>
          <w:sz w:val="27"/>
          <w:szCs w:val="27"/>
        </w:rPr>
        <w:t>утверждении "</w:t>
      </w:r>
      <w:r>
        <w:rPr>
          <w:spacing w:val="10"/>
          <w:sz w:val="27"/>
          <w:szCs w:val="27"/>
        </w:rPr>
        <w:t xml:space="preserve">дорожной карты" по подготовке и проведению </w:t>
      </w:r>
      <w:r>
        <w:rPr>
          <w:sz w:val="27"/>
          <w:szCs w:val="27"/>
        </w:rPr>
        <w:t xml:space="preserve">государственной </w:t>
      </w:r>
      <w:r>
        <w:rPr>
          <w:spacing w:val="3"/>
          <w:sz w:val="27"/>
          <w:szCs w:val="27"/>
        </w:rPr>
        <w:t xml:space="preserve">итоговой аттестации по </w:t>
      </w:r>
      <w:r>
        <w:rPr>
          <w:sz w:val="27"/>
          <w:szCs w:val="27"/>
        </w:rPr>
        <w:t xml:space="preserve">образовательным программам основного общего и </w:t>
      </w:r>
      <w:r>
        <w:rPr>
          <w:spacing w:val="7"/>
          <w:sz w:val="27"/>
          <w:szCs w:val="27"/>
        </w:rPr>
        <w:t>среднего общего образования в Республике Адыгея в 2016-2017 учебном году"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7"/>
          <w:sz w:val="27"/>
          <w:szCs w:val="27"/>
        </w:rPr>
      </w:pPr>
      <w:r>
        <w:rPr>
          <w:spacing w:val="7"/>
          <w:sz w:val="27"/>
          <w:szCs w:val="27"/>
        </w:rPr>
        <w:t xml:space="preserve">2. Утвердить новую редакцию </w:t>
      </w:r>
      <w:r>
        <w:rPr>
          <w:spacing w:val="-3"/>
          <w:sz w:val="27"/>
          <w:szCs w:val="27"/>
        </w:rPr>
        <w:t>"</w:t>
      </w:r>
      <w:r>
        <w:rPr>
          <w:spacing w:val="10"/>
          <w:sz w:val="27"/>
          <w:szCs w:val="27"/>
        </w:rPr>
        <w:t xml:space="preserve">дорожной карты" по подготовке и проведению </w:t>
      </w:r>
      <w:r>
        <w:rPr>
          <w:sz w:val="27"/>
          <w:szCs w:val="27"/>
        </w:rPr>
        <w:t xml:space="preserve">государственной </w:t>
      </w:r>
      <w:r>
        <w:rPr>
          <w:spacing w:val="3"/>
          <w:sz w:val="27"/>
          <w:szCs w:val="27"/>
        </w:rPr>
        <w:t xml:space="preserve">итоговой аттестации по </w:t>
      </w:r>
      <w:r>
        <w:rPr>
          <w:sz w:val="27"/>
          <w:szCs w:val="27"/>
        </w:rPr>
        <w:t xml:space="preserve">образовательным программам основного общего и </w:t>
      </w:r>
      <w:r>
        <w:rPr>
          <w:spacing w:val="7"/>
          <w:sz w:val="27"/>
          <w:szCs w:val="27"/>
        </w:rPr>
        <w:t xml:space="preserve">среднего общего образования в Республике Адыгея в 2016-2017 учебном году" </w:t>
      </w:r>
      <w:r>
        <w:rPr>
          <w:spacing w:val="-1"/>
          <w:sz w:val="27"/>
          <w:szCs w:val="27"/>
        </w:rPr>
        <w:t>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20"/>
        <w:jc w:val="both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  <w:t xml:space="preserve">3. </w:t>
      </w:r>
      <w:r>
        <w:rPr>
          <w:spacing w:val="1"/>
          <w:sz w:val="27"/>
          <w:szCs w:val="27"/>
        </w:rPr>
        <w:t>Н</w:t>
      </w:r>
      <w:r>
        <w:rPr>
          <w:spacing w:val="2"/>
          <w:sz w:val="27"/>
          <w:szCs w:val="27"/>
        </w:rPr>
        <w:t xml:space="preserve">ачальнику отдела общего, дошкольного и коррекционного </w:t>
      </w:r>
      <w:r>
        <w:rPr>
          <w:spacing w:val="1"/>
          <w:sz w:val="27"/>
          <w:szCs w:val="27"/>
        </w:rPr>
        <w:t xml:space="preserve">образования </w:t>
      </w:r>
      <w:r>
        <w:rPr>
          <w:spacing w:val="-2"/>
          <w:sz w:val="27"/>
          <w:szCs w:val="27"/>
        </w:rPr>
        <w:t xml:space="preserve">Министерства образования и </w:t>
      </w:r>
      <w:r>
        <w:rPr>
          <w:spacing w:val="11"/>
          <w:sz w:val="27"/>
          <w:szCs w:val="27"/>
        </w:rPr>
        <w:t xml:space="preserve">науки Республики Адыгея </w:t>
      </w:r>
      <w:r>
        <w:rPr>
          <w:spacing w:val="1"/>
          <w:sz w:val="27"/>
          <w:szCs w:val="27"/>
        </w:rPr>
        <w:t>(Конова З.И.) в срок до 01.11.2016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3.1. Д</w:t>
      </w:r>
      <w:r>
        <w:rPr>
          <w:spacing w:val="-1"/>
          <w:sz w:val="27"/>
          <w:szCs w:val="27"/>
        </w:rPr>
        <w:t xml:space="preserve">овести настоящий приказ до сведения руководителей органов управления </w:t>
      </w:r>
      <w:r>
        <w:rPr>
          <w:spacing w:val="2"/>
          <w:sz w:val="27"/>
          <w:szCs w:val="27"/>
        </w:rPr>
        <w:t xml:space="preserve">образованием муниципальных районов (городских округов), руководителей </w:t>
      </w:r>
      <w:r>
        <w:rPr>
          <w:sz w:val="27"/>
          <w:szCs w:val="27"/>
        </w:rPr>
        <w:t>образовательных организаций Республики Адыге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firstLine="711"/>
        <w:jc w:val="both"/>
        <w:rPr>
          <w:spacing w:val="-6"/>
          <w:sz w:val="27"/>
          <w:szCs w:val="27"/>
        </w:rPr>
      </w:pPr>
      <w:r>
        <w:rPr>
          <w:spacing w:val="5"/>
          <w:sz w:val="27"/>
          <w:szCs w:val="27"/>
        </w:rPr>
        <w:t xml:space="preserve">3.2. Обеспечить размещение </w:t>
      </w:r>
      <w:r>
        <w:rPr>
          <w:spacing w:val="-1"/>
          <w:sz w:val="27"/>
          <w:szCs w:val="27"/>
        </w:rPr>
        <w:t xml:space="preserve">настоящего приказа </w:t>
      </w:r>
      <w:r>
        <w:rPr>
          <w:spacing w:val="5"/>
          <w:sz w:val="27"/>
          <w:szCs w:val="27"/>
        </w:rPr>
        <w:t xml:space="preserve">на сайтах Министерства образования и </w:t>
      </w:r>
      <w:r>
        <w:rPr>
          <w:spacing w:val="7"/>
          <w:sz w:val="27"/>
          <w:szCs w:val="27"/>
        </w:rPr>
        <w:t xml:space="preserve">науки Республики Адыгея и ГБУ Республики Адыгея "Государственная аттестационная </w:t>
      </w:r>
      <w:r>
        <w:rPr>
          <w:sz w:val="27"/>
          <w:szCs w:val="27"/>
        </w:rPr>
        <w:t xml:space="preserve">служба системы образования"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both"/>
        <w:rPr/>
      </w:pPr>
      <w:r>
        <w:rPr>
          <w:spacing w:val="-12"/>
          <w:sz w:val="27"/>
          <w:szCs w:val="27"/>
        </w:rPr>
        <w:t>4.</w:t>
      </w:r>
      <w:r>
        <w:rPr>
          <w:sz w:val="27"/>
          <w:szCs w:val="27"/>
        </w:rPr>
        <w:tab/>
      </w:r>
      <w:r>
        <w:rPr>
          <w:spacing w:val="6"/>
          <w:sz w:val="27"/>
          <w:szCs w:val="27"/>
        </w:rPr>
        <w:t>Контроль исполнения приказа оставляю за собо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82245</wp:posOffset>
            </wp:positionV>
            <wp:extent cx="189992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center"/>
        <w:rPr/>
      </w:pPr>
      <w:r>
        <w:rPr>
          <w:spacing w:val="-15"/>
          <w:sz w:val="28"/>
          <w:szCs w:val="28"/>
        </w:rPr>
        <w:t xml:space="preserve">Министр            </w:t>
        <w:tab/>
        <w:tab/>
        <w:tab/>
        <w:tab/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А.Ш. Хуажева </w:t>
      </w:r>
    </w:p>
    <w:p>
      <w:pPr>
        <w:pStyle w:val="Normal"/>
        <w:widowControl w:val="false"/>
        <w:ind w:left="10206" w:hanging="0"/>
        <w:rPr/>
      </w:pPr>
      <w:r>
        <w:rPr/>
        <w:t>Приложение № 1</w:t>
      </w:r>
    </w:p>
    <w:p>
      <w:pPr>
        <w:pStyle w:val="Normal"/>
        <w:widowControl w:val="false"/>
        <w:ind w:left="10206" w:hanging="0"/>
        <w:rPr/>
      </w:pPr>
      <w:r>
        <w:rPr/>
        <w:t>к приказу Министерства образования</w:t>
      </w:r>
    </w:p>
    <w:p>
      <w:pPr>
        <w:pStyle w:val="Normal"/>
        <w:widowControl w:val="false"/>
        <w:ind w:left="10206" w:hanging="0"/>
        <w:rPr/>
      </w:pPr>
      <w:r>
        <w:rPr/>
        <w:t>и науки Республики Адыгея</w:t>
      </w:r>
    </w:p>
    <w:p>
      <w:pPr>
        <w:pStyle w:val="Normal"/>
        <w:widowControl w:val="false"/>
        <w:ind w:left="10206" w:hanging="0"/>
        <w:rPr/>
      </w:pPr>
      <w:r>
        <w:rPr/>
        <w:t>от 18.10.2016 № 1331</w:t>
      </w:r>
    </w:p>
    <w:p>
      <w:pPr>
        <w:pStyle w:val="Normal"/>
        <w:widowControl w:val="false"/>
        <w:ind w:left="10206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 подготовки к проведению ГИА-9 и ГИА-11 в Республике Адыгея в 2016-2017 учебном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82"/>
        <w:gridCol w:w="3370"/>
        <w:gridCol w:w="2840"/>
      </w:tblGrid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Анализ проведения ГИА-9 и ГИА -11 в 2016 году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татистического анализа по итогам ГИА–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аналитических материалов по итогам ГИА-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четов о результатах деятельности предметных комиссий по форме, представляемой ФИП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 проведения ГИА-9 и ГИА-11 с анализом проблем и постановкой задач на коллегии Министерства образования и науки Республики Адыге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Ж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распоряжения Кабинета Министров Республики Адыгея «Об информации «Об итогах участия Республики Адыгея в проведении единого государственного экзамена в 2016 году и мерах по повышению качества подготовки и проведения государственной итоговой аттестации в 2017 году, в том числе в форме единого государственного экзамен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сборников по итогам статистического анализа проведения ГИА – 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сборника методических рекомендаций для использования в работе учителями-предметниками при подготовке обучающихся к ГИА-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Меры по повышению качества преподавания предметов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обучающимися, которые не получили аттестат об основном общем или среднем общем образовани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рганизация работы районных консультационных центров по математике и русскому языку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и по математике и русскому языку в образовательных организациях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участия в муниципальных контрольно-диагностических работах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сроках и порядке проведения ГИА-2016 в сентябрьские сроки и ГИА-201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одулей дополнительных профессиональных программ курсов повышения квалификации учителей по учебным предметам,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по которым проводятся ГИА-9 и ГИА-11 (по темам «Подготовка к ГИА (по всем предметам) с учетом результатов выполнения заданий, вызвавших затруднения», «Подготовка к ГИА (по всем предметам) с учетом потребностей обучающихся (высокий уровень)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комплекса мер по совершенствованию преподавания учебных предметов при подготовке обучающихся общеобразовательных организаций к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 З.И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реализации комплекса мер по совершенствованию преподавания учебных предметов при подготовке обучающихся общеобразовательных организаций к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 З.И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лана мониторинговых мероприятий оценки качества общего образования на 2016-2017</w:t>
            </w:r>
            <w:r>
              <w:rPr>
                <w:bCs/>
                <w:color w:val="000000"/>
                <w:sz w:val="26"/>
                <w:szCs w:val="26"/>
              </w:rPr>
              <w:t xml:space="preserve"> учебной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модулей по повышению качества преподавания математики в рамках проведения курсов повышения квалификации учите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Нормативно-правовое обеспечение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правовых актов по организации и проведению ГИА-9 и ГИА-11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мест регистрации для прохождения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состава государственной экзаменационной комиссии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оложения о государственной экзаменационной комиссии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формировании и ведении федеральной и региональной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утверждении порядка хранения материалов ГИА-9 и ГИА-11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нформационной безопасности при подготовке и проведении ГИА-9 и ГИА-11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орядка информирования участников ГИА и их родителей (законных представителей) по вопросам организации и проведения ГИА-9 и ГИА-11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организационно-территориальной схемы проведения ГИА-9 и ГИА-11 в Республике Адыгея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ерсональных составов предметных комиссий ГЭК, конфликтной комиссии МО и Н РА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унктов проведения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должностных инструкций по организации проведения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обучения лиц, привлекаемых к проведению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ерсонального состава руководителей ППЭ и организаторов ППЭ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, местах и порядке ознакомления участников ГИА с результатами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оложения о конфликтной комиссии ГИА-9 и ГИА-11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организации условий в ППЭ для участников с ОВ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 проведении итогового сочинения (излож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утверждении порядка проведения итогового сочинения (излож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 местах регистрации на участие в сочинении (изложении)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 работе телефонов «горячей линии»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аккредитации граждан в качестве общественных наблюдате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организации видеонаблюдения в ППЭ и РЦО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ка и обновление методических материалов по проведению информационно-разъяснительной работы с участниками </w:t>
            </w:r>
            <w:r>
              <w:rPr>
                <w:sz w:val="26"/>
                <w:szCs w:val="26"/>
              </w:rPr>
              <w:t>ГИА-9 и ГИА-11,</w:t>
            </w:r>
            <w:r>
              <w:rPr>
                <w:color w:val="000000"/>
                <w:sz w:val="26"/>
                <w:szCs w:val="26"/>
              </w:rPr>
              <w:t xml:space="preserve"> лицами, привлекаемыми к проведению ГИА:</w:t>
            </w:r>
          </w:p>
          <w:p>
            <w:pPr>
              <w:pStyle w:val="Normal"/>
              <w:spacing w:lineRule="exact" w:line="3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комендации по оформлению школьных и предметных информационных стен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pacing w:lineRule="exact" w:line="3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комендации по проведению классных часов с выпускниками и родительских собраний (с приложением перечня тем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pacing w:lineRule="exact" w:line="3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комендации по оформлению информационных блоков в школьных библиоте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exact" w:line="3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комендации по работе сайтов и телефонов «горячей лини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етодических рекомендаций, инструкций по подготовке к проведению ГИА-1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pacing w:lineRule="exact" w:line="3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тоговому сочинению (изложе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exact" w:line="3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замену по иностранному языку (раздел «Говорени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exact" w:line="3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замену по математике на двух уровнях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заменам по учебным предметам по выбор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ева Ж.У. 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етодических рекомендаций, инструкций по подготовке к проведению ГИА-9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336"/>
              <w:rPr/>
            </w:pPr>
            <w:r>
              <w:rPr>
                <w:color w:val="000000"/>
                <w:sz w:val="30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экзамену по русскому языку (в форме ОГЭ и ГВЭ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3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замену по математике (в форме ОГЭ и ГВЭ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заменам по учебным предметам по выбор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ева Ж.У. 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региональной базы нормативных документов в соответствие с федеральными нормативными правовыми акт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-х недель после вступления в сил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V. Финансовое обеспечение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республиканского бюджета с учетом планирования расходов для организации и проведения ГИА-9 и ГИА-11, в том числе н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у труда лиц, привлекаемых к проведению ГИ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ю видеонаблюдение в ППЭ, РЦО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оборудование РЦОИ, ППЭ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защищенных каналов связ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электронных подпис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патова Е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аказов на выполнение работ (услуг) по подготовке и проведению ГИА-9 и ГИА-11 в 2017 г.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идеонаблюдения в ППЭ и РЦО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авки экзаменационных материалов Управлением специальной связ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аналов связ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оснащение ППЭ и РЦОИ техническими средств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 -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юняев А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ОиН РА госконтрактов и договоров с физическими и юридическими лицами, привлекаемыми к выполнению работ, связанных с организацией и проведением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июль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юняев А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патова Е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государственного задания ГАС по обеспечению организационно-технологического сопровождения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Обучение лиц, привлекаемых к проведению ГИА-9 и ГИА-11</w:t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ения с последующим тестированием для членов ГЭК, директоров ОО, на базе которых создаются ПП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-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7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ения с последующим тестированием членов конфликтной комисс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ения с последующим тестированием для руководителей ППЭ, организаторов ППЭ, технических специалистов ПП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 г.-апрел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для обучения экспертов на основе методических рекомендаций ФИПИ, с включением основ законодательства Российской Федерации в области образования, вопросов предметно-методической деятельности экспертов, практических занятий по оцениванию работ с развернутым ответом, вопросов этики, психологии, информационной безопас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кандидатов в составы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АРИ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валификационных испытаний для кандидатов в составы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 Председатели предметных комиссий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экспертов предметных комиссий в обучающих семинарах, проводимых ФГБНУ ФИП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ФИП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кандидатов в составы предметных комиссий ГИА-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АРИ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стирования для кандидатов с составы предметных комиссий ГИА-9 с целью определения экспертов, имеющих права третьих проверо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 Председатели предметных комиссий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-разъяснительной работы по привлечению общественности к участию в наблюдении за проведением государственной итоговой аттест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-март 201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унов Р.Н., 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для общественных наблюдате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АРИ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спубликанских семинаров-совещаний с руководителями методических объединений, учителями-предметниками и специалистами, курирующими преподавание предметов, сдаваемых в форме ГИА-9 и ГИА-11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ева Д.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ения организаторов ППЭ в муниципальных образовани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 и проч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лиц, привлекаемых к обработке материалов ГИА в РЦО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1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й конференции по обобщению и распространению опыта по вопросам организации и проведения ГИА-9 и ГИА 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. Организационное сопровождение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готовка к проведению ГИА-9 и ГИА-11 по обязательным учебным предметам в сентябрьский период проведения ГИА 2016 г.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мест регистрации для участников ГИА-11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ППЭ для ГИА-11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заказа экзаменационных материалов для проведения ГИА-11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составов руководителей, организаторов и технических специалистов ППЭ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организационно-территориальной схемы проведения ГИА-9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ражирование и упаковка экзаменационных материалов ГИА-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авгус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авгус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авгус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авгус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день до экзам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 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РЦО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тверждение схемы организации: приемки и обработки экзаменационных материалов, организации распределения участников по ППЭ и аудиториям, схемы организации хранения экзаменационных материалов, организация обработки апелля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учение и инструктаж сотрудников под роспись по следующим вопросам: освоение и эксплуатация ими предоставленных аппаратно-программных средств в соответствии с требованиями по эксплуатации оборудования, нормами информационной безопасности и эксплуатации программных средств по обработке бланков, а также контроль над выполнением работ специалистами РЦОИ и сотрудниками, привлекаемыми к обработке бланков ГИ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ктуализация лицензий на программное обеспечение и формуляров на средства защиты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роприятия по проверке соответствия настроек технических средств защиты от несанкционированного доступ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профилактических работ и ремонт оборуд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варительной информации о планируемом количестве участников ГИА-9 и ГИА-11 в 2017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 Руководители МОУО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 постановлением Правительства Российской Федерации от  31 августа 2013 г. № 755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сбора и внесения сведений в ФИС ГИА и приема, РИ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сбора и внесения сведений в ФИС ГИА и приема, РИ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 сбора и внесения сведений в ФИС ГИА и приема, РИС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и о количестве экзаменационных материалов, необходимых для проведения ГИА-11, в ФГБУ ФЦТ (досрочный период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и о количестве экзаменационных материалов, необходимых для проведения ГИА-11, в ФГБУ ФЦТ (основной период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 отдельному графику, утвержденному ФЦ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аря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февраля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февраля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20 февраля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утверждение составов муниципальных координаторов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30 сентября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ение и утверждение в учреждениях СПО должностных лиц, ответственных за организацию и проведение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30 сентября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зешева М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става государственной экзаменационной комиссии (ГЭК), предметной и конфликтной комиссий (ПК, КК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январ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направление для утверждения кандидатур председателя ГЭК и заместителя председателя ГЭК в Рособрнадзо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дека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направление кандидатур председателей предметных комиссий в Рособрнадзор для соглас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bCs/>
                <w:color w:val="000000"/>
                <w:sz w:val="26"/>
                <w:szCs w:val="26"/>
              </w:rPr>
              <w:t xml:space="preserve">комиссии МОиН РА по проверке фактов нарушений установленного порядка проведения ГИА-9 и </w:t>
            </w:r>
            <w:r>
              <w:rPr>
                <w:sz w:val="26"/>
                <w:szCs w:val="26"/>
              </w:rPr>
              <w:t xml:space="preserve">ГИА-11 в 2017 году, организация работы комисс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итогового сочинения в основной и дополнительный сро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пределение мест регистрации участни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ие сведений в РИС об участниках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участников итогового сочинения (изложения) о порядке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участников итогового сочинения (изложения) с результат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2016 г.-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ключей шифрования члена ГЭК, записанного на защищенном внешнем носителе (токен) для проведения экзаменов по иностранным языкам (раздел «Говорение»), печати КИМ в ППЭ и сканирования в ПП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готовности систем видеонаблюдения в ППЭ, в местах обработки экзаменационных работ, в ПК и К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 ППЭ для лиц с ограниченными возможностями здоровья, детей-инвалидов и инвалидов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аудиторий во всех ППЭ на первом этаже с видеонаблюдением в режиме оффлайн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о всех ППЭ помещений для медицинского сопровождения и приема пищ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составов ассистен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ва А.Н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ранспортного обслуживания при проведении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июн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юняев А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ация граждан в качестве общественных наблюдателей, организация работы общественных наблюдате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3 дня до экзам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унов Р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жения контингента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ых достижений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го сопровождения ГИА-11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проведение мониторинга продолжения обучения или трудоустройства: выпускников ОО и лиц, не прошедших ГИА-11 в 2017 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 г.</w:t>
            </w:r>
          </w:p>
          <w:p>
            <w:pPr>
              <w:pStyle w:val="Normal"/>
              <w:widowControl w:val="false"/>
              <w:rPr/>
            </w:pPr>
            <w:r>
              <w:rPr/>
              <w:t>декабрь 2016 г., апрель 2017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 Милосердина Л.А. Руководители МОУО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жведомственного взаимодействия с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О «Ростелеком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м специальной связи по Краснодарскому краю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ерством внутренних дел по Республике Адыге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ерством здравоохранения Республики Адыге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ми структурам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я ответственных лиц от ведомств по вопросам организации и проведения ГИ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я о местах расположения ППЭ и сроках проведения ГИ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количества и полномочий сотрудников МВД, направляемых в ППЭ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сование вопросов оснащения ППЭ металлодетекторам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состава и количества медицинских работников, направляемых в ППЭ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ие инструкций для подготовки медицинских сотрудников к работе в ППЭ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гласование списка сотрудников ПАО «Ростелеком», имеющих право присутствовать в ППЭ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сование графика проведения работ на складе УС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5 г. –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0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ях технологии «Сканирование в ППЭ», технологии «Печать КИМ в ППЭ», технологии проведения экзамена по иностранным языкам (раздел «Говорение»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осердина Л.А. </w:t>
            </w:r>
          </w:p>
        </w:tc>
      </w:tr>
      <w:tr>
        <w:trPr>
          <w:trHeight w:val="10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еспечение функционирования регионального центра для осуществления онлайн-видеонаблюдения за соблюдением установленного порядка проведения ГИА-9 и ГИА-11 (Центр онлайн-видеонаблюдения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осердина Л.А. </w:t>
            </w:r>
          </w:p>
        </w:tc>
      </w:tr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ающего семинара-практикума для специалистов Центра онлайн-видеонаблюдения по проведению мониторинга нарушений Порядка проведения ГИА-9 и ГИА-1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Мероприятия по информационному сопровождению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нформированию о процедурах проведения ГИА-9 и ГИА-11 участников ГИА, их родителей, ведение официального сайта МО и Н РА, ГАС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сроков и мест подачи заявлений на прохождение ГИА, места регистрации на сдачу ЕГЭ (досрочный и основной этап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сроков, мест и порядка подачи и рассмотрения апелляций (досрочный период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о сроках, местах и порядке информирования о результатах ГИА (досрочный период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сроков, мест и порядка подачи и рассмотрения апелляций (основной период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о сроках, местах и порядке информирования о результатах ГИА (основной период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-май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февраля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февраля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апреля 2017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февраля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по вопросам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о СМИ с целью информирования общественности Республики Адыгея о мероприятиях, проводимых в рамках ГИА-9 и ГИА-11 в 2017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О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совещаний, </w:t>
            </w:r>
            <w:r>
              <w:rPr>
                <w:sz w:val="26"/>
                <w:szCs w:val="26"/>
                <w:lang w:val="en-US"/>
              </w:rPr>
              <w:t>o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ine</w:t>
            </w:r>
            <w:r>
              <w:rPr>
                <w:sz w:val="26"/>
                <w:szCs w:val="26"/>
              </w:rPr>
              <w:t xml:space="preserve"> семинаров с руководителями МОУО, ответственными муниципальными координаторами и руководителями образовательных организаций по вопросам подготовки и проведения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есс-службой Рособрнадзора по информационному сопровождению ГИА-9 и ГИА-11 в 2017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особрнадз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О.В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убликаций о ходе проведения ГИА-9 и ГИА-11 в региональных С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сенко О.В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ам проведения ГИА-9 и ГИА-11 с участием представителей МО и Н Р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, апрель 2017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</w:rPr>
              <w:t xml:space="preserve">Оказание психолого-педагогической поддержки участникам ГИА их родителям (законным представителям), </w:t>
            </w:r>
            <w:r>
              <w:rPr>
                <w:sz w:val="26"/>
                <w:szCs w:val="26"/>
              </w:rPr>
              <w:t>учителем-предметника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 –май 2017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ва А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 О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обучающихся и их родителей по вопросам психологической готовности к ГИ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17 г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ва А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 О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межмуниципального взаимодействия по обмену опытом организации и проведения </w:t>
            </w:r>
            <w:r>
              <w:rPr>
                <w:sz w:val="26"/>
                <w:szCs w:val="26"/>
              </w:rPr>
              <w:t>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 – май 2017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I. Контроль организации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ссии по подготовке и проведению ГИА-9 и ГИА-11 в Республике Адыгея: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проекта распоряжения Кабинета Министров Республики Адыгея о создании комиссии;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плана работы комисс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миссии по подготовке и проведению ГИА-9 и ГИА-11 в Республике Адыге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-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наличия и функционирования в ОО систем внутреннего мониторинга качества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2016- май 201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  <w:br/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его участниками и лицами, привлекаемыми к проведению ГИА в муниципальных образованиях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формление информационных стендов в ОО по процедуре проведения ГИА-9 и ГИА-11 в 2017 году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соответствующей информации на сайтах О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одительских собр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работа «Горячей линии ГИ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 – май 2017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rPr/>
            </w:pPr>
            <w:r>
              <w:rPr/>
              <w:t>ноябрь 2016 г., апрель 2017г.</w:t>
            </w:r>
          </w:p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оведением итогового сочинения (изложения) как условия допуска к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, апрель-май 20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убликаций о ходе проведения ГИА-9 и ГИА-11 в региональных С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ями МОУО по выполнению ОО планов по организации и проведению ГИА-9 и ГИА 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готовности ППЭ к проведению ГИА-9 и ГИА 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 2017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функционированием системы видеонаблюдения в ПП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н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правомерностью допуска участников ГИА-9 и ГИА -11 в досрочный, основной, дополнительные сроки проведения экзамен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 20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ходом подготовки и проведения ГИА-9 и ГИА 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л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сутствия должностных лиц Министерства, осуществляющего переданные полномочия в сфере образования в ППЭ, РЦОИ, местах работы ПК и КК. Контроль за организацией работы в ППЭ; РЦОИ; ПК и К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-июнь, сентябрь 201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частниками ГИА-9 и ГИА -11, имеющими паспорта других субъектов Р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7 г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7 г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перативной информации об удаленных участниках ГИА, выявленных нарушениях Порядка и принятых мерах в Рособрнадзо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7 г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7 г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административных мер реагирования в отношении лиц, нарушивших Порядок проведения ГИА-9 и ГИА 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октябр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1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1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онтроля за оформлением информационных стендов в ОО по процедуре проведения ГИА-9 и ГИА-11 в 2016 году, размещения соответствующей информации на сайтах 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widowControl w:val="false"/>
        <w:rPr/>
      </w:pPr>
      <w:r>
        <w:rPr/>
        <w:t>1. Министерство образования и науки Республики Адыгея - МОиН РА</w:t>
      </w:r>
    </w:p>
    <w:p>
      <w:pPr>
        <w:pStyle w:val="Normal"/>
        <w:widowControl w:val="false"/>
        <w:rPr/>
      </w:pPr>
      <w:r>
        <w:rPr/>
        <w:t>2. Муниципальные органы управления образованием - МОУО</w:t>
      </w:r>
    </w:p>
    <w:p>
      <w:pPr>
        <w:pStyle w:val="Normal"/>
        <w:widowControl w:val="false"/>
        <w:rPr/>
      </w:pPr>
      <w:r>
        <w:rPr/>
        <w:t>3. Общеобразовательные организации - ОО</w:t>
      </w:r>
    </w:p>
    <w:p>
      <w:pPr>
        <w:pStyle w:val="Normal"/>
        <w:widowControl w:val="false"/>
        <w:rPr/>
      </w:pPr>
      <w:r>
        <w:rPr/>
        <w:t>4. Государственная  итоговая аттестация по образовательным программам среднего общего образования – ГИА-11</w:t>
      </w:r>
    </w:p>
    <w:p>
      <w:pPr>
        <w:pStyle w:val="Normal"/>
        <w:widowControl w:val="false"/>
        <w:rPr/>
      </w:pPr>
      <w:r>
        <w:rPr/>
        <w:t>5. Государственная  итоговая аттестация по образовательным программам основного общего образования – ГИА-9</w:t>
      </w:r>
    </w:p>
    <w:p>
      <w:pPr>
        <w:pStyle w:val="Normal"/>
        <w:widowControl w:val="false"/>
        <w:rPr/>
      </w:pPr>
      <w:r>
        <w:rPr/>
        <w:t>6. Единый государственный экзамен – ЕГЭ</w:t>
      </w:r>
    </w:p>
    <w:p>
      <w:pPr>
        <w:pStyle w:val="Normal"/>
        <w:widowControl w:val="false"/>
        <w:rPr/>
      </w:pPr>
      <w:r>
        <w:rPr/>
        <w:t>7. Пункт проведения экзамена - ППЭ</w:t>
      </w:r>
    </w:p>
    <w:p>
      <w:pPr>
        <w:pStyle w:val="Normal"/>
        <w:widowControl w:val="false"/>
        <w:rPr/>
      </w:pPr>
      <w:r>
        <w:rPr/>
        <w:t>8. Региональный центр обработки информации - РЦОИ</w:t>
      </w:r>
    </w:p>
    <w:p>
      <w:pPr>
        <w:pStyle w:val="Normal"/>
        <w:widowControl w:val="false"/>
        <w:rPr/>
      </w:pPr>
      <w:r>
        <w:rPr/>
        <w:t>9. Учреждения среднего профессионального образования – СПО</w:t>
      </w:r>
    </w:p>
    <w:p>
      <w:pPr>
        <w:pStyle w:val="Normal"/>
        <w:widowControl w:val="false"/>
        <w:rPr/>
      </w:pPr>
      <w:r>
        <w:rPr/>
        <w:t>10. Государственная экзаменационная комиссия Республики Адыгея - ГЭК</w:t>
      </w:r>
    </w:p>
    <w:p>
      <w:pPr>
        <w:pStyle w:val="Normal"/>
        <w:widowControl w:val="false"/>
        <w:rPr/>
      </w:pPr>
      <w:r>
        <w:rPr/>
        <w:t>11. ФГБУ "Федеральный центр тестирования" - ФЦТ</w:t>
      </w:r>
    </w:p>
    <w:p>
      <w:pPr>
        <w:pStyle w:val="Normal"/>
        <w:widowControl w:val="false"/>
        <w:rPr/>
      </w:pPr>
      <w:r>
        <w:rPr/>
        <w:t>12. ФГБНУ "Федеральный институт педагогических измерений" - ФИПИ</w:t>
      </w:r>
    </w:p>
    <w:p>
      <w:pPr>
        <w:pStyle w:val="Normal"/>
        <w:widowControl w:val="false"/>
        <w:rPr/>
      </w:pPr>
      <w:r>
        <w:rPr/>
        <w:t>13. Федеральная служба по надзору в сфере образования и науки - Рособрнадзор</w:t>
      </w:r>
    </w:p>
    <w:p>
      <w:pPr>
        <w:pStyle w:val="Normal"/>
        <w:widowControl w:val="false"/>
        <w:rPr/>
      </w:pPr>
      <w:r>
        <w:rPr/>
        <w:t>14. Средства массовой информации - СМ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6:00Z</dcterms:created>
  <dc:creator>Администратор</dc:creator>
  <dc:description/>
  <cp:keywords/>
  <dc:language>en-US</dc:language>
  <cp:lastModifiedBy>user</cp:lastModifiedBy>
  <cp:lastPrinted>2016-10-19T15:46:00Z</cp:lastPrinted>
  <dcterms:modified xsi:type="dcterms:W3CDTF">2016-10-24T08:31:00Z</dcterms:modified>
  <cp:revision>5</cp:revision>
  <dc:subject/>
  <dc:title/>
</cp:coreProperties>
</file>