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2008945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4.10.2018 № 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оведения в 2018 году</w:t>
      </w:r>
    </w:p>
    <w:p>
      <w:pPr>
        <w:pStyle w:val="Normal"/>
        <w:spacing w:lineRule="auto" w:line="240" w:before="0" w:after="0"/>
        <w:ind w:right="44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я компетенций уч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исьмом Федеральной службы по надзору в сфере образования и науки от 29.08.2018 №05-307 «О проведении в 2018 году исследования компетенций учителей», в рамках плана-мероприятий («дорожной карты») по формированию и введению национальной системы учительского роста, утвержденного приказом Министерства образования и науки Российской Федерации от26 июля 2017 г. №7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участие в исследовании компетенций учителей (далее – исследование) в соответствии с графиком выполнения диагностических работ, определенным федеральным координат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осердину Л.А., директора ГБУ РА «Государственная аттестационная служба системы образования», региональным координаторо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компетенций учителей в Республике Адыг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исследования и технических специалистов в пунктах проведения исследования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управления образованием муниципальных районов и городских округов Республики Адыгея обеспечить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 благоприятные условия функционирования пунктов проведения исследования в соответствии с графиком выполнения диагностических работ и </w:t>
      </w:r>
      <w:r>
        <w:rPr>
          <w:rFonts w:eastAsia="Tahoma" w:cs="Tahoma" w:ascii="Times New Roman" w:hAnsi="Times New Roman"/>
          <w:color w:val="000000"/>
          <w:sz w:val="28"/>
          <w:szCs w:val="28"/>
          <w:shd w:fill="FFFFFF" w:val="clear"/>
          <w:lang w:eastAsia="zh-CN"/>
        </w:rPr>
        <w:t>инструктивными и методическими материалами по проведению исследования предметных и методических компетенций учителей, содержащие общие сведения о проводимом исследовании, графике выполнения диагностических работ, описание последовательности действий каждого участника процедур исследования (учителей, организаторов исследования, руководителей образовательных организаций, учителя которых являются участниками исследования, технических специалистов), размещенных  в информационно-телекоммуникационной сети «Интернет» по адресу </w:t>
      </w:r>
      <w:hyperlink r:id="rId4" w:tgtFrame="_blank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  <w:shd w:fill="FFFFFF" w:val="clear"/>
            <w:lang w:eastAsia="zh-CN"/>
          </w:rPr>
          <w:t>http://academy.prosv.ru/teachers</w:t>
        </w:r>
      </w:hyperlink>
      <w:r>
        <w:rPr>
          <w:rFonts w:eastAsia="Tahoma" w:cs="Tahoma" w:ascii="Times New Roman" w:hAnsi="Times New Roman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ителей – участников исследования, через организаторов исследования, руководителей образовательных организаций, в которых работают учител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егионального координатора исследования (Милосердина Л.А.) о завершении работ в пункте проведения исследования в соответствующий день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4. Рекомендовать руководителям общеобразовательных организаций в Перечень выплат стимулирующего характера для учителей включить показатель об участии проектах, исследованиях, экспериментах, в том числе в исследовании компетенций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исполнения приказа возложить на Первого заместителя Министра образования и науки Республики Адыгея Кабанову Н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8890</wp:posOffset>
            </wp:positionV>
            <wp:extent cx="119062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р              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8010</wp:posOffset>
            </wp:positionH>
            <wp:positionV relativeFrom="paragraph">
              <wp:posOffset>8481060</wp:posOffset>
            </wp:positionV>
            <wp:extent cx="1828800" cy="822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.А.Керашев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Министерства образования и образования Республики Адыгея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4.10.2018 № 1351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48"/>
        <w:gridCol w:w="2977"/>
        <w:gridCol w:w="3389"/>
        <w:gridCol w:w="2439"/>
        <w:gridCol w:w="2439"/>
      </w:tblGrid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а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и занимаемая должность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ункта проведения Исследования,</w:t>
              <w:br/>
              <w:t>его местоположение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 технического специалист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боты и занимаемая должность технического специалиста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но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а Михайл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йкопская гимназия № 5», учитель физики, заместитель директора по УВ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йкопская гимназия № 5», г.Майкоп, ул. Пушкина, 1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линеева Саида Станиславовн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йкопская гимназия № 5»Учитель информатики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акел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асил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8 имени Жени Попова», заместитель директора по УВ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8 имени Жени Попова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никова Инга Валерьевн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 кабинета информатики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19», учитель истории и обществознания, заместитель директора по УВ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19», г. Майкоп, ул. Краснооктябрьская, д. 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оновн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Лицей №19»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и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риет Нурби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2 им.Х.Я.Беретаря» заместитель директора по УВ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2 им.Х.Я.Беретаря», 385200; г.Адыгейск, пр. Ленина, 28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ш Аслан Адамо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 им.Х.Я.Беретаря» инженер- программист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Юр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агинского района "Средняя общеобразовательная школа №4", директо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агинского района "Средняя общеобразовательная школа №4; ст.Гиагинская, ул.Красная, 1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нко Елена Валентиновн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, заместитель директора по информатизации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засе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 Казбек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, а.Кошехабль, заместитель директора по УВ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1» А.Кошехабль, ул.Гагарина,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иев Аслан Амербие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заместитель директора по информатизации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ьм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Георги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 с.Красногвардейское директо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 с.Красногвардейское, ул.Чапаева, 87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аев Дмитрий Павло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 Гимназия№1», учитель физики</w:t>
            </w:r>
          </w:p>
        </w:tc>
      </w:tr>
      <w:tr>
        <w:trPr>
          <w:trHeight w:val="9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, заместитель директора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, п. Тульский, ул. Первомайская, 2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довяну Максим Николае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 1, учитель информатики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ах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 Хазрет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3» п. Яблоновский, директо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3» п..Яблоновский, ул.Школьная 2/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п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а Вячеславо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3» п.Яблоновский заместитель директора по информатизации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Безрук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 27» а. Новая Адыгея, директо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27» а.Новая Адыгея, ул.Тургеневское шоссе 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ков Дмитрий Андрее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Ш №27» а. Новая Адыгея заместитель директора по информатизации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ет Заурбеч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9» а.Вочепший, директо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9» Теучежский район, а.Вочепший, ул. Школьная, 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итоков Бислан Кизбиче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ст МКУО «РМК»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й Шабан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 а.Хакуринохабль, Руководитель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F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Хакуринохабльская средняя общеобразовательная школа №1 имени Д.А. Ашхамафа» аула Хакуринохабль Шовгеновского района</w:t>
            </w:r>
            <w:bookmarkEnd w:id="0"/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йнетов Ислам Муратови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СОШ№3, дир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8481060</wp:posOffset>
            </wp:positionV>
            <wp:extent cx="1828800" cy="822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Droid Sans Fallback" w:cs="Mangal"/>
      <w:sz w:val="24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cademy.prosv.ru/teachers" TargetMode="External"/><Relationship Id="rId5" Type="http://schemas.openxmlformats.org/officeDocument/2006/relationships/hyperlink" Target="mailto:gas01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4:00Z</dcterms:created>
  <dc:creator>Администратор</dc:creator>
  <dc:description/>
  <cp:keywords/>
  <dc:language>en-US</dc:language>
  <cp:lastModifiedBy>user</cp:lastModifiedBy>
  <cp:lastPrinted>2018-11-02T10:14:00Z</cp:lastPrinted>
  <dcterms:modified xsi:type="dcterms:W3CDTF">2018-11-02T07:14:00Z</dcterms:modified>
  <cp:revision>2</cp:revision>
  <dc:subject/>
  <dc:title/>
</cp:coreProperties>
</file>